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4. 06. 2017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866 </w:t>
      </w:r>
    </w:p>
    <w:p>
      <w:pPr>
        <w:pStyle w:val="TextBody"/>
        <w:spacing w:lineRule="auto" w:line="240"/>
        <w:ind w:right="4960" w:hanging="0"/>
        <w:rPr>
          <w:sz w:val="24"/>
          <w:szCs w:val="24"/>
        </w:rPr>
      </w:pPr>
      <w:r>
        <w:rPr>
          <w:sz w:val="24"/>
          <w:szCs w:val="24"/>
        </w:rPr>
        <w:t xml:space="preserve">Об антинаркотической комиссии </w:t>
      </w:r>
    </w:p>
    <w:p>
      <w:pPr>
        <w:pStyle w:val="TextBody"/>
        <w:spacing w:lineRule="auto" w:line="240"/>
        <w:ind w:right="4960" w:hanging="0"/>
        <w:rPr>
          <w:sz w:val="24"/>
          <w:szCs w:val="24"/>
        </w:rPr>
      </w:pPr>
      <w:r>
        <w:rPr>
          <w:sz w:val="24"/>
          <w:szCs w:val="24"/>
        </w:rPr>
        <w:t xml:space="preserve">в Московском районе г.Чебоксары </w:t>
      </w:r>
    </w:p>
    <w:p>
      <w:pPr>
        <w:pStyle w:val="Normal"/>
        <w:spacing w:lineRule="auto" w:line="324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8.01.1998  №3 – ФЗ «О наркотических средствах и психотропных веществах»,  от 25.11.2013  №313 – ФЗ «О внесении изменений в отдельные законодательные акты Российской Федерации»,  от 23.06.2016 №182 – ФЗ «Об основах системы профилактики правонарушений в Российской Федерации»,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казом Президента Российской Федерации    от 18.10. 2007   № 1374 "О дополнительных мерах по противодействию незаконному обороту наркотических средств, психотропных веществ и их прекурсоров,"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м об антинаркотической комиссии в субъекте Российской Федерации</w:t>
        </w:r>
      </w:hyperlink>
      <w:r>
        <w:rPr>
          <w:sz w:val="24"/>
          <w:szCs w:val="24"/>
        </w:rPr>
        <w:t xml:space="preserve">, утвержден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 Президента Российской Федерации от 18.10.2007 №1374</w:t>
        </w:r>
      </w:hyperlink>
      <w:r>
        <w:rPr>
          <w:sz w:val="24"/>
          <w:szCs w:val="24"/>
        </w:rPr>
        <w:t xml:space="preserve">, Законом Чувашской Республики от 07.10.2008  № 53 «О профилактике незаконного потребления наркотических средств, психотропных веществ и новых потенциально опасных психоактивных веществ, наркомании и правонарушений, связанных с незаконным оборотом наркотических средств,  психотропных веществ и новых потенциально опасных психоактивных веществ», Законом Чувашской Республики от 18.04.2016 №23   «О внесении изменений в Закон Чувашской Республики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 и психотропных веществ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 о составе  антинаркотической комиссии в Чувашской Республике</w:t>
        </w:r>
      </w:hyperlink>
      <w:r>
        <w:rPr>
          <w:sz w:val="24"/>
          <w:szCs w:val="24"/>
        </w:rPr>
        <w:t xml:space="preserve"> (с изменениями  от 20.03.2017), утвержденным распоряжением Президента Чувашской Республики  от 23.11.2007  №145-рп, по с т а н о в л я ю :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4"/>
          <w:szCs w:val="24"/>
        </w:rPr>
        <w:t>Утвердить  Положение об антинаркотической комиссии  (приложение  № 1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2. Утвердить в новом составе  антинаркотическую комиссию  в Московском районе г.Чебоксары и утвердить ее состав (приложение № 2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  <w:szCs w:val="24"/>
        </w:rPr>
        <w:t>3. Считать утратившим силу постановление главы администрации Московского района г.Чебоксары от 15.04.2008 № 392  «О создании антинаркотической комиссии  в Московском районе г.Чебоксары»</w:t>
      </w:r>
    </w:p>
    <w:p>
      <w:pPr>
        <w:pStyle w:val="Normal"/>
        <w:spacing w:lineRule="auto" w:line="3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 Романову Е.В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А.Н. Петров </w:t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103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 июня 2017 г.  № 86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нтинаркотической комиссии </w:t>
      </w:r>
      <w:r>
        <w:rPr>
          <w:b/>
          <w:bCs/>
          <w:sz w:val="28"/>
          <w:szCs w:val="28"/>
        </w:rPr>
        <w:t>в Московском районе г.Чебокса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Антинаркотическая комиссия </w:t>
      </w:r>
      <w:r>
        <w:rPr>
          <w:sz w:val="28"/>
          <w:szCs w:val="28"/>
        </w:rPr>
        <w:t xml:space="preserve">в Московском районе г.Чебоксары </w:t>
      </w:r>
      <w:r>
        <w:rPr>
          <w:color w:val="000000"/>
          <w:spacing w:val="-2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 xml:space="preserve">Комиссия) является координационным органом при главе администрации Московского района г.Чебоксары, созданным в целях </w:t>
      </w:r>
      <w:r>
        <w:rPr>
          <w:sz w:val="28"/>
          <w:szCs w:val="28"/>
        </w:rPr>
        <w:t>координации  субъектов, входящих в государственную систему профилактики правонарушений, по противодействию незаконному обороту наркотических средств, психотропных веществ и прекурсоров.</w:t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</w:t>
      </w:r>
      <w:r>
        <w:rPr>
          <w:sz w:val="28"/>
          <w:szCs w:val="28"/>
        </w:rPr>
        <w:t xml:space="preserve"> руководствуется Конституцией Российской Федерации, законами и иными нормативными правовыми актами Российской Федерации, Федеральным законом от 08.01.1998  №3 – ФЗ «О наркотических средствах и психотропных веществах», Федеральным законом от 25.11.2013  №313 – ФЗ «О внесении изменений в отдельные законодательные акты Российской Федерации», Федеральным Законом от 23.06.2016 №182 – ФЗ «Об основах системы профилактики правонарушений в Российской Федерации»,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   от 18.10. 2007   № 1374 "О дополнительных мерах по противодействию незаконному обороту наркотических средств, психотропных веществ и их прекурсоров,"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м об антинаркотической комиссии в субъекте Российской Федерации</w:t>
        </w:r>
      </w:hyperlink>
      <w:r>
        <w:rPr>
          <w:sz w:val="28"/>
          <w:szCs w:val="28"/>
        </w:rPr>
        <w:t xml:space="preserve">, утвержден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18.10.2007 №1374</w:t>
        </w:r>
      </w:hyperlink>
      <w:r>
        <w:rPr>
          <w:sz w:val="28"/>
          <w:szCs w:val="28"/>
        </w:rPr>
        <w:t xml:space="preserve">, Конституцией Чувашской Республики, Законом Чувашской Республики от 07.10.2008  № 53 «О профилактике незаконного потребления наркотических средств, психотропных веществ и новых потенциально опасных психоактивных веществ, наркомании и правонарушений, связанных с незаконным оборотом наркотических средств,  психотропных веществ и новых потенциально опасных психоактивных веществ», Законом Чувашской Республики от 18.04.2016 №23   «О внесении изменений в Закон Чувашской Республики «О профилактике незаконного потребления наркотических средств и психотропных веществ, наркомании и правонарушений, связанных с незаконным оборотом наркотических средств и психотропных веществ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ем о составе  антинаркотической комиссии в Чувашской Республике</w:t>
        </w:r>
      </w:hyperlink>
      <w:r>
        <w:rPr>
          <w:sz w:val="28"/>
          <w:szCs w:val="28"/>
        </w:rPr>
        <w:t xml:space="preserve"> (с изменениями на 20.03.2017), утвержденным распоряжением Президента Чувашской Республики  от 23.11.2007  №145-рп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органов и учреждений системы профилактики правонарушений по пресечению и предупреждению наркомании и правонарушений, связанных с незаконным оборотом наркотических средств и психотропных веществ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лиц, участвующих в профилактике правонарушений против здоровья населе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причин и условий, способствующих  совершению правонарушений, связанных с незаконным оборотом наркотических средств и психотропных веществ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антинаркотических решений и информационно-аналитических материалов по рассматриваемым Комиссией вопроса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взаимодействию между учреждениями системы профилактики правонаруш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Для реализации основных задач Комиссия осуществляет следующие фун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антинаркотической работы на территории района и осуществляет среди населения информационную работу по разъяснению требований антинаркотического законодательст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евентивную работу, связанную с лечением, реабилитацией, социальной адаптацией лиц, оказавшихся в зоне наркотического влияния, а также граждан, освобождающихся из мест лишения свободы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по вопросам профилактики правонарушений против здоровья населения  лиц, участвующих в антинаркотической работе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вносит в установленном порядке на рассмотрение главы администрации района предложения и проекты постановлений по вопросам противодействия незаконному обор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 прекурсоров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и выполнении муниципальных целевых подпрограмм, программ по противодействию незаконному обороту наркотических средств, психотропных веществ и прекурсоров, привлекая к этой работе лиц, входящих в систему профилактику правонарушений против здоровья населе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 профилактические мероприятия, направленные на пресечение и предупреждение потребления наркотических средств, психотропных веществ и прекурсоров без назначения врача и укрепление психического здоровья лиц, потребляющих  наркотические средства, психотропные вещества без назначения врач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в установленном порядке координационные совещания, конференции, рабочие встречи, брифинги по антинаркотическим вопрос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другие функции, вытекающие из задач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прашивать и получать в установленном порядке необходимые сведения и материалы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глашать на свои заседания Комиссии по вопросам антинаркотической работы должностных лиц предприятий, организаций и учреждений, независимо от формы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авать поручения, предложения и рекомендации должностным лицам по обсуждаемым антинаркотическим вопрос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правлять предложения по антинаркотической тематике в правоохранительные органы 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едание Комиссии  ведет председатель Комиссии либо по его поручению заместители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более половины членов Коми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рассмотрения на заседании Комиссии представляются ответственными за их подготовку за 10 дней до срока, указанного в плане работы Коми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новными сообщениями по рассматриваемым вопросам на заседаниях Комиссии выступают руководители органов и учреждений, ответственные за обеспечение подготовки планов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вестки дня заседания Комиссии и проектов управленческих решений обеспечивается ответственным секретарем Комисс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либо по его поручению заместитель председател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Комиссией решения по профилактике правонарушений против здоровья населения являются обязательными для исполнения всеми органами, учреждениями и предприятиями, расположенными на территории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могут направляться в правоохранительные органы, предприятия, организации и учреждения, расположенные на территории 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решений Комиссии возлагается на ответстве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Организационно-техническое обеспечение деятельности Комиссии осуществляет администрация Московского района г.Чебокса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организация, упразднение Комиссии осуществляется постановлением главы администрации Московского района г.Чебокса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right="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/>
      </w:pPr>
      <w:r>
        <w:rPr>
          <w:sz w:val="24"/>
          <w:szCs w:val="24"/>
        </w:rPr>
        <w:t xml:space="preserve">от 14 июня 2017 г.  № 866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нтинаркотической  комиссии в Московском районе г.Чебоксары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етров Андрей Николаевич - глава администрации, председатель Комиссии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оманова Елена Витальевна – заместитель главы администрации, заместитель председател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 Игорь Николаевич - начальник отдела полиции №5 УМВД РФ по г.Чебоксары, заместитель председателя (по согласова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Ногин Николай Николаевич - главный специалист-эксперт по профилактике правонарушений отдела правового обеспечения, ответственный секретарь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Бакиновский Андрей Григорьевич – заместитель председателя Совета ветеранов войны и труда, Вооруженных Сил, правоохранительных органов  Московского района г.Чебоксары  (по согласованию)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Владимирова Тамара Анатолье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дущий  специалист-эксперт  АУ «Центр мониторинга и развития образования» города Чебоксары (по согласованию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ышнина Ирина Владимировна - начальник отдела охраны детства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Головина Наталья Юрьевна - волонтер,  член Молодежного правительства при администрации района (по согласова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Григорьева Лидия Анатольевна – врач-нарколог БУ «Республиканский наркологический диспансер» Министерства здравоохранения Чувашкой Республики  (по согласованию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лександр Петрович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Звонилова Светлана Сергеевна – заведующая сектором по делам несовершеннолетних и защите их прав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иргизова Лидия Петровна  -  начальник подразделения по делам несовершеннолетних отдела полиции № 5 УМВД РФ по г.Чебоксары (по согласованию);</w:t>
      </w:r>
    </w:p>
    <w:p>
      <w:pPr>
        <w:pStyle w:val="Normal"/>
        <w:spacing w:before="60" w:after="0"/>
        <w:ind w:firstLine="720"/>
        <w:rPr/>
      </w:pPr>
      <w:r>
        <w:rPr>
          <w:bCs/>
          <w:sz w:val="28"/>
          <w:szCs w:val="28"/>
        </w:rPr>
        <w:t>Павлов Алексей Аполлинарьевич -</w:t>
      </w:r>
      <w:r>
        <w:rPr>
          <w:sz w:val="28"/>
          <w:szCs w:val="28"/>
        </w:rPr>
        <w:t xml:space="preserve"> протоиерей, клирик храма Воскресения Христова г.Чебоксары,  помощник начальника УФСИН России по Чувашской Республике по организации работы с верующими (по согласова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етрова Екатерина Алексеевна - волонтер,  член Молодежного правительства при администрации района (по согласованию)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пьев Владислав Витальевич – начальник штаба ОО «Народная дружина г.Чебоксары» (по согласова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ябинина Лариса Владимировна – директор БУ «Социально-реабилитационный центр для несовершеннолетних г.Чебоксары» Министерства труда и социального развития Чувашской Республики (по согласова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Тувалев Андрей Николаевич – директор  УК ООО «Сфера»  (по согласованию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ва Нина Александровна -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БУ «Центр психолого-педагогической, медицинской и социальной помощи “Развитие”» г.Чебоксары Чувашской Республики  (по согласованию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Яковлев Григорий Михайлович - главный специалист-эксперт отдела правового обеспечен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bookmarkStart w:id="0" w:name="_1228031694"/>
                          <w:bookmarkEnd w:id="0"/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3810784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bookmarkStart w:id="1" w:name="_1228031694"/>
                    <w:bookmarkEnd w:id="1"/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209523489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6425" TargetMode="External"/><Relationship Id="rId3" Type="http://schemas.openxmlformats.org/officeDocument/2006/relationships/hyperlink" Target="http://docs.cntd.ru/document/902066425" TargetMode="External"/><Relationship Id="rId4" Type="http://schemas.openxmlformats.org/officeDocument/2006/relationships/hyperlink" Target="http://docs.cntd.ru/document/902066425" TargetMode="External"/><Relationship Id="rId5" Type="http://schemas.openxmlformats.org/officeDocument/2006/relationships/hyperlink" Target="http://docs.cntd.ru/document/9020664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docs.cntd.ru/document/902066425" TargetMode="External"/><Relationship Id="rId9" Type="http://schemas.openxmlformats.org/officeDocument/2006/relationships/hyperlink" Target="http://docs.cntd.ru/document/902066425" TargetMode="External"/><Relationship Id="rId10" Type="http://schemas.openxmlformats.org/officeDocument/2006/relationships/hyperlink" Target="http://docs.cntd.ru/document/902066425" TargetMode="External"/><Relationship Id="rId11" Type="http://schemas.openxmlformats.org/officeDocument/2006/relationships/hyperlink" Target="http://docs.cntd.ru/document/90206642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2:00Z</dcterms:created>
  <dc:creator>Гвоздицин Александр свет Геннадьевич</dc:creator>
  <dc:description/>
  <dc:language>en-US</dc:language>
  <cp:lastModifiedBy>Нина А. Шипицина</cp:lastModifiedBy>
  <cp:lastPrinted>2017-06-02T15:54:00Z</cp:lastPrinted>
  <dcterms:modified xsi:type="dcterms:W3CDTF">2017-06-15T05:42:00Z</dcterms:modified>
  <cp:revision>2</cp:revision>
  <dc:subject/>
  <dc:title>№</dc:title>
</cp:coreProperties>
</file>