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4. 06. 2017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8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spacing w:lineRule="auto" w:line="240"/>
        <w:rPr/>
      </w:pPr>
      <w:r>
        <w:rPr>
          <w:szCs w:val="28"/>
        </w:rPr>
        <w:t xml:space="preserve">О Комиссии по профилактике правонарушений в Московском районе г.Чебоксары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3.06.2016 №182 – ФЗ «Об основах системы профилактики правонарушений в Российской Федерации»,  Законом Чувашской Республики от 22.02.2017   №5 «О профилактике правонарушений в Чувашской Республике», в целях организации действенной  работы по профилактике правонарушений,  п о с т а н о в л я ю 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офилактике правонарушений в Московском районе г.Чебоксары (приложение  № 1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Утвердить в новом составе Комиссию  по профилактике правонарушений в Московском районе г.Чебоксары (приложение № 2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остановления главы администрации Московского района г.Чебоксары от 17.02.2006 № 195«О создании Комиссии по профилактике правонарушений в Московском районе г.Чебоксары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 Романову Е.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Н. Петр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/>
      </w:pPr>
      <w:r>
        <w:rPr>
          <w:sz w:val="24"/>
          <w:szCs w:val="24"/>
        </w:rPr>
        <w:t>постановлением главы администрации Московского района г.Чебоксары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 июня 2017 г. № 867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омиссии </w:t>
      </w:r>
      <w:r>
        <w:rPr>
          <w:b/>
          <w:bCs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 Московском районе г.Чебокса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. Комиссия </w:t>
      </w:r>
      <w:r>
        <w:rPr>
          <w:sz w:val="28"/>
          <w:szCs w:val="28"/>
        </w:rPr>
        <w:t xml:space="preserve">по профилактике правонарушений в Московском районе г.Чебоксары </w:t>
      </w:r>
      <w:r>
        <w:rPr>
          <w:color w:val="000000"/>
          <w:spacing w:val="-2"/>
          <w:sz w:val="28"/>
          <w:szCs w:val="28"/>
        </w:rPr>
        <w:t xml:space="preserve"> (далее – </w:t>
      </w:r>
      <w:r>
        <w:rPr>
          <w:color w:val="000000"/>
          <w:sz w:val="28"/>
          <w:szCs w:val="28"/>
        </w:rPr>
        <w:t xml:space="preserve">Комиссия) является координационным органом при главе администрации Московского района г.Чебоксары, созданным в целях </w:t>
      </w:r>
      <w:r>
        <w:rPr>
          <w:sz w:val="28"/>
          <w:szCs w:val="28"/>
        </w:rPr>
        <w:t>координации работы по профилактике правонарушений органов и учреждений системы профилактики правонаруш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в своей деятельности</w:t>
      </w:r>
      <w:r>
        <w:rPr>
          <w:sz w:val="28"/>
          <w:szCs w:val="28"/>
        </w:rPr>
        <w:t xml:space="preserve"> руководствуется Конституцией Российской Федерации, законами и иными нормативными правовыми актами Российской Федерации, Федеральным законом от 23.06.2016 №182-ФЗ «Об основах системы профилактики правонарушений а Российской Федерации», Конституцией Чувашской Республики, Законом Чувашской Республики от 222.02.2017 №5 «О профилактике правонарушений в Чувашской Республике», иными нормативными правовыми актами Чувашской Республики, а также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работы по профилактике правонарушений органов и учреждений системы профилактики правонарушени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взаимодействие лиц, участвующих в профилактике правонарушений, на территории район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 устранению причин и условий, способствующих  совершению правонарушени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и информационно-аналитических материалов по рассматриваемым Комиссией вопроса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рекомендаций по взаимодействию между учреждениями системы профилактики правонарушен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Для реализации основных задач Комиссия осуществляет следующие функци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состояние правопорядка на территории района и осуществляет среди населения правовое просвещение и правовое информирование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евентивную работу, связанную с ресоциализацией, социальной адаптацией, социальной реабилитацией лиц, оказавшихся в социально-опасном положении, а также граждан, освобождающихся из мест лишения свободы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по вопросам профилактики правонарушений лиц, участвующих в профилактике правонарушени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вносит в установленном порядке на рассмотрение главы администрации района предложения и проекты постановлений по вопросам профилактики правонарушений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и выполнении муниципальных целевых программ по профилактике правонарушений, привлекая к этой работе лиц, участвующих в профилактике правонарушений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в пределах своей компетенции помощь лицам, пострадавшим от правонарушений или подверженным риску стать таковы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другие функции, вытекающие из задач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для решения возложенных на нее задач имее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ть в пределах своей компетенции правовые акты в сфере профилактики правонаруш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прашивать и получать в установленном порядке необходимые информационные материалы по вопросам, входящим в компетенцию Коми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глашать на свои заседания должностных лиц, </w:t>
      </w:r>
      <w:r>
        <w:rPr>
          <w:sz w:val="28"/>
          <w:szCs w:val="28"/>
        </w:rPr>
        <w:t xml:space="preserve">участвующих в профилактике правонарушений, а также представителей </w:t>
      </w:r>
      <w:r>
        <w:rPr>
          <w:color w:val="000000"/>
          <w:sz w:val="28"/>
          <w:szCs w:val="28"/>
        </w:rPr>
        <w:t>предприятий, организаций и учреждений всех форм собств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вать поручения, предложения и рекомендации лицам, </w:t>
      </w:r>
      <w:r>
        <w:rPr>
          <w:sz w:val="28"/>
          <w:szCs w:val="28"/>
        </w:rPr>
        <w:t xml:space="preserve">участвующим в профилактике правонарушений, а также представителям </w:t>
      </w:r>
      <w:r>
        <w:rPr>
          <w:color w:val="000000"/>
          <w:sz w:val="28"/>
          <w:szCs w:val="28"/>
        </w:rPr>
        <w:t>предприятий, организаций и учреждений всех форм собственности  по обсуждаемым вопросам правоохранительной направл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правлять предложения в правоохранительные органы и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седание Комиссии  ведет председатель Комиссии либо по его поручению заместитель председа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рассмотрения на заседании Комиссии представляются ответственными за их подготовку за 20 дней до срока, указанного в плане работы Комиссии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сновными сообщениями по рассматриваемым вопросам на заседаниях Комиссии выступ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</w:t>
      </w:r>
      <w:r>
        <w:rPr>
          <w:rFonts w:cs="Times New Roman" w:ascii="Times New Roman" w:hAnsi="Times New Roman"/>
          <w:sz w:val="28"/>
          <w:szCs w:val="28"/>
        </w:rPr>
        <w:t xml:space="preserve">участвующие в профилактике правонарушений, а также представ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й, организаций и учреждений всех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повестки дня заседания Комиссии и проектов управленческих решений обеспечивается ответственным секретарем Комиссии. </w:t>
      </w:r>
      <w:r>
        <w:rPr>
          <w:color w:val="000000"/>
          <w:sz w:val="28"/>
          <w:szCs w:val="28"/>
        </w:rPr>
        <w:t>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либо по его поручению заместитель председателя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Комиссией решения по профилактике правонарушений являются обязательными для исполнения всеми органами и учреждениями системы профилактики правонаруш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могут направляться в адрес лиц,</w:t>
      </w:r>
      <w:r>
        <w:rPr>
          <w:sz w:val="28"/>
          <w:szCs w:val="28"/>
        </w:rPr>
        <w:t xml:space="preserve"> участвующих в профилактике правонарушений, а также в </w:t>
      </w:r>
      <w:r>
        <w:rPr>
          <w:color w:val="000000"/>
          <w:sz w:val="28"/>
          <w:szCs w:val="28"/>
        </w:rPr>
        <w:t>предприятия, организации и учреждения всех форм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Контроль за исполнением решений Комиссии возлагается на ответстве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рганизационно-техническое обеспечение деятельности Комиссии осуществляет администрация Московского района г.Чебокса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организация, упразднение Комиссии осуществляется постановлением главы администрации Московского района г.Чебоксар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4536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/>
      </w:pPr>
      <w:r>
        <w:rPr>
          <w:sz w:val="24"/>
          <w:szCs w:val="24"/>
        </w:rPr>
        <w:t>постановлением главы администрации Московского района г.Чебоксары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14 июня 2017 г. № 86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филактике правонарушений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 Московском районе г.Чебоксары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 Андрей Николаевич - глава администрации, председатель Комиссии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ова Елена Витальевна – заместитель главы администрации, заместитель председателя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Горбунов Игорь Николаевич - начальник отдела полиции №5 УМВД РФ по г.Чебоксары, заместитель председателя (по согласованию);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гин Николай Николаевич - главный специалист-эксперт по профилактике правонарушений отдела правового обеспечения, ответственный секретарь;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акиновский Андрей Григорьевич – заместитель председателя Совета ветеранов войны и труда, Вооруженных Сил, правоохранительных органов  Московского района г.Чебоксары  (по согласованию);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ладимирова Тамара Анатолье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едущий  специалист-эксперт  АУ «Центр мониторинга и развития образования» города Чебоксары (по согласованию)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Галышнина Ирина Владимировна - начальник отдела охраны детства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яева Ольга Александровна -  начальник подразделения по делам несовершеннолетних отдела полиции № 4 УМВД РФ по г.Чебоксары (по согласованию)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ина Наталья Юрьевна - волонтер,  член Молодежного правительства при администрации района (по согласованию)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Евдокимов Александр Петрович – начальник отдела по взаимодействию с общественными объединениями и организационной работы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Звонилова Светлана Сергеевна – заведующая сектором по делам несовершеннолетних и защите их прав;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авлов Алексей Аполлинарьевич -</w:t>
      </w:r>
      <w:r>
        <w:rPr>
          <w:sz w:val="28"/>
          <w:szCs w:val="28"/>
        </w:rPr>
        <w:t xml:space="preserve"> протоиерей, клирик храма Воскресения Христова г.Чебоксары,  помощник начальника УФСИН России по Чувашской Республике по организации работы с верующими (по согласованию)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етрова Екатерина Алексеевна - волонтер,  член Молодежного Правительства при администрации района (по согласованию)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рокопьев Владислав Витальевич – начальник штаба ОО «Народная дружина г.Чебоксары» (по согласованию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ябинина Лариса Владимировна – директор БУ «Социально-реабилитационный центр для несовершеннолетних г.Чебоксары» Министерства труда и социального развития Чувашской Республики (по согласованию)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Тувалев Андрей Николаевич – директор  УК ООО «Сфера»  (по согласованию);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хлова Нина Александровна - 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БУ «Центр психолого-педагогической, медицинской и социальной помощи “Развитие”» г.Чебоксары Чувашской Республики  (по согласованию)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 Григорий Михайлович - главный специалист-эксперт отдела правового обеспечения.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210961202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91322978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538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2:00Z</dcterms:created>
  <dc:creator>Гвоздицин Александр свет Геннадьевич</dc:creator>
  <dc:description/>
  <dc:language>en-US</dc:language>
  <cp:lastModifiedBy>Нина А. Шипицина</cp:lastModifiedBy>
  <cp:lastPrinted>2017-06-02T16:00:00Z</cp:lastPrinted>
  <dcterms:modified xsi:type="dcterms:W3CDTF">2017-06-15T05:32:00Z</dcterms:modified>
  <cp:revision>2</cp:revision>
  <dc:subject/>
  <dc:title>№</dc:title>
</cp:coreProperties>
</file>