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5.2018  № 88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б-р Президентский, кадастровый номер 21:01:020301:2337, общая площадь: 231 кв. м., разрешенное использование: для размещения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Лапсарский, дом 35а, кадастровый номер 21:01:021202:102, общая площадь: 2 087 кв. м., разрешенное использование: для размещения временной стоянки на 50 машино-мест для служебного автотранспо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часть земельного участка, местоположение: Чувашская Республика-Чувашия, Чебоксарский городской округ, г. Чебоксары, кадастровый номер 21:01:030603:8 чзу под № 1, общая площадь: 2 000 кв. м., разрешенное использование: в рекреационных целях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3:00Z</dcterms:created>
  <dc:creator>orp3</dc:creator>
  <dc:description/>
  <cp:keywords/>
  <dc:language>en-US</dc:language>
  <cp:lastModifiedBy>Mashburo2</cp:lastModifiedBy>
  <cp:lastPrinted>2018-04-27T10:00:00Z</cp:lastPrinted>
  <dcterms:modified xsi:type="dcterms:W3CDTF">2018-05-28T13:43:00Z</dcterms:modified>
  <cp:revision>2</cp:revision>
  <dc:subject/>
  <dc:title>О проведении аукциона по продаже права на заключение договора</dc:title>
</cp:coreProperties>
</file>