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05.2018  № 892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Чебоксары от 31.10.2017 № 254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 Российской Федерации», ст. 50 Устава муниципального образования города Чебоксары — столицы Чувашской Республики, в целях организации проведения работ по очистке и содержанию дорог местного значения и внутренних территорий города Чебоксары в зимний период 2017-2018 годов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города Чебоксары от 31.10.2017 № 2546 «О содержании территории города Чебоксары в зимний период 2017-2018 годов» следующее измен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ункте 1 слова «по 31 марта 2018 года» заменить словами «по 15 апреля 2018 год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данное постановление в 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 заместителя главы администрации города Чебоксары по вопросам ЖКХ В.И. Филиппова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</w:t>
        <w:tab/>
        <w:tab/>
        <w:tab/>
        <w:t xml:space="preserve">   А.О. Ладыков</w:t>
      </w:r>
    </w:p>
    <w:sectPr>
      <w:footerReference w:type="default" r:id="rId3"/>
      <w:type w:val="nextPage"/>
      <w:pgSz w:w="11906" w:h="16838"/>
      <w:pgMar w:left="1985" w:right="851" w:gutter="0" w:header="0" w:top="1135" w:footer="268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9-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Style2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4">
    <w:name w:val=" Знак2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1:00Z</dcterms:created>
  <dc:creator>Nina</dc:creator>
  <dc:description/>
  <cp:keywords/>
  <dc:language>en-US</dc:language>
  <cp:lastModifiedBy>Mashburo2</cp:lastModifiedBy>
  <cp:lastPrinted>2018-05-18T10:14:00Z</cp:lastPrinted>
  <dcterms:modified xsi:type="dcterms:W3CDTF">2018-05-29T12:21:00Z</dcterms:modified>
  <cp:revision>2</cp:revision>
  <dc:subject/>
  <dc:title>Чăваш Республики</dc:title>
</cp:coreProperties>
</file>