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05.2018  № 9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9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города Чебоксары от 27.05.2015 № 1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06.10.2003 № 131-ФЗ</w:t>
      </w:r>
      <w:r>
        <w:rPr>
          <w:rFonts w:cs="Times New Roman" w:ascii="Times New Roman" w:hAnsi="Times New Roman"/>
          <w:sz w:val="28"/>
          <w:szCs w:val="28"/>
        </w:rPr>
        <w:t xml:space="preserve"> «Об общих принципах организации местного самоуправления в Российской Федерации», постановлением Кабинета Министров Чувашской Республики от 02.03.2012 № 70 «Об организации отдыха детей, их оздоровления и занятости в Чувашской Республике», в целях обеспечения отдыха детей </w:t>
      </w:r>
      <w:r>
        <w:rPr>
          <w:rFonts w:cs="Times New Roman" w:ascii="Times New Roman" w:hAnsi="Times New Roman"/>
          <w:spacing w:val="-4"/>
          <w:sz w:val="28"/>
          <w:szCs w:val="28"/>
        </w:rPr>
        <w:t>в каникулярный период администрация города Чебоксары  п о с т а н о в л я е 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рядок зачисления детей на смену лагеря с дневным пребыванием детей (лагеря труда и отдыха) на базе образовательных организаций города Чебоксары в каникулярный период, утвержденный постановлением администрации города Чебоксары от 27.05.2015 № 1802, изменение, изложив пункт 4.2 в 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редняя стоимость набора продуктов питания в сменах лагерей с дневным пребыванием детей ежегодно устанавливается постановлением Кабинета Министров Чувашской Республики. В соответствии с постановлением Кабинета Министров Чувашской Республики от 28.03.2018 № 91 «О внесении изменений в постановление Кабинета Министров Чувашской Республики от 2 марта 2012 г. № 70» средняя стоимость набора продуктов питания в смене лагеря с дневным пребыванием детей составляет 88 рублей и оплачива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Чебоксары из расчета 19 рублей в день на человека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или иными законными представителями 69 рублей в день на человека из расчета: комплексный завтрак – 23 рубля, комплексный обед – 46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в смене лагеря с дневным пребыванием детей предоставляется детям из малоимущих семей на основании следующих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 или лиц, их заменяющ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учение семьи статуса малоимущей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е питание предоставляется на основании заключения комиссии образовательной организации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на заместителя </w:t>
      </w:r>
      <w:r>
        <w:rPr>
          <w:rFonts w:cs="Times New Roman" w:ascii="Times New Roman" w:hAnsi="Times New Roman"/>
          <w:bCs/>
          <w:sz w:val="28"/>
          <w:szCs w:val="28"/>
        </w:rPr>
        <w:t>главы администрации города Чебоксары по социальным вопросам А.Л. Салаев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</w:t>
        <w:tab/>
        <w:tab/>
        <w:tab/>
        <w:t xml:space="preserve">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9:00Z</dcterms:created>
  <dc:creator>Admin</dc:creator>
  <dc:description/>
  <cp:keywords/>
  <dc:language>en-US</dc:language>
  <cp:lastModifiedBy>Mashburo2</cp:lastModifiedBy>
  <cp:lastPrinted>2018-04-27T08:46:00Z</cp:lastPrinted>
  <dcterms:modified xsi:type="dcterms:W3CDTF">2018-05-31T12:59:00Z</dcterms:modified>
  <cp:revision>2</cp:revision>
  <dc:subject/>
  <dc:title/>
</cp:coreProperties>
</file>