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33650</wp:posOffset>
                  </wp:positionH>
                  <wp:positionV relativeFrom="paragraph">
                    <wp:posOffset>-95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7.03.2018 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9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7.03.2018 г.</w:t>
            </w:r>
            <w:r>
              <w:rPr/>
              <w:t xml:space="preserve">            № </w:t>
            </w:r>
            <w:r>
              <w:rPr>
                <w:u w:val="single"/>
              </w:rPr>
              <w:t>91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/>
          <w:sz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 представлении к присвое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почетного  з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</w:rPr>
        <w:t xml:space="preserve">Во исполнение решения Собрания депутатов Ибресинского района от 07.03.2018 года № 27/10 «О рассмотрении наградного материала»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 xml:space="preserve">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</w:rPr>
      </w:pPr>
      <w:r>
        <w:rPr>
          <w:sz w:val="26"/>
        </w:rPr>
        <w:t>Представить к присвоению почетного звания «Заслуженный работник сельского хозяйства Чувашской Республики» Кондратьеву Галину Васильевну, телятницу колхоза «Красный партизан» Ибресинского района Чувашской Республики за многолетний добросовестный труд в сфере сельскохозяйственного производ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 xml:space="preserve">    </w:t>
        <w:tab/>
        <w:tab/>
        <w:tab/>
        <w:t xml:space="preserve">                      С.В. Горбу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ванова Дин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(83538) 2-10-74, 2-12-19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8:00Z</dcterms:created>
  <dc:creator>Соскина</dc:creator>
  <dc:description/>
  <dc:language>en-US</dc:language>
  <cp:lastModifiedBy>ibragro1</cp:lastModifiedBy>
  <cp:lastPrinted>2018-03-14T08:54:00Z</cp:lastPrinted>
  <dcterms:modified xsi:type="dcterms:W3CDTF">2018-03-14T06:18:00Z</dcterms:modified>
  <cp:revision>2</cp:revision>
  <dc:subject/>
  <dc:title/>
</cp:coreProperties>
</file>