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6.2018  № 96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ресного перечня ремонта дворовых территорий многоквартирных домов, проездов к дворовым территориям многоквартирных домов  на 2018 год по подпрограмме «Автомобильные дороги» муниципальной программы города Чебоксары «Развитие транспортной системы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м Чебоксарского городского Собрания депутатов Чувашской Республики от 21.12.2017 № 1025 «О бюджете муниципального образования города Чебоксары - столицы Чувашской Республики на 2018 год и на плановый период 2019 и 2020 годов», в целях реализации подпрограммы «Автомобильные дороги» муниципальной программы «Развитие транспортной системы города Чебоксары», утвержденной постановлением администрации города Чебоксары от 30.12.2013 №4445, администрация города Чебоксары п о с т а н о в л я е 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адресный перечень ремонта дворовых территорий многоквартирных домов, проездов к дворовым территориям многоквартирных домов  на 2018 год по подпрограмме «Автомобильные дороги» муниципальной программы города Чебоксары «Развитие транспортной системы города Чебоксары» согласно приложению к настоящему постановлению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4. Контроль за исполнением настоящего постановления возложить на заместителя главы администрации города Чебоксары по вопросам ЖКХ В.И. Филипп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00" w:right="83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 А.О. Ладык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5.06.2018 № 9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ремонта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по подпрограмме «Автомобильные дороги» муниципальной программы города Чебоксары «Развитие транспортной системы города Чебокса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5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474"/>
        <w:gridCol w:w="1055"/>
        <w:gridCol w:w="1015"/>
        <w:gridCol w:w="1092"/>
        <w:gridCol w:w="863"/>
        <w:gridCol w:w="1343"/>
      </w:tblGrid>
      <w:tr>
        <w:trPr>
          <w:trHeight w:val="61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зд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туар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,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проездов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йдара, д. 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 Лумумбы, д. 6 корп. 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рмарочная, д. 7 корп. 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иколаева, д. 2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иколаева, д. 25/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рмарочная, д. 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рмарочная, д. 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ль домов №№ 5, 7 по пр. Тракторостроителей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герский б-р,  д. 1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 д. 2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д. 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акторостроителей, д. 7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акторостроителей, д. 35/1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акторостроителей, д. 8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дыкова, д. 23/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акторостроителей, д. 6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Тракторостроителей, д. 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стелло, д. 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ул. 324 Стрелковой Дивизии, д. 23 до ул. Кадыкова, д. 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милова, д. 22/1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4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. 21/1 до д. 25 по пр. Ленин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. 48 до д. 46/1 по ул. Энгельс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д. 5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д. 5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И. Яковлева, д. 6/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И. Яковлева, д. 6/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. 17 до д. 19 по ул. Совхозна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. 15 до д. 21 по ул. Энгельс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9-ой Пятилетки, д. 18/2 и д. 22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герский бульвар, д. 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9-ой Пятилетки, д. 20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, д. 7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, д. 7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-Ярославская, д. 7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. 51 до д. 53 по Эгерскому бульвару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9-ой Пятилетки, д. 2/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Хмельницкого, д. 113/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узангая, д. 2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д. 7/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йдула, д. 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льбекова, д. 7/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ка, д. 8/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паева, д. 8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</w:tc>
      </w:tr>
      <w:tr>
        <w:trPr>
          <w:trHeight w:val="40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ль домов №№ 84, 90 по пр. Ми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Маркса, д. 1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4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Лебедева, д. 1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Университетская, д. 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Университетская, д. 2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узовского, д. 1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. М. Горького, д. 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доль домов №№ 40, 42 по ул. Гузовского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ина, д. 1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. Московский, д. 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доль домов № 86, 88  по ул. К. Иванов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Эльменя, д. 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ул. Максимова к д. 19/1 по ул. Энтузиастов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Миттова, д. 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спалова, д. 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. Иванова, д. 98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 д. 18 и д. 18/1 по ул. Пирогов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Энтузиастов, д. 9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Гражданская, д. 10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. Павлова, д. 1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ул. Ахазова, д. 11 до </w:t>
            </w:r>
          </w:p>
          <w:p>
            <w:pPr>
              <w:pStyle w:val="Normal"/>
              <w:rPr/>
            </w:pPr>
            <w:r>
              <w:rPr/>
              <w:t>пр. М. Горького, д. 4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 д. 33/9 и д. 33/А по пр. Московский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3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8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7" w:right="8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1:00Z</dcterms:created>
  <dc:creator>Nina</dc:creator>
  <dc:description/>
  <cp:keywords/>
  <dc:language>en-US</dc:language>
  <cp:lastModifiedBy>Mashburo2</cp:lastModifiedBy>
  <cp:lastPrinted>2018-05-23T15:04:00Z</cp:lastPrinted>
  <dcterms:modified xsi:type="dcterms:W3CDTF">2018-06-09T07:01:00Z</dcterms:modified>
  <cp:revision>2</cp:revision>
  <dc:subject/>
  <dc:title>Чăваш Республики</dc:title>
</cp:coreProperties>
</file>