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 06. 2017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978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</w:t>
      </w:r>
      <w:r>
        <w:rPr>
          <w:szCs w:val="28"/>
        </w:rPr>
        <w:t>I</w:t>
      </w:r>
      <w:r>
        <w:rPr/>
        <w:t>I квартал 2017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I</w:t>
      </w:r>
      <w:r>
        <w:rPr>
          <w:sz w:val="28"/>
        </w:rPr>
        <w:t xml:space="preserve"> квартал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Уткину И.А. – начальника отдела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30 июня 2017 г.  № 978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II</w:t>
      </w:r>
      <w:r>
        <w:rPr>
          <w:b/>
          <w:sz w:val="26"/>
        </w:rPr>
        <w:t xml:space="preserve"> квартал 2017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районе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snapToGrid w:val="false"/>
              <w:ind w:right="-212" w:hanging="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Совещание с руководителями правоохранительных, контрольных, надзорных органо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тров А.Н. </w:t>
            </w:r>
          </w:p>
        </w:tc>
      </w:tr>
      <w:tr>
        <w:trPr>
          <w:trHeight w:val="295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кварт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траслевых совещаний (учреждения здравоохранения, учреждения культуры и спорта, ВУЗы, ССУЗы, школы, ДОУ, предприятия экономики, финансовые учреждения, предприятия торговл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общественности в мониторинге хода  реализации  муниципальной программы «Формирование комфортной городской среды» на 2017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збирательным комиссиям в подготовке и проведении 10 сентября 2017 г. дополнительных выборов депутата Государственного Совета Чувашской Республики шестого созыва по Центральному одномандатному избирательному округу №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путатов и сотрудников администрации в Дне знаний в школах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ботой спорт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помощи творческим коллективам, учреждениям культуры и подростковым клуб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дготовка и проведение районного фестиваля чествования семей-юбиляров «Ромашковая Русь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го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ого концерта «Посвящение Чебоксарам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горожан на дворовых территориях совместно с органами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заседании координационного Совета администрации Московского района г. 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 понедельника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олонтёрского отряда при КДНиЗП при администрации Московского района г.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ind w:right="31" w:hanging="0"/>
              <w:rPr/>
            </w:pPr>
            <w:r>
              <w:rPr>
                <w:sz w:val="24"/>
                <w:szCs w:val="24"/>
              </w:rPr>
              <w:t>Вовлечение подростков с девиантным поведением в работу Молодёжного правительства. Встречи Волонтерского отряда при КДНиЗП с подростками «группы риск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йтинга активности ВУЗов и ССУЗов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единой базы волонтеров Московского района г.Чебокса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Мероприятия, акции в рамках патриотического молодежного проекта Московского района «Странички памяти»: добровольческая акция по оказанию помощи ветеранам ВОВ и одиноко проживающим пожилым людям «Чистый дом-тепло и уют», друг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Мероприятия по повышению электоральной активности молодеж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: администрирование групп  «Молодежное правительство Московского района г.Чебоксары», «Странички памяти» и друг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Подготовка и размещение новостей на портале «Молодежь Чувашии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ind w:right="31" w:hanging="0"/>
              <w:rPr/>
            </w:pPr>
            <w:r>
              <w:rPr>
                <w:sz w:val="24"/>
                <w:szCs w:val="24"/>
              </w:rPr>
              <w:t xml:space="preserve">Встречи с советами работающей молодёжи предприятий, организаций и учреждений, расположенных на территор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органами студенческого самоуправления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ind w:right="-134" w:hanging="0"/>
              <w:rPr/>
            </w:pPr>
            <w:r>
              <w:rPr>
                <w:sz w:val="24"/>
                <w:szCs w:val="24"/>
              </w:rPr>
              <w:t>Совещание с проректорами и заместителями директоров по воспитательной работе ВУЗов и ССУЗов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, мероприятий по профилактике правонарушений, асоциальных явлений и пропаганде здорового образа жизни, обсуждение плана работы на предстоящий период и отчёта за прошедш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комиссионной выездной  проверки готовности ВУЗов и ССУЗов, расположенных на территории Московского района  г. Чебоксары, к новому учебному 2017-2018 год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Проведение Школы молодёжного актива Московского района 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знаков запрета курения в рамках исполнения Федерального закона от 23.02.2013 № 15-ФЗ «Об охране здоровья граждан от воздействия окружающего табачного дыма и последствий потребления табака». Организация работы контрольной группы волонте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2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ординация деятельности и оказание организационно-методической помощи коллективам физкультуры в проведении физкультурно-оздоровительных мероприят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2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овета ветеранов спорта Московского района г. Чебокса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2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частие в работе отдела по ГО и ЧС, Местного отделения ДОСААФ России Московского райо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Оказание практической помощи территориальным общественным самоуправлениям в проведении спортивно-массовых мероприятий по месту ж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и турниров, конкурсов  в коллективах физкультуры, сдачи нормативов ГТ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2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роль за состоянием дворовых спортивных сооружений и их эффективным использова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Координация деятельности инструкторов физкультурно-массовой работы по месту ж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Участие в работе районного Центра по военно-патриотическому воспитанию и подготовке молодежи к службе в вооруженных силах Росс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/>
            </w:pPr>
            <w:r>
              <w:rPr>
                <w:sz w:val="24"/>
                <w:szCs w:val="24"/>
              </w:rPr>
              <w:t>Оказание помощи Минспорту ЧР в проведении Всероссийских соревнований по маунтинбай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 сборных команд предприятий, организаций, учреждений в 10-ом республиканском спортивном фестива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воровых праздников, посвященных Дню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массовых мероприятий, игр, конкурсов на городских пляж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right="-1" w:hanging="0"/>
              <w:jc w:val="center"/>
              <w:rPr/>
            </w:pPr>
            <w:r>
              <w:rPr>
                <w:sz w:val="24"/>
              </w:rPr>
              <w:t>по выходным дн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массовых и физкультурно-оздоровительных мероприятий по месту жительства  инструкторами АУ ФСК «Вост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июль, август, 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7 августа, 5 сентябр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х справок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ход личных подсобных хозяйств и опрос членов хозяйств с целью уточнения записей похозяйственного уч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- по 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-класса, передача списка в Минстрой Ч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5 и 2016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, сентя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отделом ЗАГС Министерства юстиции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ГКБ № 1», БУ «ППЦ»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в отдел ЗАГС Минюста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 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>отдела ЗАГС Минюста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отделение Пенсионного фонда Российской Федерации по Чувашской Республике -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, Управление Федеральной миграционной службы по Чувашской Республике, в отдел социальной защиты населения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и в «Школе будущих матерей» по вопросам семейного законодательства, а также о возможностях получения государственных услуг в сфере регистрации актов гражданского состояния в электронной фор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мероприятии "Ромашковая Русь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День рождения в ЗАГС" - празднование дня рождения ребенка из реабилитационного центра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хода подготовки объектов ЖКХ к работе во время отопительного сезона и сезонной эксплуатации (подготовка больниц, школ, д/с, жилья, организации и учрежден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выявление и снос блокираторов на дворовых муниципальных территор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квартал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ём руководителей работающих на территории района УК в установленный единый ден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разъяснительную работу с руководителями УК по качественному и своевременному вывозу ТБО. Представлять от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выполнением юридическими, должностными и физическими лицами установленных Правил благоустройства, распоряжений глав администраций города и района, Правил благоустройства территории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вартал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сшифровку УК информации на портале ЖКХ (в соответствии с постановлением Правительства РФ о стандартах раскрытия информации У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обращений жителей района с выходом на место и подготовка ответов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работ в рамках реализации муниципальной целевой программы «Капитальный ремонт дворовых территорий, проездов». Контроль за установкой малых архитектурных форм, асфальтировкой придомовых дорог и строительством гостевых парково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 для размещения на сайте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Ю.Н., </w:t>
            </w: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4"/>
                <w:szCs w:val="24"/>
              </w:rPr>
              <w:t>Проверка мест земельных работ АО «Водоканал», ООО «Коммунальные технологии» и т.д. Участие в комиссиях по проверке восстановленного благоустройства, нарушенного при производстве ремонтных работ на подземных коммуникация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административной комиссии при администрации Московского район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управляющих компаний. Участие в городском конкурсе на лучшее содержание дворовых территори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на территории района месячника по осенней санитарной очистке город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айона к проведению праздничных мероприяти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Выдача предписаний по ремонту и покраске фасадов объектов экономики, жилфонда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бесхозного автотранспорт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окоса на территории район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иема граждан по вопросам, связанным с защитой имущественных и неимущественных прав и интересов несовершеннолетних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 09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20 сентября в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Московск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0 июля, 3,17 августа,  1, 7, 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униципального форума замещающих сем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  специалисты</w:t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творительная акция «Соберем ребенка в школ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и- Дне зн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4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рассмотрение главой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отдел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44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ДНиЗП (начало 13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ширенного заседания КДНиЗП и Координационного Совета по профилактике беспризорности и правонарушений несовершеннолетни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заседания КДНиЗП г. Чебоксары в НПОУ ЧКТ: «О системе работы по профилактике преступлений и правонарушений среди обучающихся МБОУ «СОШ № 48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состоянии преступности среди несовершеннолетних и профилактической работы в ОПДН ОП № 5 УМВД РФ по г.Чебоксары за 1 полугодие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проведенной профилактической работе с  несовершеннолетними осужденными без лишения свободы, состоящими на учете в филиале по Московскому району г. Чебоксары ФКУ УИИ УФСИН России по Чувашской Республике-Чувашии, организация их профессиональной ориентации и временного труд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профилактической работе  комиссии по делам несовершеннолетних и защите  их  прав за 1 полугодие 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 проводимых мероприятиях по профилактике преступлений в сфере семейно-бытовых отношений, совершаемых в отношени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состоянии преступности среди несовершеннолетних и профилактической работы в ОПДН ОП №4 УМВД РФ по г. Чебоксары за 7 месяцев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итогах  организации отдыха, оздоровления и занятости несовершеннолетних, в том числе, находящихся в трудной жизненной ситуации и социально-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развитии семейного устройства детей-сирот, детей, оставшихся без попечения  родителей, и организации работы по совершенствованию института приемн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проводимой работе по профилактике преступлений и правонарушений  среди учащихся и их родителей в СОШ № 48  г.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 состоянии преступности среди несовершеннолетних и профилактической работы в ОПДН ОП №4 УМВД РФ по г. Чебоксары за 8 месяцев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я Центра «Развитие» по организации работы с родителями, совместной деятельности с психологическими службами  в школах и дошкольных учреждениях по профилактике раннего детского и семейного неблагополу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я  о состоянии  работы по профилактике наркомании, алкоголизма и табакокурения среди несовершеннолетних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иректорами, зам.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чальников ОПДН ОП №4, 5 УМВД РФ по г.Чебоксары о состоянии подростковой преступности, проведенной профилактической работе с подростками, состоящими на учете, с семьями, находящимися в социально-опас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школьных подростковых трудовых бригад с участием несовершеннолетних, состоящих на учете в КДНиЗП, ПДН ОП №4, 5 УМВД РФ по г. Чебоксары, филиале по Московскому району г. Чебоксары ФКУ УИИ  УФСИН  РФ по ЧР-Чувашия на базе СОШ № 50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военно-патриотическому воспитанию  несовершеннолетних, состоящих на учете КДниЗП и формированию нравственных и культурных ценност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 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их отчет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ой комиссии администрации Московского района г. Чебоксары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по средам</w:t>
            </w:r>
          </w:p>
          <w:p>
            <w:pPr>
              <w:pStyle w:val="Style16"/>
              <w:spacing w:before="360" w:after="0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6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20" w:after="0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36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3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. 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9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11"/>
              <w:snapToGrid w:val="false"/>
              <w:spacing w:lineRule="auto" w:line="276"/>
              <w:ind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. 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9 сент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. 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9 сент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роведение совместно с Минэкономразвития ЧР, УМВД России по г.Чебоксары проверки продажи алкогольной продукции (выявление подделок, ночная продажа, продажа несовершеннолетним и т.д.). Информирование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zh-CN"/>
              </w:rPr>
              <w:t>не менее 2-х раз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568"/>
        <w:gridCol w:w="142"/>
        <w:gridCol w:w="3037"/>
        <w:gridCol w:w="1985"/>
        <w:gridCol w:w="506"/>
        <w:gridCol w:w="1354"/>
        <w:gridCol w:w="631"/>
        <w:gridCol w:w="1984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верки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22 августа, 19 сентябр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атериалов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 июля, 11, 25 августа, 15, 29 сентябр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23 августа,  20 сентябр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30 августа, 27 сентябр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гистрация поступающей и отправляемо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числа ежемесячн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 (День города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0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ская Е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ого месячника по продаже сельскохозяйственной продукции «Дары осени-2017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совещания с мобильной рабочей группой по снижению неформальной занятости и легализации доходов при администрации Московского района г.Чебоксары. Участие в рейде межведомственной мобильной рабочей группы по снижению неформальной занятости и легализации доходов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вторник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ская Е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 по ул.Университетская, возле дома № 4 по бульвару Юности, возле дома №17 по ул. Гузовского, в районе остановок общественного транспорта «ул.Чернышевского» и «Ул. Мате Залка» по ул.Гражданская, «ул.Афанасьева» по Московскому пр., «ТК Московский» по ул.Эльгера, «ДК Ровесник» по ул. Социалистическая, «ДК Салют» по ул. Энтузиа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заседании административной комиссии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оступающей и отправляемой корреспонденции и контроль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 уточнение записей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й для размещения на официальном сайте администрации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оборудования и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улично-дорож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щегородском экологическом месяч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на землях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2551"/>
      </w:tblGrid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юль 2017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ая Русь» - районный фестиваль чествования семей-юбиля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г. Чебоксары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турниры по мини-футболу и волейбо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Школа № 29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д. Чандрово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республиканского Дня здоровья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тадионы, спортивные сооружения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ыходным дн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турнир по мини-футболу «Футбол - игра народ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ыходным дн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портивно-массовых мероприятий, игр, конкурсов на городских пляж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ские пляжи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 2017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12 августа 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портивно-массовых мероприятий, соревнований, турниров в честь Дня физкультур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портивные площадки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республиканского Дня здоровья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тадионы, спортивные сооружения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ind w:left="3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 молодёжный спортивно-интеллектуальный марафон (квест) «Чебоксары - город каждого из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августа</w:t>
            </w:r>
          </w:p>
          <w:p>
            <w:pPr>
              <w:pStyle w:val="Style17"/>
              <w:ind w:left="35"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вящение Чебоксарам» - районный, праздничный концерт, Награждение победителей и участников молодёжного спортивно-интеллектуального мара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5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21"/>
              <w:ind w:left="35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17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посвященные Дню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заведения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ы молодёжного актива Московского района  г.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/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/>
            </w:pPr>
            <w:r>
              <w:rPr>
                <w:sz w:val="24"/>
                <w:szCs w:val="24"/>
              </w:rPr>
              <w:t xml:space="preserve">Всероссийский день бега «Кросс нации -2017». Организация участия команд коллективов физ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турнир по мини-футболу «Футбол - игра народная» - осенни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о-массовых мероприятий, игр, конкурсов на избирательных участках по дополнительным выборам депутата Государственного Совета ЧР шестого созыва по Центральному одномандатному избирательному округу № 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Избирательные участки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сентября 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-командное первенство Московского района по легкоатлетическому крос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Берендеевский лес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 сентября 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футболу среди юно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ы шко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сентября 15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ые соревнования по легкоатлетическому кроссу сред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Берендеевский лес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сентябр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ая ретро-программа. Клуб «Ветеран».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«Салют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41114682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70920492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C2">
    <w:name w:val="c2"/>
    <w:qFormat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3:00Z</dcterms:created>
  <dc:creator>Гвоздицин Александр свет Геннадьевич</dc:creator>
  <dc:description/>
  <cp:keywords/>
  <dc:language>en-US</dc:language>
  <cp:lastModifiedBy>Нина А. Шипицина</cp:lastModifiedBy>
  <cp:lastPrinted>2017-07-03T09:16:00Z</cp:lastPrinted>
  <dcterms:modified xsi:type="dcterms:W3CDTF">2017-07-03T06:18:00Z</dcterms:modified>
  <cp:revision>3</cp:revision>
  <dc:subject/>
  <dc:title>№</dc:title>
</cp:coreProperties>
</file>