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 У Ш У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782" w:leader="none"/>
              </w:tabs>
              <w:rPr/>
            </w:pPr>
            <w:r>
              <w:rPr/>
              <w:tab/>
              <w:t>17.08.2017  №254-р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17.08.2017  № 25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Style15"/>
        <w:ind w:firstLine="567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21 июля 2005 года № 98-ФЗ "О внесении изменений в Федеральный закон «О днях воинской славы (победных датах) России» и во исполнение пункта 2.13 Комплексного плана противодействия идеологии терроризма в Российской Федерации на 2013 - 2018 годы, организовать и провести на территории Комсомольского района 3 сентября 2017 года «День солидарности в борьбе с терроризмом», в связи с ч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.Отделу образования администрации Комсомольского район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разработать и утвердить план подготовки и проведения мероприят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привлечь к проведению мероприятий представителей религиозных конфессий (по согласованию), правоохранительных органов (по согласованию), отдел информационного обеспечения, культуры и архивного дела администрации Комсомольского района;</w:t>
      </w:r>
    </w:p>
    <w:p>
      <w:pPr>
        <w:pStyle w:val="Style15"/>
        <w:ind w:firstLine="567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-обратить особое внимание на информационное обеспечение памятных мероприятий в молодежной среде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2. Отделу информационного обеспечения, культуры и архивного дела администрации Комсомольского района для заблаговременного информирования населения о местах и времени проведения мероприятий провести информационно</w:t>
        <w:softHyphen/>
        <w:t xml:space="preserve">-пропагандистскую кампанию с задействованием СМИ и сети «Интернет», </w:t>
      </w:r>
      <w:r>
        <w:rPr>
          <w:sz w:val="28"/>
          <w:szCs w:val="28"/>
        </w:rPr>
        <w:t>наружной реклам</w:t>
      </w:r>
      <w:r>
        <w:rPr>
          <w:rStyle w:val="Style12"/>
          <w:color w:val="000000"/>
          <w:sz w:val="28"/>
          <w:szCs w:val="28"/>
        </w:rPr>
        <w:t>ы, учреждений образования, культуры, общественных организац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Рекомендовать руководителям торговых и культурно-развлекательных центров всех форм собственности и частным предпринимателям усилить контроль, за соблюдением правил антитеррористической защищенности и пожарной безопасности в период проведения праздни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4. О результатах проведения Дня солидарности в борьбе с терроризмом проинформировать сектор специальных программ администрации Комсомольского района до 5 се</w:t>
      </w:r>
      <w:r>
        <w:rPr>
          <w:sz w:val="28"/>
          <w:szCs w:val="28"/>
        </w:rPr>
        <w:t>нтября 2017 года</w:t>
      </w:r>
      <w:r>
        <w:rPr>
          <w:rStyle w:val="Style12"/>
          <w:color w:val="000000"/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А.В. Красн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ведующий сектором </w:t>
      </w:r>
    </w:p>
    <w:p>
      <w:pPr>
        <w:pStyle w:val="Style15"/>
        <w:jc w:val="both"/>
        <w:rPr/>
      </w:pPr>
      <w:r>
        <w:rPr/>
        <w:t>правового обеспечения                                                О.Р. Соколо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ведующий сектором </w:t>
      </w:r>
    </w:p>
    <w:p>
      <w:pPr>
        <w:pStyle w:val="Style15"/>
        <w:jc w:val="both"/>
        <w:rPr/>
      </w:pPr>
      <w:r>
        <w:rPr/>
        <w:t>специальных программ                                               Д.С. Галкин</w:t>
      </w:r>
    </w:p>
    <w:sectPr>
      <w:headerReference w:type="defaul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(8)_"/>
    <w:qFormat/>
    <w:rPr>
      <w:b/>
      <w:bCs/>
      <w:sz w:val="23"/>
      <w:szCs w:val="23"/>
      <w:lang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3">
    <w:name w:val="Основной текст + 13"/>
    <w:qFormat/>
    <w:rPr>
      <w:b/>
      <w:bCs/>
      <w:sz w:val="27"/>
      <w:szCs w:val="27"/>
      <w:lang w:val="ru-RU" w:bidi="ar-SA"/>
    </w:rPr>
  </w:style>
  <w:style w:type="character" w:styleId="2">
    <w:name w:val=" Знак Знак2"/>
    <w:qFormat/>
    <w:rPr>
      <w:sz w:val="25"/>
      <w:szCs w:val="25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40" w:after="360"/>
      <w:jc w:val="center"/>
    </w:pPr>
    <w:rPr>
      <w:b/>
      <w:bCs/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Admin</dc:creator>
  <dc:description/>
  <dc:language>en-US</dc:language>
  <cp:lastModifiedBy>Администратор</cp:lastModifiedBy>
  <cp:lastPrinted>2017-08-18T08:27:00Z</cp:lastPrinted>
  <dcterms:modified xsi:type="dcterms:W3CDTF">2017-08-18T10:55:00Z</dcterms:modified>
  <cp:revision>2</cp:revision>
  <dc:subject/>
  <dc:title/>
</cp:coreProperties>
</file>