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11.2017 ç. № 6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0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.11.2017 г. № 6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>постановление администрации Комсомольского района Чувашской Республики от 15 января 2013 года №08 «Об образовании единых избирательных участков на территории Комсомольского района Чувашской Республи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30.06.2016г. № 145/1137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б установлении единой нумерации избирательных участков на территории Чувашской Республики», администрация Комсомольского района Чувашской Республики  п о с т а н о в л я е 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риложение к постановлению администрации Комсомольского района от 15 января 2013 года № 08 «Об образовании единых избирательных участков на территории Комсомольского района Чувашской Республики» (с изменениями от 05.07.2016г.) изложить в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Настоящее постановление направить в Центральную избирательную комиссию Чувашской Республики и Комсомольскую территориальную избирательную комиссию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Касал ен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ходом исполнения настоящего постановления возложить на отдел организационной, правовой и кадровой работы администрации Комсомольск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Комсомольского района                                                                   А.Н.Осипов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мсомольского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района от 15.11.2017 г. № 623       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единых избирательных участков на территории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Комсомольского района Чувашской Республики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:</w:t>
      </w:r>
      <w:r>
        <w:rPr>
          <w:sz w:val="24"/>
        </w:rPr>
        <w:t xml:space="preserve"> МБОУ «Комсомольская средняя общеобразовательная школа № 1» Комсомольского района Чувашской Республики, с. Комсомольское, ул. Заводская, д.50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МБОУ «Комсомольская средняя общеобразовательная школа № 1» Комсомольского района Чувашской Республики, с. Комсомольское, ул. Заводская, д.50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 Комсомольское: ул. Центральная д.2-48, д.3-43, ул.ул. Буденного, Горького, Крупской, Калинина, пер. Зеленый, Ильича, ул. Комсомольская д.1-77, тер. Подстанции, тер.Ветстанции, ул. 2-я Заводская, Заводская д.2-48, д. 1-45, ул. Куйбышева, Чапаева, Советская, 70 лет Октября, Промышленная, мкр.  К.Антонов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2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БУК «Централизованная клубная система» Комсомольского района Чувашской Республики, с. Комсомольское, ул. Ленина, д.8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МБУК «Централизованная клубная система» Комсомольского района Чувашской Республики, с. Комсомольское, ул. Ленина, д.8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 Комсомольское: ул. Разумова, Полевая, Заводская д. 64-110, д.67-109, пер. Заводской, ул. Ленина, Центральная д.50-132, д.47-111, ул. Пушкина, Комсомольская д. 78-84, ул. Энгельса, Базарная, Маркса, Октябрьская, Канашская, Мира, Лесная, Николаева, Строительная, Кречетниковой, Кубнинская, пер. Пришкольный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3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БОУ «Комсомольская средняя общеобразовательная школа № 2» Комсомольского района Чувашской Республики, с. Комсомольское, ул. Шолохова, д.40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МБОУ «Комсомольская средняя общеобразовательная школа № 2» Комсомольского района Чувашской Республики, с. Комсомольское, ул. Шолохова, д.40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 Комсомольское: ул. 40 лет Победы, Шолохова, Дружбы, Озерная, Молодежная, Чернова, Южная, Садовая, Луговая, 65 лет Победы, мкр. Кабалина, тер.ОАО «Комсомольская СХТ», ул. Центральная д.д. 115, 117, 119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Дубовский сельский Дом культуры, д. Дубовка, ул. Овражная, д.13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Дубовский сельский Дом культуры, д. Дубовка, ул. Овражная, д.13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д. Дубовка, Новые Кошелеи, Васильевк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5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алокошелеевский сельский Дом культуры, д. Малые Кошелеи, ул. Комсомольская, д.38а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алокошелеевский сельский Дом культуры, д. Малые Кошелеи, ул. Комсомольская, д.38а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Малые Кошелеи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6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Новобикмурзинский сельский клуб, д. Новое Бикмурзино, ул. Школьная, д.5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Новобикмурзинский сельский клуб, д. Новое Бикмурзино, ул. Школьная, д.5 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Новое Бикмурзин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7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Байбахтинский сельский Дом культуры, д. Байбахтино, ул. Комсомольская, д.1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Байбахтинский сельский Дом культуры, д. Байбахтино, ул. Комсомольская, д.1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 Байбахтин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8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Александровский сельский Дом культуры, д. Александровка, ул. Комсомольская, д.16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Александровский сельский Дом культуры,  д. Александровка, ул. Комсомольская, д.16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Александровка, с. Луцкое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0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Старосундырский сельский Дом культуры, д. Старый Сундырь, ул. Ленина, д.2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Старосундырский сельский Дом культуры, д. Старый Сундырь, ул. Ленина, д.29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</w:t>
      </w:r>
      <w:r>
        <w:rPr>
          <w:sz w:val="24"/>
        </w:rPr>
        <w:t xml:space="preserve"> </w:t>
      </w:r>
      <w:r>
        <w:rPr>
          <w:i/>
          <w:sz w:val="24"/>
        </w:rPr>
        <w:t>избирательного участка</w:t>
      </w:r>
      <w:r>
        <w:rPr>
          <w:sz w:val="24"/>
        </w:rPr>
        <w:t>: д. Старый Сундырь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0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правление колхоза «Искра», д. Починок-Инели, ул. Комсомольская, д.4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правление колхоза «Искра», д. Починок-Инели, ул. Комсомольская, д.49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 Починок-Инел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Новосундырский сельский клуб, д. Новый Сундырь, ул. Смирнова, д.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Новосундырский сельский клуб, д. Новый Сундырь, ул. Смирнова, д.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д. Новый Сундырь, Ахметово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2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Кировский клуб-музей, п. Киров, ул. Центральная, д.23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Кировский клуб-музей, п. Киров, ул. Центральная, д. 23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п. Киров, д. Новоалександровк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Избирательный участок № 813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Починокбыбытьский сельский Дом культуры, д. Починок-Быбыть, ул. Московская, д.72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Починокбыбытьский сельский Дом культуры, д. Починок-Быбыть, ул. Московская, д.72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 Починок-Быбыть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:</w:t>
      </w:r>
      <w:r>
        <w:rPr>
          <w:sz w:val="24"/>
        </w:rPr>
        <w:t xml:space="preserve"> структурное подразделение МБОУ «Починокбыбытьская начальная общеобразовательная школа», д. Кайнлык, ул. Школьная, д.2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структурное подразделение МБОУ «Починокбыбытьская начальная общеобразовательная школа», д. Кайнлык, ул. Школьная, д.2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Кайнлык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5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Полевошептаховский сельский Дом культуры,  д. Полевое Шептахово, ул. Кооперативная, д.2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Полевошептаховский сельский Дом культуры,   д. Полевое Шептахово, ул. Кооперативная, д.2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Полевое Шептахо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6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Полевосундырский сельский Дом культуры, д. Полевые Инели, ул. Набережная, д.1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Полевосундырский сельский Дом культуры, д. Полевые  Инели, ул. Набережная, д.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д.  Полевой Сундырь, Полевые Инел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7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Нюргечинский сельский Дом культуры, д. Нюргечи, ул. Советская, д. 48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Нюргечинский сельский Дом культуры,  д. Нюргечи, ул. Советская, д.48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д. Нюргечи, Степное Янико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8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Новоизамбаевский сельский Дом культуры, д. Твеняшево. ул. Восточная, д.7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Новоизамбаевский сельский Дом культуры, д. Твеняшево, ул. Восточная, д.7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д. Новое Изамбаево, Твеняш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19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БОУ «Старочелны-Сюрбеевская средняя общеобразовательная школа», с. Старочелны-Сюрбеево, ул. Мирная, д.31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МБОУ «Старочелны-Сюрбеевская средняя общеобразовательная школа», с. Старочелны-Сюрбеево, ул. Мирная, д.31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с. Новочелны-Сюрбеево, Старочелны-Сюрбеево, д.д. Ивашкино, Татарское Ивашкино, Степные Шихазаны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20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АОУ «Полевояушская основная общеобразовательная школа», д. Альбусь-Сюрбеево, ул. Центральная, д.1а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АОУ «Полевояушская основная общеобразовательная школа», д. Альбусь-Сюрбеево, ул. Центральная, д.1а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д.  Альбусь-Сюрбеево, Полевые Яуш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 xml:space="preserve">Место нахождения помещения для голосования: </w:t>
      </w:r>
      <w:r>
        <w:rPr>
          <w:sz w:val="24"/>
        </w:rPr>
        <w:t xml:space="preserve">структурное подразделение МАОУ «Полевояушская основная общеобразовательная школа», д. Новые Высли, ул. Школьная, д.1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 xml:space="preserve">Место нахождения участковой избирательной комиссии: </w:t>
      </w:r>
      <w:r>
        <w:rPr>
          <w:sz w:val="24"/>
        </w:rPr>
        <w:t>структурное подразделение МАОУ «Полевояушская основная общеобразовательная школа», д. Новые Высли, ул. Школьная, д.1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Граница избирательного участка: </w:t>
      </w:r>
      <w:r>
        <w:rPr>
          <w:sz w:val="24"/>
        </w:rPr>
        <w:t>д. Новые Высли</w:t>
      </w:r>
      <w:r>
        <w:rPr>
          <w:i/>
          <w:sz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2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Старомуратовский сельский Дом культуры, д. Старые Мураты, ул. Колхозная, д.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Старомуратовский сельский Дом культуры, д. Старые Мураты, ул. Колхозная, д.4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Старые Мураты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3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Урмаевский сельский Дом культуры, д. Урмаево, ул.  Баумана, д.3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Урмаевский сельский Дом культуры, д.  Урмаево, ул. Баумана, д.3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 Урмаево: ул. Южная, Речная, Полевая, Баумана д.2-44, д.1-43; ул. Сенгерея, Молодежная, Школьная, Джалиля, Приовражная, Северная, Ягодная, Садовая, Дружбы, Солнечная, Ленина д.1-51, д. 2-44; ул. Центральная д. 2-42, 1-45; ул. Советская д.1-43, д. 2-42; ул. Снежная, Мир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отделение врача общей практики д. Урмаево, ул. Центральная, д.47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отделение врача общей практики д. Урмаево, ул. Центральная, д.47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Урмаево: ул. Луговая, Пушкина, Ф.Бурнаша, ул. Центральная д. 47-89, 44-92, Родниковая, Овражная, Нагорная, Горького, Пионерская, Баумана д. 45-81, 46-82; ул. Советская д.45-91, 44-92; ул. Озерная, Горная, Ленина д.53-97, 46-98, 99-104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5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МАОУ «Токаевская средняя общеобразовательная школа», с. Токаево, ул. Зеленая, д. 1а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АОУ «Токаевская средняя общеобразовательная школа», с. Токаево, ул. Зеленая, д.1а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 Ток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6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Чурачикский сельский Дом культуры, с. Чурачики, ул. Ленина, д.14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Чурачикский сельский Дом культуры, с.  Чурачики, ул. Ленина, д.14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 Чурачики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7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БОУ «Чичканская основная общеобразовательная школа», д. Чичканы, ул. Молодежная, д.196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БОУ «Чичканская основная общеобразовательная школа», д. Чичканы, ул. Молодежная, д.196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Чичканы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8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МБОУ «Нижнетимерчеевская основная общеобразовательная школа», д. Нижнее Тимерчеево, ул. Школьная, д.2 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МБОУ «Нижнетимерчеевская основная общеобразовательная школа», д. Нижнее Тимерчеево, ул. Школьная, д.2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д. Нижнее Тимерчеево, Верхнее Тимерчеев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2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МБОУ «Шераутская средняя общеобразовательная школа», с. Шерауты, ул. Больничная, д.19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БОУ «Шераутская средняя общеобразовательная школа», с. Шерауты, ул. Больничная, д.1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 Шерауты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0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МБОУ «Шераутская средняя общеобразовательная школа», с. Шерауты, ул. Больничная, д.19 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БОУ «Шераутская средняя общеобразовательная школа», с. Шерауты, ул. Больничная, д.1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 Шурут-Нурусов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Нижние-Бюртли-Шигалинский сельский Дом культуры, д. Нижние Бюртли-Шигали, ул. Центральная, д.2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Нижние-Бюртли-Шигалинский сельский Дом культуры, д. Нижние Бюртли-Шигали, ул. Центральная, д.2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Нижние Бюртли-Шигали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2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Ендобинский сельский клуб, д. Ендоба, ул. Центральная, д.1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Ендобинский сельский клуб, д. Ендоба, ул. Центральная, д.1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Ендоб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3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Татарско-Шурутский сельский клуб, д. Татарские Шуруты, ул. Центральная, д.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Татарско-Шурутский сельский клуб, д. Татарские Шуруты, ул. Центральная, д.9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Татарские Шуруты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4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БОУ «Новомуратская средняя общеобразовательная школа», д. Новые Мураты, ул. Школьная, д.20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БОУ «Новомуратская средняя общеобразовательная школа», д. Новые Мураты, ул. Школьная, д.20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Новые Мураты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5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Вотланский сельский клуб, д. Вотланы, ул. Мира, д.1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Вотланский сельский клуб,  д. Вотланы, ул. Мира, д.1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Вотланы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6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Тугаевское обособленное структурное подразделение МБОУ  «Новомуратская средняя общеобразовательная школа»,  с. Тугаево, ул. Садовая, д.10 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Тугаевское обособленное структурное подразделение МБОУ  «Новомуратская средняя общеобразовательная школа»,  с. Тугаево, ул. Садовая, д.10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с. Туг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7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 xml:space="preserve">: МБОУ «Старовыслинская основная общеобразовательная школа», д. Старые Высли, ул. Калинина, д.47 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МБОУ «Старовыслинская основная общеобразовательная школа», д. Старые Высли, ул. Калинина, д.47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Старые Высли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38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МБОУ «Асановская средняя общеобразовательная школа», д Асаново, ул. Калинина, д.33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>: МБОУ «Асановская средняя общеобразовательная школа», д Асаново, ул. Калинина, д.33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Асано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Избирательный участок № 839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я</w:t>
      </w:r>
      <w:r>
        <w:rPr>
          <w:sz w:val="24"/>
        </w:rPr>
        <w:t>: Сюрбей-Токаевский сельский Дом культуры, д.  Сюрбей–Токаево, ул. Пожеданова, д.2а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Сюрбей-Токаевский сельский Дом культуры,  д. Сюрбей–Токаево, ул. Пожеданова, д.2а 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>: д.д. Сюрбей-Токаево, Напольное Сюрбеево, Тябердино-Эткерево, с. Корезин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збирательный участок № 840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помещения для голосовани</w:t>
      </w:r>
      <w:r>
        <w:rPr>
          <w:sz w:val="24"/>
        </w:rPr>
        <w:t>я: обособленное структурное подразделение для обучения детей дошкольного и младшего школьного возраста МБОУ «Сюрбей-Токаевская основная общеобразовательная школа», д. Подлесные Чурачики, ул. Колхозная, д.35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Место нахождения участковой избирательной комиссии</w:t>
      </w:r>
      <w:r>
        <w:rPr>
          <w:sz w:val="24"/>
        </w:rPr>
        <w:t xml:space="preserve">: обособленное структурное подразделение для обучения детей дошкольного и младшего школьного возраста МБОУ «Сюрбей-Токаевская основная общеобразовательная школа», д. Подлесные Чурачики, ул. Колхозная, д.35 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Граница избирательного участка</w:t>
      </w:r>
      <w:r>
        <w:rPr>
          <w:sz w:val="24"/>
        </w:rPr>
        <w:t xml:space="preserve">: д. Подлесные Чурачики 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0:00Z</dcterms:created>
  <dc:creator>info11</dc:creator>
  <dc:description/>
  <cp:keywords/>
  <dc:language>en-US</dc:language>
  <cp:lastModifiedBy>koms_cod4</cp:lastModifiedBy>
  <cp:lastPrinted>2016-07-05T10:26:00Z</cp:lastPrinted>
  <dcterms:modified xsi:type="dcterms:W3CDTF">2017-11-23T11:00:00Z</dcterms:modified>
  <cp:revision>2</cp:revision>
  <dc:subject/>
  <dc:title> </dc:title>
</cp:coreProperties>
</file>