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3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0.04.2018ç. № 167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ОГО РАЙОН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4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20.04.2018г. № 167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Комсомольского района Чувашской Республики от 27 января 2017 года № 21 «</w:t>
      </w:r>
      <w:r>
        <w:rPr>
          <w:b/>
          <w:sz w:val="26"/>
          <w:szCs w:val="26"/>
        </w:rPr>
        <w:t>О выплате денежного вознаграждения за добровольно сданные оружие, боеприпасы, взрывчатые вещества и взрывные устройства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ind w:right="46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Администрация      Комсомольского     района     Чувашской        Республики        п о с т а н о в л я е т: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ункт 8 Положения о порядке выплаты денежного вознаграждения гражданам за добровольно сданные оружие, боеприпасы, взрывчатые вещества и взрывные устройства, утвержденного постановлением администрации Комсомольского района Чувашской Республики от 27 января 2017 года № 21 «О выплате денежного вознаграждения за добровольно сданные оружие, боеприпасы, взрывчатые вещества и взрывные устройства», следующие изменени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а) в абзаце втором слова «3000 рублей» заменить словами «от 3000 до 10000 рублей»;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етьем слова «2000 рублей» заменить словами «от 2000 до 8000 рублей»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в) в абзаце четвертом слова «1500 рублей» заменить словами «от 2000 до 8000 рублей»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г) в абзаце шестом слова «1000 рублей» заменить словами «от 2000 до 10000 рублей»;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девятом слова «1000 рублей» заменить словами «от 2000 до 10000 рублей»;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десятом слова «500 рублей» заменить словами «от 300 до 800 рубле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1 мая 2018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Комсомольского района                                                                                      А.Н.Оси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sz w:val="25"/>
      <w:szCs w:val="25"/>
      <w:lang w:bidi="ar-SA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1260"/>
    </w:pPr>
    <w:rPr>
      <w:sz w:val="25"/>
      <w:szCs w:val="25"/>
      <w:lang w:val="en-US" w:eastAsia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9:00Z</dcterms:created>
  <dc:creator>1</dc:creator>
  <dc:description/>
  <cp:keywords/>
  <dc:language>en-US</dc:language>
  <cp:lastModifiedBy>RePack by SPecialiST</cp:lastModifiedBy>
  <cp:lastPrinted>2018-04-18T14:25:00Z</cp:lastPrinted>
  <dcterms:modified xsi:type="dcterms:W3CDTF">2018-04-23T10:59:00Z</dcterms:modified>
  <cp:revision>47</cp:revision>
  <dc:subject/>
  <dc:title>Постановление № 78</dc:title>
</cp:coreProperties>
</file>