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1157"/>
        <w:gridCol w:w="4257"/>
      </w:tblGrid>
      <w:tr>
        <w:trPr>
          <w:trHeight w:val="432" w:hRule="atLeast"/>
          <w:cantSplit w:val="true"/>
        </w:trPr>
        <w:tc>
          <w:tcPr>
            <w:tcW w:w="41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АНАШ РАЙОНĚ</w:t>
            </w:r>
          </w:p>
        </w:tc>
        <w:tc>
          <w:tcPr>
            <w:tcW w:w="115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9540</wp:posOffset>
                  </wp:positionH>
                  <wp:positionV relativeFrom="paragraph">
                    <wp:posOffset>34925</wp:posOffset>
                  </wp:positionV>
                  <wp:extent cx="720090" cy="72009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АНАШ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КАНАШ РАЙОНĔН  ПУÇЛĂХ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4.08.2017 №2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КАНАШ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4.08.2017   №2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</w:tblGrid>
      <w:tr>
        <w:trPr>
          <w:trHeight w:val="539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созыве двадцать первого очередного заседания  Собрания депутатов Канашского района Чувашской Республики шестого созы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Руководствуясь ст. 24, 29 Устава Канашского  района Чувашской Республики, ст.14, 15 Регламента  Собрания депутатов Канашского района Чувашской Республи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ыва, постановляю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ab/>
        <w:t xml:space="preserve">I. Созвать  двадцать первое очередное заседание Собрания депутатов Канашского района Чувашской Республи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ыв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4 августа  2017 года в г. Канаш в 10.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ов в зале заседаний администрации Канашского района. На рассмотрение двадцать первого очередного заседания Собрания депутатов Канашского района Чувашской Республи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ыва внести следующие вопрос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и оперативно-служебной деятельности  ОМВД России по Канашскому району за 1 полугодие 2017 год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решение Собрания депутатов Канашского района от 02 декабря 2016 года № 13/1 «О бюджете Канашского района Чувашской Республики на 2017 год и на плановый период 2018 и 2019 годов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квалификационные требования для замещения должностей муниципальной службы Канашского района Чувашской Республ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рядке размещения сведений о доходах, расходах, об имуществе и обязательствах имущественного характера, представленных лицом, замещающим должность главы администрации Канашского района Чувашской Республики и членов его семьи на официальном сайте органа местного самоуправления  Канашского района Чувашской Республики  в  информационно - телекоммуникационной сети «Интернет» и предоставления этих сведений средствам массовой информации для опублик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ереводе земельного участка, расположенного по адресу: Чувашская Республика, Канашский район, Асхвинское сельское поселение, площадью 60527 кв.м с кадастровым номером 21:11:140307:230 из земель сельскохозяйственного назначения в земли промышле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едставлении к присвоению Почетного звания «Заслуженный лесовод</w:t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увашской Республики» Рипанова А. В.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I. Настоящее постановление довести до средств массовой информации и депутатов Собрания депутатов Канашского района Чувашской Республик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ы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анашского района – Председатель Собрания депутатов                    И.Т. Иванов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:</w:t>
        <w:br/>
        <w:t xml:space="preserve">Глава администрации Канашского района                                                         В. Н. Степан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180" w:firstLine="888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 w:eastAsia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10" w:leader="none"/>
      </w:tabs>
      <w:spacing w:lineRule="auto" w:line="192" w:before="40" w:after="0"/>
      <w:ind w:right="525" w:hanging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 w:eastAsia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06:00Z</dcterms:created>
  <dc:creator>Татьяна С. Владимирова</dc:creator>
  <dc:description/>
  <cp:keywords/>
  <dc:language>en-US</dc:language>
  <cp:lastModifiedBy>Татьяна С. Владимирова</cp:lastModifiedBy>
  <cp:lastPrinted>2017-06-21T09:06:00Z</cp:lastPrinted>
  <dcterms:modified xsi:type="dcterms:W3CDTF">2017-08-15T13:22:00Z</dcterms:modified>
  <cp:revision>12</cp:revision>
  <dc:subject/>
  <dc:title/>
</cp:coreProperties>
</file>