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11.2017   №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10.2017    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двадцать четвертого  очередного заседания  Собрания депутатов Канашского района Чувашской Республики шест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 района Чувашской Республики, ст.14, 15 Регламента 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, постановляю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I. Созвать  двадцать   четвертое 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 декабря  2017 года в г. Канаш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в зале заседаний администрации Канашского района. На рассмотрение двадцать  четвертого очередного заседания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внести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 бюджете Канашского района Чувашской Республики на 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ложение о регулировании бюджетных правоотношений в Канашском районе Чувашской Республики, утвержденное решением Собрания депутатов Канашского района Чувашской Республики от 02.12.2016 г. №13/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енежном содержании муниципальных служащих, лиц замещающих должности муниципальной службы, работников, замещающих должности, не являющиеся должностями муниципальной службы в администрации Канаш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 внесении изменений в решение Собрания депутатов Канашского района Чувашской Республики от 26.12.2011 № 13/4 «Об утверждении Положения о порядке установления и выплаты ежемесячной пенсии за выслугу лет лицам, замещавшим муниципальные должности муниципальной службы, выборные муниципальные должности и должности в органах местного самоуправления Канашс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 утверждении состава Общественного совета Канашского района Чувашской Республ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– Председатель Собрания депутатов                    И.Т. Иван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br/>
        <w:t xml:space="preserve">Глава администрации Канашского района                                                         В. Н. Степ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5:00Z</dcterms:created>
  <dc:creator>Татьяна С. Владимирова</dc:creator>
  <dc:description/>
  <cp:keywords/>
  <dc:language>en-US</dc:language>
  <cp:lastModifiedBy>Татьяна С. Владимирова</cp:lastModifiedBy>
  <cp:lastPrinted>2017-10-30T07:33:00Z</cp:lastPrinted>
  <dcterms:modified xsi:type="dcterms:W3CDTF">2017-11-21T12:50:00Z</dcterms:modified>
  <cp:revision>5</cp:revision>
  <dc:subject/>
  <dc:title/>
</cp:coreProperties>
</file>