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.07.2017 № 3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.07.2017 № 3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spacing w:lineRule="auto" w:line="276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before="108" w:after="108"/>
        <w:ind w:right="495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инвестиционной декларации (инвестиционного меморандума) Янтиков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по формированию благоприятного инвестиционного климата, эффективности взаимодействия участников инвестиционной деятельности на территории Янтиковского района Чувашской Республики администрация Янтиковского района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ую инвестиционную декларацию (инвестиционный меморандум) Янтиковского район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ЖДЕНА</w:t>
        <w:br/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</w:t>
        <w:br/>
        <w:t>Янтиковского района</w:t>
        <w:br/>
        <w:t>от 27.07.2017 № 304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декларация (инвестиционный меморандум)</w:t>
        <w:br/>
        <w:t>Янтиков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1" w:name="sub_1001"/>
      <w:bookmarkEnd w:id="1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001"/>
      <w:bookmarkStart w:id="13" w:name="sub_1001"/>
      <w:bookmarkEnd w:id="1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"/>
      <w:bookmarkEnd w:id="14"/>
      <w:r>
        <w:rPr>
          <w:sz w:val="28"/>
          <w:szCs w:val="28"/>
        </w:rPr>
        <w:t>1.1. Инвестиционная декларация (инвестиционный меморандум) Янтиковского района Чувашской Республики (далее - муниципальный район) разработана в соответствии с законодательством Российской Федерации, Уставом муниципального района, другими нормативными правовыми актам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"/>
      <w:bookmarkStart w:id="16" w:name="sub_12"/>
      <w:bookmarkEnd w:id="15"/>
      <w:bookmarkEnd w:id="16"/>
      <w:r>
        <w:rPr>
          <w:sz w:val="28"/>
          <w:szCs w:val="28"/>
        </w:rPr>
        <w:t>1.2. Инвестиционная политика муниципального района направлена на привлечение инвесторов путем создания благоприятного инвестиционного климата в муниципальном районе, обеспечения защиты прав инвесторов и гарантий сохранности инвести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2"/>
      <w:bookmarkStart w:id="18" w:name="sub_13"/>
      <w:bookmarkEnd w:id="17"/>
      <w:bookmarkEnd w:id="18"/>
      <w:r>
        <w:rPr>
          <w:sz w:val="28"/>
          <w:szCs w:val="28"/>
        </w:rPr>
        <w:t>1.3. Инвестиционная декларация муниципального района устанавливает принципы инвестицион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3"/>
      <w:bookmarkStart w:id="20" w:name="sub_14"/>
      <w:bookmarkEnd w:id="19"/>
      <w:bookmarkEnd w:id="20"/>
      <w:r>
        <w:rPr>
          <w:sz w:val="28"/>
          <w:szCs w:val="28"/>
        </w:rPr>
        <w:t>1.4. Координатором реализации положений инвестиционной декларации является отдел экономики и имущественных отношений администрации Янт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4"/>
      <w:bookmarkStart w:id="22" w:name="sub_15"/>
      <w:bookmarkEnd w:id="21"/>
      <w:bookmarkEnd w:id="22"/>
      <w:r>
        <w:rPr>
          <w:sz w:val="28"/>
          <w:szCs w:val="28"/>
        </w:rPr>
        <w:t>1.5. Ответственность за реализацию отдельных положений настоящей декларации в пределах своих полномочий несут отраслевые (функциональные) органы администрации Янтиковского района, осуществляющие и содействующие реализации инвестиционных проектов на территори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5"/>
      <w:bookmarkStart w:id="24" w:name="sub_16"/>
      <w:bookmarkEnd w:id="23"/>
      <w:bookmarkEnd w:id="24"/>
      <w:r>
        <w:rPr>
          <w:sz w:val="28"/>
          <w:szCs w:val="28"/>
        </w:rPr>
        <w:t>1.6. Мониторинг выполнения положений инвестиционной декларации осуществляется Координат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6"/>
      <w:bookmarkStart w:id="26" w:name="sub_1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7" w:name="sub_1002"/>
      <w:bookmarkEnd w:id="27"/>
      <w:r>
        <w:rPr>
          <w:b/>
          <w:bCs/>
          <w:sz w:val="28"/>
          <w:szCs w:val="28"/>
        </w:rPr>
        <w:t>2. Принципы инвестиционной политики Янтиков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1"/>
      <w:bookmarkEnd w:id="30"/>
      <w:r>
        <w:rPr>
          <w:sz w:val="28"/>
          <w:szCs w:val="28"/>
        </w:rPr>
        <w:t>2.1. Основными принципами инвестиционной политики муниципального район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1"/>
      <w:bookmarkEnd w:id="31"/>
      <w:r>
        <w:rPr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инвесторов - недискриминирующий подход ко всем субъектам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администрацией муниципального района, а также в оценке реализации эти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- общедоступность документированной информации администрации муниципального района (за исключением информации ограниченного доступ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лучших практик органов местного самоуправления, направленных на взаимодействие власти и бизнеса, содействие развитию предпринимательства, снижение административных барье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2"/>
      <w:bookmarkEnd w:id="32"/>
      <w:r>
        <w:rPr>
          <w:sz w:val="28"/>
          <w:szCs w:val="28"/>
        </w:rPr>
        <w:t>2.2. Для воплощения в жизнь этих принципов администрация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2"/>
      <w:bookmarkStart w:id="34" w:name="sub_2201"/>
      <w:bookmarkEnd w:id="33"/>
      <w:bookmarkEnd w:id="34"/>
      <w:r>
        <w:rPr>
          <w:sz w:val="28"/>
          <w:szCs w:val="28"/>
        </w:rPr>
        <w:t>1) создает режим благоприятствования для всех инвесторов, как российских, так и иностр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201"/>
      <w:bookmarkStart w:id="36" w:name="sub_2202"/>
      <w:bookmarkEnd w:id="35"/>
      <w:bookmarkEnd w:id="36"/>
      <w:r>
        <w:rPr>
          <w:sz w:val="28"/>
          <w:szCs w:val="28"/>
        </w:rPr>
        <w:t>2) 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2202"/>
      <w:bookmarkStart w:id="38" w:name="sub_2203"/>
      <w:bookmarkEnd w:id="37"/>
      <w:bookmarkEnd w:id="38"/>
      <w:r>
        <w:rPr>
          <w:sz w:val="28"/>
          <w:szCs w:val="28"/>
        </w:rPr>
        <w:t>3) обеспечивает каждому инвестору систему сопровождения инвестиционного проекта органами местного самоуправления на всех стадиях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2203"/>
      <w:bookmarkStart w:id="40" w:name="sub_2204"/>
      <w:bookmarkEnd w:id="39"/>
      <w:bookmarkEnd w:id="40"/>
      <w:r>
        <w:rPr>
          <w:sz w:val="28"/>
          <w:szCs w:val="28"/>
        </w:rPr>
        <w:t>4) оказывает содействие при подготовке презентации инвестиционного проекта для представления его на общественных слушаниях и других мероприятиях, проводимых как на территории муниципального района, так и за его преде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2204"/>
      <w:bookmarkStart w:id="42" w:name="sub_2205"/>
      <w:bookmarkEnd w:id="41"/>
      <w:bookmarkEnd w:id="42"/>
      <w:r>
        <w:rPr>
          <w:sz w:val="28"/>
          <w:szCs w:val="28"/>
        </w:rPr>
        <w:t>5) 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2205"/>
      <w:bookmarkStart w:id="44" w:name="sub_2206"/>
      <w:bookmarkEnd w:id="43"/>
      <w:bookmarkEnd w:id="44"/>
      <w:r>
        <w:rPr>
          <w:sz w:val="28"/>
          <w:szCs w:val="28"/>
        </w:rPr>
        <w:t>6) 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2206"/>
      <w:bookmarkStart w:id="46" w:name="sub_2207"/>
      <w:bookmarkEnd w:id="45"/>
      <w:bookmarkEnd w:id="46"/>
      <w:r>
        <w:rPr>
          <w:sz w:val="28"/>
          <w:szCs w:val="28"/>
        </w:rPr>
        <w:t>7) 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2207"/>
      <w:bookmarkStart w:id="48" w:name="sub_23"/>
      <w:bookmarkEnd w:id="47"/>
      <w:bookmarkEnd w:id="48"/>
      <w:r>
        <w:rPr>
          <w:sz w:val="28"/>
          <w:szCs w:val="28"/>
        </w:rPr>
        <w:t>2.3. Администрация муниципального района гарантирует в равной степени российским и иностранным инвестор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23"/>
      <w:bookmarkStart w:id="50" w:name="sub_2301"/>
      <w:bookmarkEnd w:id="49"/>
      <w:bookmarkEnd w:id="50"/>
      <w:r>
        <w:rPr>
          <w:sz w:val="28"/>
          <w:szCs w:val="28"/>
        </w:rPr>
        <w:t>1) защиту инвестиций, прав и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2301"/>
      <w:bookmarkStart w:id="52" w:name="sub_2302"/>
      <w:bookmarkEnd w:id="51"/>
      <w:bookmarkEnd w:id="52"/>
      <w:r>
        <w:rPr>
          <w:sz w:val="28"/>
          <w:szCs w:val="28"/>
        </w:rPr>
        <w:t>2) открытость и доступность информации, необходимой для осуществления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2302"/>
      <w:bookmarkStart w:id="54" w:name="sub_2303"/>
      <w:bookmarkEnd w:id="53"/>
      <w:bookmarkEnd w:id="54"/>
      <w:r>
        <w:rPr>
          <w:sz w:val="28"/>
          <w:szCs w:val="28"/>
        </w:rPr>
        <w:t>3) гласность и открытость процедуры принятия решений о предоставлении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2303"/>
      <w:bookmarkStart w:id="56" w:name="sub_2304"/>
      <w:bookmarkEnd w:id="55"/>
      <w:bookmarkEnd w:id="56"/>
      <w:r>
        <w:rPr>
          <w:sz w:val="28"/>
          <w:szCs w:val="28"/>
        </w:rPr>
        <w:t>4) 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2304"/>
      <w:bookmarkStart w:id="58" w:name="sub_2305"/>
      <w:bookmarkEnd w:id="57"/>
      <w:bookmarkEnd w:id="58"/>
      <w:r>
        <w:rPr>
          <w:sz w:val="28"/>
          <w:szCs w:val="28"/>
        </w:rPr>
        <w:t>5) 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2305"/>
      <w:bookmarkStart w:id="60" w:name="sub_2306"/>
      <w:bookmarkEnd w:id="59"/>
      <w:bookmarkEnd w:id="60"/>
      <w:r>
        <w:rPr>
          <w:sz w:val="28"/>
          <w:szCs w:val="28"/>
        </w:rPr>
        <w:t>6) свободу конкурен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2306"/>
      <w:bookmarkStart w:id="62" w:name="sub_2307"/>
      <w:bookmarkEnd w:id="61"/>
      <w:r>
        <w:rPr>
          <w:sz w:val="28"/>
          <w:szCs w:val="28"/>
        </w:rPr>
        <w:t>7) разрешение сложных и конфликтных ситуаций путем переговоров.</w:t>
      </w:r>
      <w:bookmarkStart w:id="63" w:name="sub_1003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заимодействие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6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31"/>
      <w:bookmarkEnd w:id="64"/>
      <w:r>
        <w:rPr>
          <w:sz w:val="28"/>
          <w:szCs w:val="28"/>
        </w:rPr>
        <w:t>3.1. Структурные подразделения администрации муниципального район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31"/>
      <w:bookmarkStart w:id="66" w:name="sub_32"/>
      <w:bookmarkEnd w:id="65"/>
      <w:bookmarkEnd w:id="66"/>
      <w:r>
        <w:rPr>
          <w:sz w:val="28"/>
          <w:szCs w:val="28"/>
        </w:rPr>
        <w:t>3.2. Глава администрации Янтиковского района Чувашской Республики, в соответствии с Уставом муниципального района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32"/>
      <w:bookmarkStart w:id="68" w:name="sub_33"/>
      <w:bookmarkEnd w:id="67"/>
      <w:bookmarkEnd w:id="68"/>
      <w:r>
        <w:rPr>
          <w:sz w:val="28"/>
          <w:szCs w:val="28"/>
        </w:rPr>
        <w:t>3.3. 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муниципального района, и обращаться непосредственно к главе администрации Янтиковского района Чувашской Республики по вопросам, связанным с ее ис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33"/>
      <w:bookmarkStart w:id="70" w:name="sub_33"/>
      <w:bookmarkEnd w:id="70"/>
    </w:p>
    <w:p>
      <w:pPr>
        <w:pStyle w:val="Normal"/>
        <w:spacing w:lineRule="auto" w:line="276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2:00Z</dcterms:created>
  <dc:creator>org1</dc:creator>
  <dc:description/>
  <cp:keywords/>
  <dc:language>en-US</dc:language>
  <cp:lastModifiedBy>Светлана Петровна Иванова</cp:lastModifiedBy>
  <cp:lastPrinted>2017-07-26T15:00:00Z</cp:lastPrinted>
  <dcterms:modified xsi:type="dcterms:W3CDTF">2017-07-28T06:44:00Z</dcterms:modified>
  <cp:revision>29</cp:revision>
  <dc:subject/>
  <dc:title>,</dc:title>
</cp:coreProperties>
</file>