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ложение № 1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 постановлению главы администрации 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расночетайского района Чувашской Республики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т    28  декабря 2017 г.  №643 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б оплате труда работников органов местного самоуправления в Красночетайском районе     Чувашской Республики, замещающих должности, не являющиеся должностям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Положение определяет размеры должностных окладов лиц, замещающих    должности, не являющиеся  должностями муниципальной службы Красночетайского района Чувашской Республики (далее –  работники), размеры ежемесячных надбавок и иных дополнительных выплат, а также порядок их назначения и выплаты     в соответствии с действующим законодательством.</w:t>
      </w:r>
    </w:p>
    <w:p>
      <w:pPr>
        <w:pStyle w:val="Heading4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 . Общие по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Оплата труда  работника производится в виде денежного содержания, которое состоит из должностного оклада  работника в соответствии с замещаемой им должностью   (далее – должностной оклад), а также из других ежемесячных и иных дополнительных выплат (далее – дополнительные выплаты), предусмотренных законодательством Российской Федерации, Чувашской Республики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2. В денежное содержание  работника  включается: должностной оклад,  ежемесячная надбавка к должностному окладу за выслугу лет, ежемесячная надбавка к должностному окладу  за сложность, напряженность и  высокие достижения в труде, ежемесячная процентная надбавка к должностному окладу за работу со сведениями, составляющими государственную тайну, ежемесячное денежное поощрение, премия  по результатам работы, 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Должностной оклад и ежемесячное денежное поощрени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Размеры должностных окладов  работников определяются согласно приложению № 1 к настоящему Положению. Ежемесячное денежное поощрение устанавливается в размере должностного оклада.</w:t>
      </w:r>
    </w:p>
    <w:p>
      <w:pPr>
        <w:pStyle w:val="Heading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Иные дополнительные выплаты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дополнительным выплатам относятс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1. Ежемесячная надбавка к должностному окладу за выслугу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ботнику выплачивается, исходя из стаж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 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8 до 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8 до 23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18"/>
        <w:spacing w:before="0" w:after="0"/>
        <w:ind w:firstLine="4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Решение о назначении и выплате ежемесячной надбавки к должностному окладу за выслугу лет принимается  на основании решения комиссии по установлению стажа  работы, оформляется распоряжением администрации Красночетайского района Чувашской Республики (далее –администрация  района)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Решение о назначении и выплате ежемесячной надбавки к должностному окладу за выслугу лет  в структурных подразделениях администрации с правом юридического лица оформляется приказом руководителя соответствующего подразделения на основании решения комиссии по установлению стажа  работы.</w:t>
      </w:r>
    </w:p>
    <w:p>
      <w:pPr>
        <w:pStyle w:val="Style18"/>
        <w:spacing w:before="0" w:after="0"/>
        <w:ind w:firstLine="44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2. Ежемесячная надбавка  за сложность и напряженность и высокие достижения в тру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у устанавливается при назначении, перемещении и других случаях  от 50 до 100 процентов должностного оклада. 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Решение об установлении ежемесячной надбавки к должностному окладу  работнику принимается главой администрации района и оформляется распоряжением. 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Решение об установлении ежемесячной надбавки к должностному окладу  работникам структурных подразделений администрации с правом юридического лица принимается руководителем соответствующего подразделения и оформляется приказом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3. Ежемесячная надбавка к должностному окладу за работу со сведениями, составляющими государственную тайн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служащим  устанавливается в процентном отношении к должностному окладу  работника и выплачивается в зависимости от степени секретности сведений, к которым они имеют доступ, в следующих размера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 - 75 процентов – за работу со сведениями, имеющими степень секретности «особой важности»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 – 50 процентов – за работу со сведениями, имеющими степень секретности «совершенно секретно»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- 15 процентов – за работу со сведениями, имеющими степень секретности «секретно» при оформлении допуска с проведением проверочных мероприят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10 процентов - за работу со сведениями, имеющими степень секретности «секретно» при оформлении допуска без проведения проверочных мероприятий. 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тановлении ежемесячной процентной надбавки к должностному окладу за работу со сведениями, составляющими государственную тайну,  работникам администрации района принимается главой администрации района  и оформляется распоряжением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4. Премии  по результатам работы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 Работникам устанавливаются   премии по результатам работы в размере трех должностных окладов и оформляются распоряжением администрации района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Общая сумма выплаченных в течение календарного года всем  работникам премий  по результатам работы не должна превышать суммы средств, предусмотренных фондом оплаты труда   соответствующего структурного подразделения на их выплату (максимальный размер не ограничивается).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4.3. Основными показателями премир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ыполнение плана работы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длежащего контроля за выполнением план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ых заданий в соответствии с возложенными на структурное подразделение или работника администрации задачами и функ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сть и качество выполненной работы, выполнение   поручений руководства админист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блюдение исполнительской и трудовой дисциплины,   Правил внутреннего трудового распорядка. 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4.4. Коэффициент премирования каждого  работника производится с учетом его вклада работы. Коэффициент премирования при работе без замечаний оценивается в 1,0 (Один) балл (100 %). Работники, виновные в ухудшении качества работы, допустившие несвоевременное и некачественное выполнение указаний вышестоящих органов, главы администрации Красночетайского района, непосредственных руководителей подразделений лишаются премии полностью или частично. Премии снижаются   за каждый факт или выявленный случай на 0,1 балла (10 %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е лишение или частичное снижение премии работникам администрации производится за тот квартал, в котором имели место упущения в работе. Если упущения были выявлены после выплаты премии, то снижение премии или её лишение производится в том квартале, в котором обнаружены упущения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мирование  работников администрации производится распоряжением администрации района,  работникам структурных подразделений администрации района с правом юридического лица руководителем соответствующего подразделения и оформляется приказом.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4.5. Премия начисляется за фактически отработанное время и выплачивается в следующем за отчетным периодом месяце. Дни, когда работник находился в очередном и учебном отпусках, отсутствовал по болезни, к фактически отработанному времени не относятся.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4.6.Работникам, проработавшим неполный квартал в связи с призывом на службу в Вооруженные Силы РФ, переводом на другую работу, поступлением в учебное заведение, уходом на пенсию, увольнением по сокращению штатов, по собственному желанию, выплата премий производится за фактически отработанное время в данном расчетном периоде.  Работникам, вновь поступившим на работу, премия выплачивается за фактически отработанное время в данном квартале.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4.7. В случае наложения на работника дисциплинарного взыскания премия за текущий квартал не начисляется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5. Единовременная выплата при предоставлении ежегодного оплачиваемого отпуска и материальной помощи. 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  Работникам устанавливается единовременная выплата при предоставлении ежегодного оплачиваемого отпуска и материальная помощь за счет средств местного бюджета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Оказание материальной помощи  работнику производится в течение полугодия в размере одного должностного оклада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принятые работники, проработавшие менее 11 месяцев, имеют право на оказание материальной помощи пропорционально отработанным месяцам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Единовременная выплата при предоставлении ежегодного оплачиваемого отпуска производится по заявлению  работника в размере двух должностных окладов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принятые работники, проработавшие менее 11 месяцев, имеют право на получение единовременной выплаты при предоставлении ежегодного оплачиваемого отпуска пропорционально отработанным месяцам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 Работникам материальная помощь может быть оказана также в связ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юбилейными датами, включая юбилейные даты (50, 55, 60  лет) рождения муниципального служащего в размере до двух должностных окладов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длительной и продолжительной болезнью муниципального служащего или члена его семьи в размере до полутора должностных окладов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рождением ребенка в размере до одного должностного оклад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 смертью работника или членов его семьи (супруг, дети и родители) в размере до двух должностных окладов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тяжелым материальным положением, вызванным иными вескими причинами в размере до двух должностных окладов.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ая материальная помощь не зависит от фактов выплаты материальной помощи установленной п.п. 6.1.- 6.3.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5. Оказание материальной помощи и получение единовременной выплаты при предоставлении ежегодного оплачиваемого отпуска оформляется распоряжением администрации Красночетайского района, для  работников  структурных подразделений администрации с правом юридического лица приказом руководителя соответствующего подразделения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Фонд оплаты труда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ри формировании фонда оплаты труда  работников  предусматриваются следующие средства для выплаты (в расчете на год):</w:t>
      </w:r>
    </w:p>
    <w:p>
      <w:pPr>
        <w:pStyle w:val="Normal"/>
        <w:ind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должностного оклада  -  в размере двенадцати должностных окладов;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ых выплат: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жемесячного денежного поощрения – в размере  двенадцати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  – в размере  двух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 за сложность и напряженность и высокие достижения в труде и    ежемесячной процентной надбавки к должностному окладу за работу со сведениями, составляющими государственную тайну – в размере  десяти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мий по результатам работы   – в размере трех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 в размере двух должностных окладов и материальной помощи – в размере двух должностных оклад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б оплате труда работников органов мест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правления в Красночетайском районе     Чувашско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, замещающих должности, не являющиес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ями муниципальной служб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 А З М Е Р Ы</w:t>
      </w:r>
    </w:p>
    <w:p>
      <w:pPr>
        <w:pStyle w:val="Style19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окладов работников органов местного самоуправления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>
          <w:bCs/>
          <w:sz w:val="24"/>
          <w:szCs w:val="24"/>
        </w:rPr>
        <w:t>в Красночетайском районе Чувашской Республики, замещающих должности, не являющиеся должностями муниципальной службы в Красночетайском районе Чувашской Республ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41"/>
        <w:gridCol w:w="2117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органе местного самоуправления муниципального района (городского округ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органе местного самоуправления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(службы) эксплуатации зданий, заместитель </w:t>
            </w:r>
            <w:r>
              <w:rPr>
                <w:sz w:val="24"/>
                <w:szCs w:val="24"/>
              </w:rPr>
              <w:t>начальника отдела административно-хозяйственного обеспечения и 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дующий: копировально-множитель</w:t>
              <w:softHyphen/>
              <w:t>ным бюро, машинописным бюро;</w:t>
              <w:br/>
              <w:t>старший инспектор-делопроизводитель, старший инспект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енограф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шин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I категории, секретарь-машинистка, экспедитор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0"/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Верхний колонтитул Знак1"/>
    <w:basedOn w:val="Style10"/>
    <w:qFormat/>
    <w:rPr/>
  </w:style>
  <w:style w:type="character" w:styleId="12">
    <w:name w:val="Нижний колонтитул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00"/>
      <w:jc w:val="both"/>
    </w:pPr>
    <w:rPr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1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1:00Z</dcterms:created>
  <dc:creator>1</dc:creator>
  <dc:description/>
  <dc:language>en-US</dc:language>
  <cp:lastModifiedBy>krchet-info1</cp:lastModifiedBy>
  <cp:lastPrinted>2017-12-26T14:20:00Z</cp:lastPrinted>
  <dcterms:modified xsi:type="dcterms:W3CDTF">2017-12-28T11:51:00Z</dcterms:modified>
  <cp:revision>2</cp:revision>
  <dc:subject/>
  <dc:title/>
</cp:coreProperties>
</file>