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6"/>
              </w:rPr>
              <w:t>09</w:t>
            </w:r>
            <w:r>
              <w:rPr>
                <w:rFonts w:cs="TimesET;Arial" w:ascii="TimesET;Arial" w:hAnsi="TimesET;Arial"/>
                <w:szCs w:val="26"/>
              </w:rPr>
              <w:t xml:space="preserve">.04.2018  № </w:t>
            </w:r>
            <w:r>
              <w:rPr>
                <w:rFonts w:cs="Calibri" w:ascii="Calibri" w:hAnsi="Calibri"/>
                <w:szCs w:val="26"/>
              </w:rPr>
              <w:t>97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9.04.2018  № 9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проведении месячника по вопросам профилактики пожаров и усиления мер пожарной безопасности на территории Алаты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№ 69-ФЗ от 21 декабря 1994 года "О пожарной безопасности" и в целях  стабилизации обстановки с пожарами, администрация Алатырского района</w:t>
      </w:r>
    </w:p>
    <w:p>
      <w:pPr>
        <w:pStyle w:val="Normal"/>
        <w:rPr/>
      </w:pPr>
      <w:r>
        <w:rPr/>
        <w:t xml:space="preserve"> </w:t>
      </w:r>
      <w:r>
        <w:rPr>
          <w:b/>
          <w:spacing w:val="20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>1. Провести в период с 09 апреля по 09 мая 2018 года месячник по вопросам профилактики пожаров и усиления мер пожарной безопасности на территории Алатырского район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рилагаемый План мероприятий по проведению месячника по вопросам профилактики пожаров и усиления мер пожарной безопасности на территории Алатырского района Чувашской Республики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r>
        <w:rPr/>
        <w:t xml:space="preserve">3. Рекомендовать главам сельских поселений, руководителям организаций, учреждений и предприятий, расположенных на территории Алатырского района </w:t>
      </w:r>
      <w:bookmarkStart w:id="5" w:name="sub_31"/>
      <w:bookmarkEnd w:id="4"/>
      <w:r>
        <w:rPr/>
        <w:t>обеспечить выполнение мероприятий по проведению месячника по вопросам профилактики пожаров и усиления мер пожарной безопасности.</w:t>
      </w:r>
    </w:p>
    <w:p>
      <w:pPr>
        <w:pStyle w:val="Normal"/>
        <w:rPr/>
      </w:pPr>
      <w:bookmarkStart w:id="6" w:name="sub_5"/>
      <w:bookmarkEnd w:id="5"/>
      <w:bookmarkEnd w:id="6"/>
      <w:r>
        <w:rPr/>
        <w:t xml:space="preserve">4. Контроль за исполнением настоящего постановления возложить на заместителя главы администрации – начальника отдела по строительству и жилищно-коммунальному хозяйству. </w:t>
      </w:r>
    </w:p>
    <w:p>
      <w:pPr>
        <w:pStyle w:val="Normal"/>
        <w:rPr/>
      </w:pPr>
      <w:r>
        <w:rPr/>
      </w:r>
      <w:bookmarkStart w:id="7" w:name="sub_5"/>
      <w:bookmarkStart w:id="8" w:name="sub_5"/>
      <w:bookmarkEnd w:id="8"/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администрации                                                                     В.А. Кандраши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«09» апреля  2018  г. №  9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лан</w:t>
        <w:br/>
        <w:t>мероприятий по проведению месячника по вопросам профилактики пожаров и усиления мер пожарной безопасности на территории Алатырского района Чувашской Республики в период с 09 апреля по 09 мая 2018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3"/>
        <w:gridCol w:w="1620"/>
        <w:gridCol w:w="2611"/>
        <w:gridCol w:w="13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инструкторско - методических занятий с руководителями заинтересованных организаций и ведомств о разъяснении цели месячника и задачах по обучению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 – 09.0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, председатель КЧС и ОПБ Алатырского района, ОНД и ПР по г. Алатырь, Алатырскому и Порецкому районам УНД и ПР ГУ МЧС России по ЧР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азе учебно-консультационных пунктов организовать обучение неработающего населения мерам пожарной безопасности с проведением бесед, собраний, тематических вечеров на противопожарную тему с показом учебных видео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 – 09.0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ЦБС» Алатырского района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общественные комиссии для подворного обхода из числа представителей администрации поселений, депутатов сельских поселений, участковых уполномоченных полиции, ОНД и ПР по г. Алатырь, Алатырскому и Порецкому районам УНД и ПР ГУ МЧС России по ЧР, ФГКУ «4 отряд ФПС по Чувашской Республике –Чуваш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3 апр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, ОНД и ПР по г. Алатырь, Алатырскому и Порецкому районам УНД и ПР ГУ МЧС России по ЧР(по согласованию), ФГКУ «4 отряд ФПС по Чувашской Республике –Чувашии» (по согласованию), МО МВД РФ «Алатырский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комиссионный обход в частном жилом секторе с организацией обучения населения правилам безопасной эксплуатации печного отопления и электробытовых приборов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отделение ОНД и ПР по г. Алатырь, Алатырскому и Порецкому районам УНД и ПР ГУ МЧС России по ЧР(по согласованию), ФГКУ «4 отряд ФПС по Чувашской Республике –Чувашии» (по согласованию), МО МВД РФ «Алатырский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ь на учет многодетные и наиболее неблагополучные семьи (психически больные, одинокие престарелые, инвалиды, злоупотребляющие спиртными напитками), организовать контроль по профилактике пожа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ОНД и ПР по г. Алатырь, Алатырскому и Порецкому районам УНД и ПР ГУ МЧС России по ЧР(по согласованию), ФГКУ «4 отряд ФПС по Чувашской Республике –Чувашии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встречи (сходы, собрания) с населением по вопросам обеспечения мер пожарной безопасности с оформлением соответствующих актов (протоколов), подтверждающих их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ОНД и ПР по г. Алатырь, Алатырскому и Порецкому районам УНД и ПР ГУ МЧС России по ЧР(по соглас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нструктажи  с населением о соблюдении мер пожарной безопасности под роспись в соответствующих журнал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ОНД и ПР по г. Алатырь, Алатырскому и Порецкому районам УНД и ПР ГУ МЧС России по ЧР(по согласованию, ФГКУ «4 отряд ФПС по Чувашской Республике –Чувашии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дополнительных инструктажей с работниками организаций о мерах пожарной безопасности в быту и на рабоче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, учреждений, предприят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практические тренировки по отработке действий при возникновении пожара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, учреждений, предприят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в уголках пожарной безопасности и кабинетах охраны труда информацию об обстановке с пожарами и гибелью людей, мерах по предупреждению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, учреждений, предприят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формление стендов в местах массового пребывания людей (администрации поселений, дома культуры) о соблюдении мер пожарной безопасности и действиях в случае возникновения пожара, обеспечив необходимыми информационны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директора образовательных учреждений (по согласованию)  и учреждений культуры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дить на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района, 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ОНД и ПР по г. Алатырь, Алатырскому и Порецкому районам УНД и ПР ГУ МЧС России по ЧР(по согласованию), ФГКУ «4 отряд ФПС по Чувашской Республике –Чувашии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профилактических мероприятий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района, 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массовых мероприятий на противопожарные темы в пришкольных лагерях и дошкольных образовательных учреждениях (конкурсы, соревнования, виктор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лекций, занятий о последствиях пожаров и мерах по их предуп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района, 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экскурсии в пожарно-спасательны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ФГКУ «4 отряд ФПС по Чувашской Республике –Чувашии» (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смотр учебных видеофильмов, мультфильмов на противопожа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учрежд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свещение в электронных и печатных СМИ мероприятий, проводимых в ходе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специальных программ, главы сельских поселен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, руководители организаци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2016/05.%20%D0%9C%D0%B0%D0%B9/%D0%9F.%20%D0%BE%20%D0%BF%D1%80%D0%BE%D0%B2%D0%B5%D0%B4%D0%B5%D0%BD%D0%B8%D0%B8%20%D0%BC%D0%B5%D1%81%D1%8F%D1%87%D0%BD%D0%B8%D0%BA%D0%B0%20%D0%BF%D0%BE%D0%B6%D0%B0%D1%80%D0%BD%D0%BE%D0%B9%20%D0%B1%D0%B5%D0%B7%D0%BE%D0%BF%D0%B0%D1%81%D0%BD%D0%BE%D1%81%D1%82%D0%B8.doc" \l "sub_1111%23sub_111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(п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размещение  в СМИ  информации о правилах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специальных програм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8:00Z</dcterms:created>
  <dc:creator>Admin</dc:creator>
  <dc:description/>
  <cp:keywords/>
  <dc:language>en-US</dc:language>
  <cp:lastModifiedBy>Admin</cp:lastModifiedBy>
  <cp:lastPrinted>2016-05-27T09:50:00Z</cp:lastPrinted>
  <dcterms:modified xsi:type="dcterms:W3CDTF">2018-04-11T06:29:00Z</dcterms:modified>
  <cp:revision>10</cp:revision>
  <dc:subject/>
  <dc:title>Ч`ваш Республикин</dc:title>
</cp:coreProperties>
</file>