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5.2018       5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5.2018       57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5.2018      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5.2018      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 детей, их оздоровления и занятости в каникулярное время 2018 год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последними изменениями от 22.03.2017 г. № 106, от 28 марта 2018 года №91) в целях обеспечения отдыха детей, их оздоровления и занятости в каникулярное время 2018 года администрация Аликовского района  п о с т а н о в л я е т:</w:t>
      </w:r>
    </w:p>
    <w:p>
      <w:pPr>
        <w:pStyle w:val="Normal"/>
        <w:tabs>
          <w:tab w:val="clear" w:pos="567"/>
          <w:tab w:val="left" w:pos="28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организации отдыха детей и их оздоровления в загородных лагерях, в  лагерях с дневным пребыванием детей, а также иных формах отдыха, оздоровления и занятости отдел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tabs>
          <w:tab w:val="clear" w:pos="567"/>
          <w:tab w:val="left" w:pos="42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 Межведомственной комиссии по организации отдыха детей, их оздоровления и занятости согласно приложению № 1 к настоящему постановлению.</w:t>
      </w:r>
    </w:p>
    <w:p>
      <w:pPr>
        <w:pStyle w:val="Normal"/>
        <w:tabs>
          <w:tab w:val="clear" w:pos="567"/>
          <w:tab w:val="left" w:pos="28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отдыха детей, их оздоровления и занятости в каникулярное время определяется 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последними изменениями от 22.03.2017 г. № 106, от 28 марта 2018 года №91) и принятым в соответствии с ним административным регламентом по предоставлении муниципальной услуги «Организация отдыха детей в каникулярное время».</w:t>
      </w:r>
    </w:p>
    <w:p>
      <w:pPr>
        <w:pStyle w:val="Normal"/>
        <w:tabs>
          <w:tab w:val="clear" w:pos="567"/>
          <w:tab w:val="left" w:pos="42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организации отдыха детей, их оздоровления и занятости согласно приложению № 2 к настоящему постановлению.</w:t>
      </w:r>
    </w:p>
    <w:p>
      <w:pPr>
        <w:pStyle w:val="Normal"/>
        <w:tabs>
          <w:tab w:val="clear" w:pos="567"/>
          <w:tab w:val="left" w:pos="284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  Отделу образования, социального развития, опеки и попечительства, молодежной политики, культуры  и спорта  администрации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участия детей и подростков коллективно-массовых и спортивных мероприятиях, посвященных Году добровольца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ить до 15 мая 2018 года организации, на базе которых будет организован отдых детей, их од\здоро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трудоустройству детей,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воспитательной и оздоровительной работы в образовательных организациях, организующих отдых детей, их оздоровление, в первую очередь мероприятий, направленных на профилактику потребления алкоголя, незаконного потребления наркотических средств и психотропных  веществ, потребление табака, правонарушений, безнадзорности и экстрем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созданию   условий для обеспечения безопасного  отдыха детей школьного возраста и их оздоровления, в том числе детей школьного возраста, находящихся в трудной жизненной ситуации,   в каникулярное время в организациях отдыха детей и их оздор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в каникулярное время отдых детей школьного возраста 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продолжительность смен в лагерях не менее 21 д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ектору социального развития, культуры и архивного дела администрации Аликовского района, ведущему специалисту-эксперту по спорту, главному специалисту-эксперту по делам несовершеннолетних и защите их пр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частию учреждений культуры и спорта в организации работы с детьми в каникулярное время, предусмотрев адресную работу с несовершеннолетними, состоящими на профилактическом учете в подразделениях по делам несовершеннолетних отделения полиции по Аликовскому району межмуниципального отдела МО МВД России «Вурна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тдых детей, их оздоровление и занятость через массовое привлечение к физкультурно-оздоровительным и спортивно-массовым мероприя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КУ ЦЗН Вурнарского района госслужбы занятости Чувашии 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БУ «Аликовская центральная районная больниц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оведение профилактических медицинских осмотров  работников, привлекаемых для работы в организациях отдыха детей, а также медосмотров при оформлении на временную работу несовершеннолетних граждан в  возрасте от 14 до 18 лет в свободное от учебы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я медицинской помощи несовершеннолетних в период отдыха детей,   их оздоровления 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 пришкольные оздоровительные лагеря медицинскими рабо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Отделу надзорной деятельности и профилактической работы по  Аликовскому рай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рганизовать проведение проверки организаций отдыха детей и их оздоровления на предмет соблюдения ими требований, установленных законодательством Российской Федерации 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организациях  отдыха детей и их оздоровления выездные пожарно-технические мероприятия (выставок, конкурсов, викторин и инструктажей) по соблюдению мер противопожарной безопасности.  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 И.о. директора БУ «Аликовский ЦСОН» Минтруда Чувашии Ивановой М.Н. организовать  оздоровление детей нуждающихся в социальной поддержке (по согласованию).  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ам питания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, продуктами содержащими йод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образовательных учреждений,   организующих пришкольные лагеря с дневным пребыванием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подготовку и обучение, в том числе по программе «пожарно-технического минимума», при условиях прохождения ими медицинского осмотра, гигиенического обучения;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ми первоочередными лекарственными препаратами;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овести вакцинацию педагогическим работникам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 пищеблоков и лицам, имеющими непосредственный контакт с пищевыми продуктами, привитыми дополнительно против дизентерии Зонне, вирусного гепатита 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обо всех чрезвычайных происшествиях в межведомственную комиссию по организацию отдыха детей и их оздор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опеки и попечительства,  молодежной политики, культуры и спорта администрации Аликовского района Петра Петровича Пав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Аликовского района  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0.05.2018 года № 574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 детей,</w:t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их оздоровления и занятости в 2018 году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Павлов П.П. – заместитель главы по социальным вопросам   -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 комисс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. Леонова Н.П. – начальник территориального отделения Управления Роспотребнадзора по Чувашской Республике в г. Шумерля (по согласованию)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 Николаева Н.В. – 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, заместитель председателя комисс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 Кузнецова Л.А. – старший методист   информационно-методического центра отдела образования, социального развития, опеки и попечительства, молодежной политики, культуры  и спорта администрации Аликовского района, секретарь комисс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Гордеева Т.В. – ведущий  специалист-эксперт  по делам молодежи администрации Аликовского район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 Данилова А.М. – районный педиатр БУ «Аликовская центральная районная больница» Министерства здравоохранения и социального развития Чувашии (по согласованию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 Иванова М.Н. –  и.о. директора БУ «Аликовский центр социального обслуживания населения» Министерства здравоохранения и социального развития Чувашии (по согласованию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 Петрова А.В. –  заместитель директора  КУ ЦЗН Вурнарского района госслужбы занятости Чувашии (по согласованию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9. Прокопьев В.И. – начальник </w:t>
      </w:r>
      <w:r>
        <w:rPr>
          <w:bCs/>
          <w:sz w:val="28"/>
          <w:szCs w:val="28"/>
        </w:rPr>
        <w:t xml:space="preserve">ОНД Аликовского района ГУ МЧС РФ по Чувашской Республике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0. Кротов В.В. – и.о. начальника финансового отдела администрации Аликовского района (по согласованию)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1. Семенова Л.С. – заведующий сектором социального развития, культуры и архивного дела (по согласованию)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2. Сергеев В.Н. – директор МАУ ДО «ДЮСШ «Хелхем» Аликовского района Чувашской Республик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3. Терентьева Н.Л. – главный специалист-эксперт комиссии по делам несовершеннолетних и защите их прав при администрации Аликовского района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Аликовского района  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0.05.2018 года № 57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обеспечению  отдыха детей, их оздоровле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нятости в 2018 году в Аликовском район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4"/>
        <w:gridCol w:w="1799"/>
        <w:gridCol w:w="3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школьных лагерей с дневным пребыванием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вещение в СМИ об организации и подготовке лагерей на базе образовательных учрежд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одителями об отдыхе детей, их оздоровления и занятости в каникулярное время, организации  оздоровительных лагерей с дневным пребыванием детей на базе 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фильных программ по организации отдыха детей, их оздоровления и занятости в каникулярное время 2018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го баннера «Лето-2016» на сайте администрации и отдела образования администрац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дел администрации района,  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ала оздоровительных лагерей с дневным пребыванием детей при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очного состава детей в оздоровительные лагеря с дневным пребыванием дет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безопасного пребывания детей в организациях отдыха детей и их оздоровления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приказа отдела образования, социального развития, опеки и попечительства, молодежной политики, культуры и спорта об организации отдыха детей и их оздоровления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 межведомственной комиссии по организации отдыха детей, их оздоровления и занятости   в 2018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У   об организации отдыха детей, их оздоровления и занятости   в каникулярное время 2018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начальниками лагерей об организации отдыха детей, их оздоровления и занятости   в каникулярное время 2018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лагерей (гигиеническое обучение, обучение по пожарной безопасн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трудоустройство несовершеннолетних граждан в возрасте от 14 до 18 лет в свободнон от учебы время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ЦЗН Аликовского района Госслужбы занятости Чувашии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здоровительных лагерей с дневным пребыванием детей с участием специалистов территориального отделения Управления Роспотребнадзора по Чувашской Республике в г. Шумер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ведомственная комиссия по организации отдыха детей, их  оздоровления и занятост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ходе мероприятий  в период  работы летней оздоровительной кампании 2018 года на сайтах образовательных учреждений района, администр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дицинских осмотров персонала, де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районная больница»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школьников, отдыхающих в пришкольных лагер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елхем» Аликов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рганизации отдыха и оздоровления детей 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42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1:00Z</dcterms:created>
  <dc:creator>марина</dc:creator>
  <dc:description/>
  <cp:keywords/>
  <dc:language>en-US</dc:language>
  <cp:lastModifiedBy>21</cp:lastModifiedBy>
  <cp:lastPrinted>2017-04-25T10:51:00Z</cp:lastPrinted>
  <dcterms:modified xsi:type="dcterms:W3CDTF">2018-05-14T05:51:00Z</dcterms:modified>
  <cp:revision>2</cp:revision>
  <dc:subject/>
  <dc:title>3                                                                         </dc:title>
</cp:coreProperties>
</file>