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81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ind w:firstLine="5812"/>
        <w:rPr>
          <w:sz w:val="24"/>
          <w:szCs w:val="24"/>
        </w:rPr>
      </w:pPr>
      <w:r>
        <w:rPr>
          <w:sz w:val="24"/>
          <w:szCs w:val="24"/>
        </w:rPr>
        <w:t>к постановлению Ядринской</w:t>
      </w:r>
    </w:p>
    <w:p>
      <w:pPr>
        <w:pStyle w:val="Normal"/>
        <w:suppressAutoHyphens w:val="true"/>
        <w:ind w:firstLine="5812"/>
        <w:rPr>
          <w:sz w:val="24"/>
          <w:szCs w:val="24"/>
        </w:rPr>
      </w:pPr>
      <w:r>
        <w:rPr>
          <w:sz w:val="24"/>
          <w:szCs w:val="24"/>
        </w:rPr>
        <w:t>районной администрации</w:t>
      </w:r>
    </w:p>
    <w:p>
      <w:pPr>
        <w:pStyle w:val="Normal"/>
        <w:suppressAutoHyphens w:val="true"/>
        <w:ind w:firstLine="5812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</w:t>
      </w:r>
    </w:p>
    <w:p>
      <w:pPr>
        <w:pStyle w:val="Normal"/>
        <w:suppressAutoHyphens w:val="true"/>
        <w:ind w:firstLine="5812"/>
        <w:rPr>
          <w:bCs/>
          <w:sz w:val="24"/>
          <w:szCs w:val="24"/>
        </w:rPr>
      </w:pPr>
      <w:r>
        <w:rPr>
          <w:bCs/>
          <w:sz w:val="24"/>
          <w:szCs w:val="24"/>
        </w:rPr>
        <w:t>от       29.12.2017 г. № 938</w:t>
      </w:r>
    </w:p>
    <w:p>
      <w:pPr>
        <w:pStyle w:val="ConsPlusNormal"/>
        <w:suppressAutoHyphens w:val="true"/>
        <w:ind w:left="48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suppressAutoHyphens w:val="tru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А С П О Р Т </w:t>
      </w:r>
    </w:p>
    <w:p>
      <w:pPr>
        <w:pStyle w:val="31"/>
        <w:suppressAutoHyphens w:val="tru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 Ядринского района Чувашской Республики  «Повышение безопасности жизнедеятельности населения и территорий Ядринского района Чувашской Республики» </w:t>
      </w:r>
    </w:p>
    <w:p>
      <w:pPr>
        <w:pStyle w:val="3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82"/>
        <w:gridCol w:w="5419"/>
      </w:tblGrid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uppressAutoHyphens w:val="tru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ктор специальных программ, правовой сектор </w:t>
            </w:r>
            <w:r>
              <w:rPr>
                <w:sz w:val="24"/>
                <w:szCs w:val="24"/>
              </w:rPr>
              <w:t>Ядринской районной администраци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дринской районной администрации Чувашской Республики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Ядринскому району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Ядринской районной администраци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Ядринская ЦРБ им. К.В.Волкова» Минздравсоцразвития Чувашии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 – контрольной, кадровой работы и по вопросам местного самоуправ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промышленности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 и развития общественной инфраструктуры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учреждения Ядринского района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Ядринского района Чувашской Республики";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« Профилактика правонарушений и противодействие преступности в Ядринском районе Чувашской Республики» 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color w:val="000000"/>
                <w:sz w:val="24"/>
                <w:szCs w:val="24"/>
              </w:rPr>
              <w:t>Профилактика терроризма и экстремистской деятельности в Ядринском районе Чувашской Республики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) "Профилактика незаконного потребления наркотических средств и психотропных веществ, наркомании в Ядринском районе Чувашской Республики".</w:t>
            </w:r>
          </w:p>
        </w:tc>
      </w:tr>
      <w:tr>
        <w:trPr>
          <w:trHeight w:val="243" w:hRule="atLeast"/>
        </w:trPr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Чувашской Республики о чрезвычайных ситуациях, мерах по обеспечению безопасности населения и территор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исково-спасательных служб и противопожарной службы специальной техникой и имуществом, необходимыми для проведения поисково-спасательных работ и пожаротуш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грозы и возможного ущерба от пожаров и чрезвычайных ситуац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одготовки руководящего состава и специалистов аварийно-спасательных си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Чувашской Республики в области гражданской защиты;</w:t>
            </w:r>
          </w:p>
          <w:p>
            <w:pPr>
              <w:pStyle w:val="Con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ногоуровневой системы профилактики правонарушений, повышение ответственности за состояние правопорядка органов исполнительной власти и всех звеньев правоохранительной системы;</w:t>
            </w:r>
          </w:p>
          <w:p>
            <w:pPr>
              <w:pStyle w:val="Con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взаимодействия субъектов профилактики правонарушений, органов местного самоуправления, общественных объединений правоохранительной направленности по предупреждению и пресечению антиобщественных проявлений; </w:t>
            </w:r>
          </w:p>
          <w:p>
            <w:pPr>
              <w:pStyle w:val="Con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Con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й обстановки на улицах и в других общественных местах;</w:t>
            </w:r>
          </w:p>
          <w:p>
            <w:pPr>
              <w:pStyle w:val="Con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Con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, ресоциализация лиц, освободившихся из мест лишения свободы; </w:t>
            </w:r>
          </w:p>
          <w:p>
            <w:pPr>
              <w:pStyle w:val="Con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советов профилактики, участковых пунктов милиции, содействие участию граждан и общественных объедине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Con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специальной профилактики правонарушений, в том числе совершенствование форм и методов оперативно-розыскной деятельности и криминалистики в целях установления лиц, совершивших преступления, и соблюдения принципа неотвратимости наказания;</w:t>
            </w:r>
          </w:p>
          <w:p>
            <w:pPr>
              <w:pStyle w:val="Con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антитеррористической защищенности объектов жизнеобеспечения и особо важных объектов, а также мест массового пребывания людей;</w:t>
            </w:r>
          </w:p>
          <w:p>
            <w:pPr>
              <w:pStyle w:val="Con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 и информированности населения;</w:t>
            </w:r>
          </w:p>
          <w:p>
            <w:pPr>
              <w:pStyle w:val="Con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правоохранительной системе и результатах ее деятельности;</w:t>
            </w:r>
          </w:p>
          <w:p>
            <w:pPr>
              <w:pStyle w:val="Con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профилактическо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общественной безопасности, профилактика правонаруш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дежной  системы  защищенности населения  от угрозы совершения диверсионно-террористических ак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на автомобильных дорогах  и парковочных местах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беспечение  согласованности действий всех служб в раскрытии преступл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незаконного потребления наркотических средств и психотропных веще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1 году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 систем оповещения Ядринского района Чувашской Республики, входящих в состав региональной автоматизированной системы централизованного оповещения -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 защитных сооружений гражданской обороны Ядринского района Чувашской Республики  к использованию - 9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сил и средств гражданской обороны запасами материально-технических, продовольственных, медицинских и иных средств - 86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 стационарных и подвижных пунктов управления органов управления по делам гражданской обороны и чрезвычайным ситуациям к действиям в особый период, а также при ликвидации чрезвычайных ситуаций и последствий террористических акций -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лиц руководящего состава гражданской обороны и специалистов аварийно-спасательных формирований, обученных способам гражданской защиты (в расчете на 10 тыс. населения), - 76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ранее судимых лиц от общего числа лиц, привлеченных к уголовной ответственности–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преступлений, совершенных на улицах – 9,5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преступлений, совершенных в общественных местах – 13,5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лиц, совершивших преступления в состоянии алкогольного опьянения от общего числа лиц, привлеченных к уголовной ответственности – 4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несовершеннолетних, совершивших преступления, в возрасте от 14 до 18 лет – 7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расследованных преступлений превентивной направленности в общем массиве расследованных преступлений – 40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 – 56,5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трудоустроенных лиц, осужденных к уголовным наказаниям, не связанным с лишением свободы,  обратившихся в центры занятости населения, в общем количестве лиц, осужденных к уголовным наказаниям, не связанным с лишением свободы, и обратившихся в органы службы занятости – 51,5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 – 99,99 проц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6–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ы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с разбивкой по подпрограммам и годам ее реализации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 мероприятий  Муниципальной программы в 2016–2020 годах составляет 6891440,00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-965700,0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085400,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2018 году –</w:t>
            </w:r>
            <w:r>
              <w:rPr>
                <w:color w:val="000000"/>
                <w:sz w:val="24"/>
                <w:szCs w:val="24"/>
              </w:rPr>
              <w:t xml:space="preserve"> 2356780,00 </w:t>
            </w:r>
            <w:r>
              <w:rPr>
                <w:bCs/>
                <w:color w:val="000000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1241780,00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- 1241780,00 рублей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33940,00 рублей за счет средств Ядринского районного бюджета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2016 году – 965700,00  рублей за счет средств Ядринского районного бюдже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2017 году – 1085400,00  рублей за счет средств Ядринского районного бюдже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2018 году –</w:t>
            </w:r>
            <w:r>
              <w:rPr>
                <w:bCs/>
                <w:color w:val="000000"/>
                <w:sz w:val="24"/>
                <w:szCs w:val="24"/>
              </w:rPr>
              <w:t xml:space="preserve"> 2356780,00 из них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99280,00 </w:t>
            </w:r>
            <w:r>
              <w:rPr>
                <w:bCs/>
                <w:color w:val="000000"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 xml:space="preserve"> за счет средств Ядринского район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57500,00 рублей за счет республиканского бюджета Чувашской Республик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- 1241780,00 </w:t>
            </w:r>
            <w:r>
              <w:rPr>
                <w:bCs/>
                <w:color w:val="000000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 xml:space="preserve"> за счет средств Ядринского район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- 1241780,00 </w:t>
            </w:r>
            <w:r>
              <w:rPr>
                <w:bCs/>
                <w:color w:val="000000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 xml:space="preserve"> за счет средств Ядринского районного бюдже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с учетом подпрограмм составляет 6891440,00, в том числ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Ядринского района Чувашской Республики" </w:t>
            </w:r>
            <w:r>
              <w:rPr>
                <w:bCs/>
                <w:color w:val="000000"/>
                <w:sz w:val="24"/>
                <w:szCs w:val="24"/>
              </w:rPr>
              <w:t>- 3911440,00 рублей</w:t>
            </w:r>
            <w:r>
              <w:rPr>
                <w:sz w:val="24"/>
                <w:szCs w:val="24"/>
              </w:rPr>
              <w:t xml:space="preserve"> за счет средств Ядринского районного бюджета</w:t>
            </w:r>
            <w:r>
              <w:rPr>
                <w:bCs/>
                <w:color w:val="000000"/>
                <w:sz w:val="24"/>
                <w:szCs w:val="24"/>
              </w:rPr>
              <w:t>, в т.ч.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 2016 году – 592000,00 рублей</w:t>
            </w:r>
            <w:r>
              <w:rPr>
                <w:sz w:val="24"/>
                <w:szCs w:val="24"/>
              </w:rPr>
              <w:t xml:space="preserve"> за счет средств Ядринского районного бюджета</w:t>
            </w:r>
            <w:r>
              <w:rPr>
                <w:bC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 2017 году – 716100,00 рублей</w:t>
            </w:r>
            <w:r>
              <w:rPr>
                <w:sz w:val="24"/>
                <w:szCs w:val="24"/>
              </w:rPr>
              <w:t xml:space="preserve"> за счет средств Ядринского районного бюджета</w:t>
            </w:r>
            <w:r>
              <w:rPr>
                <w:bC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 2018 году – 868 780,00 рублей</w:t>
            </w:r>
            <w:r>
              <w:rPr>
                <w:sz w:val="24"/>
                <w:szCs w:val="24"/>
              </w:rPr>
              <w:t xml:space="preserve"> за счет средств Ядринского районного бюджета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2019 году – 868780 ,00 рублей </w:t>
            </w:r>
            <w:r>
              <w:rPr>
                <w:sz w:val="24"/>
                <w:szCs w:val="24"/>
              </w:rPr>
              <w:t>за счет средств Ядринского районного бюдже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2020 году – 868780,00 рублей </w:t>
            </w:r>
            <w:r>
              <w:rPr>
                <w:sz w:val="24"/>
                <w:szCs w:val="24"/>
              </w:rPr>
              <w:t>за счет средств Ядринского районного бюджета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"Профилактика правонарушений и противодействие преступности в Ядринском районе Чувашской Республики </w:t>
            </w:r>
            <w:r>
              <w:rPr>
                <w:sz w:val="24"/>
                <w:szCs w:val="24"/>
              </w:rPr>
              <w:t xml:space="preserve"> - 1660 000,00 рублей, в т.ч.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16 году – 340 000,00 рублей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т.ч. – 340 000,00 рублей за счет средств Ядринского районного бюджета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17 году – 330 000,00 рублей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т.ч. – 330 000,00 рублей за счет средств Ядринского районного бюджета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18 году – 330 000,00 рублей за счет средств Ядринского районного бюдже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30 000,00 рублей за счет средств Ядринского районного бюдже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330 000,00 рублей за счет средств Ядринского районного бюдже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</w:t>
            </w:r>
            <w:r>
              <w:rPr>
                <w:b/>
                <w:color w:val="000000"/>
                <w:sz w:val="24"/>
                <w:szCs w:val="24"/>
              </w:rPr>
              <w:t>Профилактика терроризма и экстремистской деятельности в Ядринском районе Чувашской Республик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- 1255 000,00 рублей : за счет средств Ядринского районного бюджета 697500 руб., за счет средств бюджета Чувашской Республики 557500 руб., в т.ч.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16 году – 20 000,00 рублей за счет средств Ядринского районного бюдже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17 году – 30 000,00 рублей за счет средств Ядринского районного бюдже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145 000,00 рублей за счет средств: Ядринского районного бюджета 587500 руб.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Чувашской Республики 557500 руб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0 000,00 рублей за счет средств Ядринского районного бюдже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30 000,00 рублей за счет средств Ядринского районного бюдже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) "Профилактика незаконного потребления наркотических средств и психотропных веществ, наркомании в Ядринском районе Чувашской Республики </w:t>
            </w:r>
            <w:r>
              <w:rPr>
                <w:sz w:val="24"/>
                <w:szCs w:val="24"/>
              </w:rPr>
              <w:t>- 65 000,00 рублей за счет средств Ядринского районного бюджета, в т.ч.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16 году – 13 000,00 рублей за счет средств Ядринского районного бюдже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17 году – 13 000,00 рублей за счет средств Ядринского районного бюдже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18 году – 13 000,00 рублей за счет средств Ядринского районного бюдже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3 000,00 рублей за счет средств Ядринского районного бюдже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3 000,00 рублей за счет средств Ядринского районного бюджета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уточняются при формировании Ядринского районного бюджета Чувашской Республики на очередной финансовый год и плановый период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21 году ожидается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количества  преступлений,  совершаемых   на улицах и в других общественных мес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мониторинга оперативной обстановки в местах с массовым пребыванием люд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реагирования на сообщения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лений и повышение уровня защищенности объектов особой важ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рожной обстановки, снижение количества ДТП и связанных с ними последствий, активизация работы по розыску похищенных транспортных средст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корыстных преступлений, усиление защиты всех форм собственности, обеспечение общественного порядка в жилом сектор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ты объектов жизнеобеспечения, с массовым пребыванием людей, транспортной инфраструктур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бщественного порядка во время проведения культурно-массовых, политических и  общественно значимых мероприятий 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создание локальных систем оповещения населения в районах потенциально опасных объектов, продолжить реконструкцию и провести модернизацию систем оповещения населения Чувашской Республи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переработку существующих планирующих документов по эвакуации населения, материальных и культурных ценностей с учетом современных условий на основе новых, более гибких многовариантных подходов к ее организ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стоянный мониторинг состояния защитных сооружений гражданской обороны (в том числе переданных в аренду), их ремонт и переоборудование в соответствии с современными требованиям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требуемого уровня объемы запасов средств индивидуаль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тимизировать усилия по подготовке и ведению гражданской обороны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вышение профессиональной подготовки кадров для укомплектования аварийно-спасательных формирова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Программы будет выражена в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и оперативной обстановк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и общественной опасности преступных деяний за счет предупреждения совершения тяжких и особо тяжких преступлений;</w:t>
            </w:r>
          </w:p>
          <w:p>
            <w:pPr>
              <w:pStyle w:val="3"/>
              <w:suppressAutoHyphens w:val="true"/>
              <w:rPr/>
            </w:pPr>
            <w:r>
              <w:rPr>
                <w:sz w:val="24"/>
                <w:szCs w:val="24"/>
              </w:rPr>
              <w:t>сокращении уровня рецидивной преступности, доли несовершеннолетних преступников, снижении криминогенности общественных мест;</w:t>
            </w:r>
          </w:p>
          <w:p>
            <w:pPr>
              <w:pStyle w:val="Con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и антитеррористической устойчивости объектов жизнеобеспечения и особо важных объектов, а также мест массового пребывания людей, недопущении фактов диверсионно-террористической деятельности на территории Ядринского района Чувашской Республики;</w:t>
            </w:r>
          </w:p>
          <w:p>
            <w:pPr>
              <w:pStyle w:val="Web"/>
              <w:widowControl w:val="false"/>
              <w:suppressAutoHyphens w:val="true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нижении тяжести последствий от преступных посягательств и дорожно-транспортных происшествий, повышении возмещаемости нанесенного гражданам ущерба;</w:t>
            </w:r>
          </w:p>
          <w:p>
            <w:pPr>
              <w:pStyle w:val="Web"/>
              <w:widowControl w:val="false"/>
              <w:suppressAutoHyphens w:val="true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величении количества лиц асоциального поведения, охваченных системой профилактических мер;</w:t>
            </w:r>
          </w:p>
          <w:p>
            <w:pPr>
              <w:pStyle w:val="Con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доверия населения к правоохранительным органам, а также правовой культуры населения.</w:t>
            </w:r>
          </w:p>
          <w:p>
            <w:pPr>
              <w:pStyle w:val="Web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szCs w:val="24"/>
                <w:lang w:val="ru-RU" w:eastAsia="ru-RU"/>
              </w:rPr>
              <w:t>Экономическая эффективность Программы будет выражена в:</w:t>
            </w:r>
          </w:p>
          <w:p>
            <w:pPr>
              <w:pStyle w:val="Con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и трудоспособности граждан за счет сокращения числа погибших и снижения тяжести последствий преступных посягательств;</w:t>
            </w:r>
          </w:p>
          <w:p>
            <w:pPr>
              <w:pStyle w:val="Con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и спокойной и стабильной обстановки, способствующей инвестиционной привлекательности Ядринского района Чувашской Республики и росту его экономического потенциала;</w:t>
            </w:r>
          </w:p>
          <w:p>
            <w:pPr>
              <w:pStyle w:val="Con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и уровня коррупциогенности в органах местного само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и сбора налоговых, таможенных и иных платежей в бюджеты всех уровней, а также возмещенного ущерб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оснащение лечебно-профилактических учреждений Ядринского района необходимым лабораторно-диагностическим оборудованием с целью совершенствования системы лечения и реабилитации лиц, больных наркомание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nformat"/>
        <w:suppressAutoHyphens w:val="true"/>
        <w:ind w:hanging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ая характеристика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"Повышение безопасности жизнедеятельности на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территорий  Ядринского района Чувашской Республики» 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 в указанной сфере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"Повышение безопасности жизнедеятельности населения и территорий  Ядринского района Чувашской Республики» на 2016 - 2020 годы (далее – Муниципальная программа) направлена на обеспечение защиты населения и территорий от чрезвычайных ситуаций (далее - ЧС), участие в предупреждении и ликвидации последствий ЧС на территории муниципального района, обеспечение первичных мер пожарной безопасности и безопасности людей на водных объектах, совершенствование осуществления мероприятий по гражданской обороне (далее - ГО) и предупреждение террористических актов, профилактику правонарушений в  Ядринском районе Чувашской Республики, профилактику незаконного потребления наркотических средств и психотропных веществ, сокращение распространения наркомании и связанных с ней негативных социальных последствий, а также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 Ядринском районе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ГО и защите населения и территорий  Ядринского района Чувашской Республики  от ЧС осуществляются в соответствии с ежегодно утверждаемым Планом основных мероприятий Ядринского района Чувашской Республики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, возникают новые виды эпидемий и болезней. Серьезную демографическую проблему создает количество погибших в различных ЧС людей. Количество пострадавших в них ежегодно исчисляется сотнями человек. Ежегодно в  Ядринском районе Чувашской Республики при пожарах, в транспортных авариях, в происшествиях на водных объектах погибает свыше 5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оевременного доведения информации до населения  Ядринского района Чувашской Республики  об опасностях, возникающих при ведении военных действий или вследствие этих действий, а также при возникновении ЧС, оповещение осуществляется при помощи автоматизированной системы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населения, не охваченного системой оповещения, производится стационарным оповещением через местные каналы связи, первичные средства, такие как рында и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повещения Ядринского района Чувашской Республики находится в исправном состоянии и готова к использованию по назначению. Однако существующая аппаратура связи и оповещения находится в эксплуатации длительное время и морально устарела, что затрудняет дальнейшее развитие этих систем и их сопряжение с современными средствами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ая защита населения и территорий  Ядринского района Чувашской Республики  организована в соответствии с требованиями федеральных законов "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защите населения и территор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чрезвычайных ситуаций природного и техногенного характера"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 гражданской обороне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йся фонд защитных сооружений гражданской обороны позволяет укрыться 60% населения  Ядринского район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ланирования, организации и руководства проведением эвакуационных мероприятий в экстремальных ситуациях мирного и военного времени на территории Ядринского района Чувашской Республики  создана и функционирует эвакуационная (эвакоприемная)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аселения  Ядринского района Чувашской Республики имеется более 90 ед. резервуаров питьевой во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совершенствование системы подготовки населения в области ГО и ЧС в Ядринском районе Чувашской Республики позволило увеличить показатели охвата и повысить эффективность обучения всех категорий населения способам защиты от опасностей, возникающих при ведении военных действий или вследствие этих действий и при ЧС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внимание при подготовке руководителей, других должностных лиц и специалистов ГО и ТП РСЧС Ядринского района Чувашской Республики  было обращено на приобретение обучаемыми практических навыков для выполнения ими своих обязанностей по защите от опасностей, возникающих при ведении военных действий или вследствие этих действий и при ЧС, а также умения анализировать и оценивать обстановку, принимать правильны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актических навыков по вопросам ГО и ЧС принято участие в подготовке и проведении различных командно-штабных учений и трен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ми сельских поселений в целях обеспечения требований пожарной безопасности разработаны паспорта безопасности на все населенные пункты, подверженные угрозе распространения лесн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перечень источников противопожарного водоснабжения (пожарных гидрантов, водоемов, водонапорных башен), проведены их техническая инвентаризация и освидетельствова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паспортизация водоемов Ядринского района Чувашской Республики, пригодных для забора воды вертолетами, оборудованных водосливными устрой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едусмотренных Муниципальной программой мероприятий позволит обеспечить своевременное выявление и оперативное реагирование на очаги возгорания в лесных массивах и прилегающих к ним территориях, ликвидацию возникших лесных пожаров и минимизацию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за недостаточного финансирования органов лесного хозяйства материально-техническая база пожарно-химических станций устарела и требует оснащения современной высокоэффективной специальной техникой и оборуд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целей и задач Муниципальной программы, а именно существенного повышения готовности ГО, уровня защиты населения и территорий от ЧС, обеспечения пожарной безопасности и безопасности людей на водных объектах, профилактики правонарушений и противодействия преступности в Ядринском районе Чувашской Республики, профилактики терроризма и экстремистской деятельности в Ядринском районе Чувашской Республики необходимо применение программно-целевых инструментов, поскольку треб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степень координации действий органов местного самоуправления Ядринского района Чувашской Республики, организаций и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уск механизмов обеспечения заинтересованности всех участников мероприятий по защите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я ресурсов и оптимизация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езопасности жизнедеятельности населения и территорий  Ядринского района Чувашской Республики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обеспеченность СИЗ персонала организаций, эксплуатирующих опасные производственные объе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ая обеспеченность подразделений пожарной охраны и аварийно-спасательных формирований соответствующим оборудованием и техни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ая обеспеченность органов управления гражданской обороны и Ядринского районного звена ТП РСЧС Чувашской Республики современными средствами связ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0" w:name="Par244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II. Приоритеты в сфере реализации муниципальной программы, цели, задач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и (индикаторы) достижения целей и решения задач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 и срок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в сфере повышения безопасности жизнедеятельности населения и территорий определены Концепцией строительства сил и средств Министерства Российской Федерации по делам гражданской обороны, чрезвычайным ситуациям и ликвидации последствий стихийных бедствий на период до 2020 г., утвержденной Президентом Российской Федерации 28 января 2010 г.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"О Стратегии социально-экономического развития Чувашской Республики до 2020 года", ежегод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достижение следующих цел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едупреждении  и ликвидации чрезвычайных ситуаций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заимодействия правоохранительных, органов местного самоуправления района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,  их объединений, участвующих в охране общественного порядка (далее – общественные объединения) </w:t>
      </w:r>
      <w:r>
        <w:rPr>
          <w:rFonts w:cs="Times New Roman" w:ascii="Times New Roman" w:hAnsi="Times New Roman"/>
          <w:sz w:val="24"/>
          <w:szCs w:val="24"/>
        </w:rPr>
        <w:t>в сфере профилактики правонарушений, терроризма и экстремистской деятельности в  Ядринском районе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е цели планируется достигнуть путем решения следующих задач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населения Ядринского района Чувашской Республики  о ЧС, мерах по обеспечению безопасности населения и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селения  Ядринского района Чувашской Республики  в области гражданск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ки правонарушений, повышение ответственности за состояние правопорядка органов местного самоуправления и всех звеньев правоохранительной сист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вышение эффективности взаимодействия органов местного самоуправления, подразделений территориальных органов федеральных органов исполнительной власти в Ядринском районе Чувашской Республики, организаций в вопросах профилактики терроризма и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гарантированное и своевременное информирование населения Ядринского района Чувашской Республики  об угрозе и возникновении Ч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ить создание локальных систем оповещения населения в районах потенциально опасных объек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переработку существующих планирующих документов по эвакуации населения, материальных и культурных ценностей с учетом современных условий на основе новых, более гибких многовариантных подходов к ее орган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стоянный мониторинг состояния защитных сооружений ГО (в том числе переданных в аренду), их ремонт и переоборудование в соответствии с современными требован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стойчивое функционирование системы мониторинга и лабораторного контроля в очагах поражения и районах Ч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до требуемого уровня объемы запасов средств индивидуальной защиты, своевременное их освежение, обеспечить их сохранность и выдачу населению в угрожаемый пери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теоретические и практические навыки действий населения  Ядринского района Чувашской Республики  в условиях ЧС природного и техногенного характе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ировать усилия по подготовке и ведению гражданской обороны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вышение профессиональной подготовки кадров для укомплектования аварийно-спасательных формиров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правовую культуру населения и  доверие к правоохранительным орган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тить уровень рецидивной преступности, долю несовершеннолетних преступников, снизить криминогенность общественных ме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количество лиц асоциального поведения, охваченных системой профилактических ме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трудоспособность граждан за счет сокращения числа погибших и снижения тяжести последствий преступных посягатель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мониторинг эффективности принимаемых мер антитеррористической и антиэкстремистской направлен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овершенствовать систему сбора, анализа и обобщения информации о лицах, причастных к террористическим актам и экстремистской деятельности, объектах, подлежащих защит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защищенность общества и населения Ядринского района Чувашской Республики  от актов терроризма и проявлений экстремизм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антитеррористическую устойчивость объектов жизнеобеспечения и особо важных объектов, а также мест массового пребывания люд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овершенствовать единую систему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лечебно-профилактические учреждения Ядринского района необходимым лабораторно-диагностическим оборудованием с целью совершенствования системы лечения и реабилитации лиц, больных наркоман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: 2016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) и изменения приоритетов в рассматриваем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" w:name="Par361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III. Обобщенная характеристика основных мероприятий подпрограмм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подпрограмм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(развитие) аппаратно-программного комплекса "Безопасный город" на территории Ядринского района Чувашской Республики", "Профилактика правонарушений в Ядринском районе Чувашской Республики", "Профилактика терроризма и экстремистской деятельности в Ядринском районе Чувашской Республики" и "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незаконного потребления наркотических средств и психоактивных веществ, наркомании в Ядринском районе Чувашской Республики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роение (развитие) аппаратно-программного комплекса "Безопасный город" на территории Ядринского района Чувашской Республики" </w:t>
      </w:r>
      <w:r>
        <w:rPr>
          <w:rFonts w:cs="Times New Roman" w:ascii="Times New Roman" w:hAnsi="Times New Roman"/>
          <w:sz w:val="24"/>
          <w:szCs w:val="24"/>
        </w:rPr>
        <w:t>объединяет четыре основных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Обеспечение первичных мер пожарной безопасности на территории Ядринского район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Ядринского района Чувашской Республики, что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тушении пожаров в населенных пун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Участие в предупреждении и ликвидации последствий чрезвычайных ситуаций на территории Ядрин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организации экстренного реагирования по спасанию людей и проведения аварийно-спасательных работ по ликвидации возникших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Обучение населения  Ядринского района Чувашской Республики  действиям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4.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основного мероприятия план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в содержании материально-технических запасов в целя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развитию единой дежурно-диспетчерской службы Ядринского района и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е мероприятие 5. Мероприятия по обеспечению безопасности населения на территории Ядринского района. Данное мероприятие включает в себ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дрение и развитие аппаратно-программного комплекса «Безопасное муниципальное образовани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оборудование их системами пультовой охраны, тревожными кнопк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онтаж средств видеонаблюдения в жилых домах на этапе их строительства, ориентированных во внутреннее помещение общего пользования и дворовы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Профилактика правонарушений в Ядринском районе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объединяет шесть основны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отдельные мероприятия по финансовому обеспечению, организацион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бъединяет шесть основны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Дальнейшее развитие многоуровневой системы профилактики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мплекса мероприятий по организации деятельности Советов профилак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ещаний-семинаров с руководителями и специалистами органов местного самоуправления, ответственными за координацию профилактической деятельности, правоохранительными органами и народными дружинами, общественными объединениями правоохранительной направл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физкультурно-спортивных комплексов в целях активного приобщения граждан к занятиям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физкультурно-оздоровительных, спортивно-массовых мероприятий с массовым участием населения всех возрастов и катег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руковод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помещений, занимаемых участковыми уполномоченными полиции, в надлежащее состояние и в этих целях проведение необходимых ремонт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убъектов профилактики правонарушений, хозяйствующих субъектов, представителей бизнеса и предпринимательства по созданию условий, эффективно препятствующих совершению имущественных преступлений, мошенничества, распространению фальшивых денежных зна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формирований правоохранительной направленности к охране общественного порядка и общественной безопас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Предупреждение детской беспризорности, безнадзорности и правонарушений несовершеннолетн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 образовательных организациях профилактической работы по разъяснению обучающимся норм административного, уголов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дополнительных мер по выявлению фактов вовлечения несовершеннолетних в противоправную деятельность, а также административных и уголовно-правовых мер воздействия на родителей, не выполняющих обязанности по воспитанию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 детьми, проходящими реабилитацию в учреждениях социального обслуживания семьи и детей, мероприятий по правовой темат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издание информационных материалов по содействию занятости несовершеннолетних граждан в свободное от учебы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формировании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участия несовершеннолетних, находящихся в социально опасном положении, детей-сирот, детей, оставшихся без попечения родителей, в мероприятиях физкультурно-досуговых и спортив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а весь период летних каникул полного охвата организованными формами отдыха детей, их оздоровления и занятости детей путем привлечения к профилактической работе общественных воспитателей, специалистов органов и учреждений системы профилактики безнадзорности и правонарушений несовершеннолетних, членов общественных формирований правоохранительной направленности и волонтеров, в том числе организация профильных смен для несовершеннолетних, находящих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в средствах массовой информации (далее - СМИ) опыта деятельности учреждений социального обслуживания семьи и детей по профилактике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несовершеннолетних к занятиям в клубах по интересам в учреждениях социального обслуживания семьи и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актических занятий и семинаров, тренингов по профилактике правонарушений среди несовершеннолетних, организацию их досуга, труда и отдых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фессиональной ориентации несовершеннолетних граждан, освободившихся из мест лишения свободы, а также несовершеннолетних, осужденных к уголовным наказаниям, не связанным с лишением свободы, обратившихся в органы службы занятости в целях поиска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организации профессионального обучения, психологической поддержки и социальной адаптации безработных граждан в возрасте от 16 до 18 лет, освободившихся из мест лишения свободы, а также осужденных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организации временного трудоустройства несовершеннолетних граждан в возрасте от 14 до 18 лет, освободившихся из мест лишения свободы, а также осужденных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целевых мероприятий по предупреждению повторной преступности несовершеннолетних, осужденных к мерам наказания, не связанным с лишением свободы, а также вернувшихся из воспитательных колоний и специальных учебно-воспитательных учреждений закрыт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общественными и религиозными организациями по разработке и реализации социальных проектов и профилак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добровольцев и общественных воспитателей к социальному сопровождению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еминаров-тренингов по обучению технологии ювенальной пробации штатных работников, членов комиссий по делам несовершеннолетних и защите и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занятости лиц, освободившихся из мест лишения свободы, осужденных к исправительным рабо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, освобождаемого из мест лишения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оказании помощи в направлении в дома престарелых и инвалидов лиц, освобождаемых из исправительных учреждений уголовно-исполнительной системы, по состоянию здоровья нуждающихся в постороннем уходе и не имеющих постоянного места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сужденных по вопросам оказания медицинских и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медико-социальной экспертизе для установления инвалидности осужденно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4. Профилактика и предупреждение бытовой преступности, а также преступлений, совершенных в состоянии алкогольного и наркотического опья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го мероприятия необходимо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межведомственного взаимодействия субъектов профилактики правонарушений, организаций и должностных лиц социальной сферы, сферы оказания услуг по выявлению семей с длящимися бытовыми и межличностными противоречиями, их учета, внедрению и развитию системы социального патронажа за семьями, члены которых проявляют склонность к бытовому насилию, агрессивным формам разрешения противоречий, совершенствованию традиционных и новых форм и методов профилактического воздействия на семьи с социально-бытовым неблагополучие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 по развитию традиционных форм семейных отношений, укреплению института семьи, ответственного отношения к содержанию и воспитанию детей, обеспечению их безопасности в неблагополучных семьях, проживающих на условиях сожительствования (в «гражданском браке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ыявления и проведения адресных профилактических мероприятий в отношении граждан, между которыми продолжительное время развиваются неприязненные взаимоотношения, на основе соседских и иных бытовых противоре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 несовершеннолет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в СМИ результатов проделанной работы в сфере противодействия преступлениям, связанным с незаконным оборотом алкогольной продукции, наркотических средств и психотропных веществ, а также профилактики правонарушений, связанных с бытовым пьянством, алкоголизмом и наркоман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комплекса профилактических мероприятий, направленных на выявление и пресечение фактов распространения в образовательных организациях наркотических средств, психотропных и сильнодействующих веществ, в том числе новых веществ, не внесенных в список запрещенных, но обладающих психоактивным воздействием на организм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комплекса профилактических мероприятий антинаркотической направленности среди лиц призывного возра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по выявлению и пресечению правонарушений, связанных с продажей алкогольной продукции и табачных издел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, их содержателей и иных лиц, причастных к деятельности прито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5. Мероприятия по профилактике и соблюдению правопорядка на улицах и в других общественных местах. Данное мероприятие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развитие аппаратно-программного комплекса «Безопасное муниципальное обра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оборудование их системами пультовой охраны, тревожными кноп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редств видеонаблюдения в жилых домах на этапе их строительства, ориентированных во внутреннее помещение общего пользования и дворовы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, их материально-техническ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6. Информационно-методическое обеспечение профилактики правонарушений и повышение уровня правовой культуры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данного основного мероприятия 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,  эффективном взаимодействии субъектов профилактики правонарушений и представителей гражданского общества, позитивных результатах деятельности правоохранительных органов, лучших сотрудни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нформационных выставок, социальных акций, направленных на профилактику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, а также предлагаемых услугах по защите личного имущества граждан через СМИ, в том числе с использованием возможностей операторов со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проведении конкурса профессионального мастерства среди участковых уполномоченных полиции, сотрудников подразделений дознания, 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еминаров, круглых столов и совещаний с участием представителей правоохранительных органов, представителей органов местного самоуправления, СМИ, общественных и религиозных объединений по актуальным вопросам деятельности органов внутренних дел, укрепления общественного порядка, предупреждения социальной и межнациональной напря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правовое воспитание лиц,  осужденных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тематических совещаний, методических семинаров с участием представителей СМИ, общественных и религиозных объединений по актуальным вопросам борьбы с бытовой преступностью, преступностью несовершеннолетних, незаконным оборотом наркотических средств, профилактики алкоголизма и пьянства в целях максимального привлечения населения к реализации мероприятий профилак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а «Лучшее муниципальное образова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7. Материальное стимулирование деятельности народных дружинников. Данное мероприятие включает в себя:</w:t>
      </w:r>
    </w:p>
    <w:p>
      <w:pPr>
        <w:pStyle w:val="Normal"/>
        <w:keepNext w:val="tru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, их материально-техническое обеспечение, </w:t>
      </w:r>
    </w:p>
    <w:p>
      <w:pPr>
        <w:pStyle w:val="Normal"/>
        <w:keepNext w:val="tru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е стимулирование деятельности народных дружинников;</w:t>
      </w:r>
    </w:p>
    <w:p>
      <w:pPr>
        <w:pStyle w:val="Normal"/>
        <w:keepNext w:val="tru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омпенсаций народным дружинникам и единовременных пособий членам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дпрограмма «Профилактика терроризма и экстремисткой деятельности в Ядринском районе Чувашской Республики» </w:t>
      </w:r>
      <w:r>
        <w:rPr>
          <w:sz w:val="24"/>
          <w:szCs w:val="24"/>
        </w:rPr>
        <w:t>объединяет пять основ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е мероприятие 1. Совершенствование взаимодействия органов местного самоуправления Ядринского района Чувашской Республики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состояния стабильности в общ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Профилактическая работа по укреплению стабильности в обществ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е мероприятие 3. Образовательно-воспитательные, культурно-массовые и спортивные меро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атриотизма, духовно-нравственных ценностей в общест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е мероприятие 4. Информационная работа по профилактике терроризма и экстремистск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вещение в муниципальных СМИ хода реализации под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ие в республиканских конкурсах среди журналистов и СМИ на лучшее произведение в области профилактики терроризма и экстремиз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е мероприятие 5. Обеспечение технической укрепленности и защиты организаций, учреждений, а также мест с массовым пребыванием люд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включает в себ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онтаж охранно-пожарной и тревожной сигнализации в жилых домах на этапе их строительства.</w:t>
      </w:r>
    </w:p>
    <w:p>
      <w:pPr>
        <w:pStyle w:val="ConsPlusNormal"/>
        <w:ind w:firstLine="540"/>
        <w:jc w:val="both"/>
        <w:rPr/>
      </w:pPr>
      <w:hyperlink w:anchor="Par1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Муниципальной программы приведен в приложении N 2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незаконного потребления наркотических средств и психоактивных веществ, наркомании в Ядринском районе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ъединяет четыре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мер по сокращению предложения наркот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цию и проведение мероприятий в местах компактного проживания и работы лиц, прибывших на территорию Ядринского района Чувашской Республики из наркоопасных регионов, с целью выявления мигрантов, представляющих оперативный интере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;</w:t>
      </w:r>
    </w:p>
    <w:p>
      <w:pPr>
        <w:pStyle w:val="Normal"/>
        <w:autoSpaceDE w:val="false"/>
        <w:ind w:firstLine="720"/>
        <w:jc w:val="both"/>
        <w:rPr/>
      </w:pPr>
      <w:bookmarkStart w:id="2" w:name="sub_1436"/>
      <w:bookmarkEnd w:id="2"/>
      <w:r>
        <w:rPr>
          <w:sz w:val="24"/>
          <w:szCs w:val="24"/>
        </w:rPr>
        <w:t>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ю Ядринского района Чувашской Республики, в том числе с использованием ресурсов информационно-телекоммуникационной сети "Интернет";</w:t>
      </w:r>
    </w:p>
    <w:p>
      <w:pPr>
        <w:pStyle w:val="Normal"/>
        <w:autoSpaceDE w:val="false"/>
        <w:ind w:firstLine="720"/>
        <w:jc w:val="both"/>
        <w:rPr/>
      </w:pPr>
      <w:bookmarkStart w:id="3" w:name="sub_1436"/>
      <w:bookmarkEnd w:id="3"/>
      <w:r>
        <w:rPr>
          <w:sz w:val="24"/>
          <w:szCs w:val="24"/>
        </w:rPr>
        <w:t>проведение межведомственных мероприятий по своевременному перекрытию каналов поставки наркотических средств и психотропных веществ на территорию исправительных учреждений в Чувашской Республ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мер по сокращению спроса на нарко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в образовательных организациях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, посвященных Международному дню борьбы с наркомани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Основное мероприятие 3.</w:t>
      </w:r>
      <w:r>
        <w:rPr>
          <w:sz w:val="24"/>
          <w:szCs w:val="24"/>
        </w:rPr>
        <w:t xml:space="preserve"> Совершенствование организационно-правового и ресурсного обеспечения антинаркотической деятельности в Чувашской Республик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цию методического обеспечения деятельности органов местного самоуправления Ядринского района Чувашской Республики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работку и внедрение в практическую деятельность образовательных организаций программ и методических рекомендаций по устранению причин и условий, способствующих распространению наркомании среди несовершеннолетних и молодеж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цию и проведение мониторинга наркоситуации в Ядринском районе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казание организационно-методической помощи операторам сотовой связи и провайдерам, предоставляющим право доступа к информационно-телекоммуникационной сети "Интернет", в реализации мероприятий по пресечению распространения наркотических средств и психотропных ве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ализацию комплекса мероприятий по разоблачению деструктивной рекламной деятельности нелегальных структур наркобизнеса, активизацию антирекламы в сфере незаконного распространения и немедицинского потребления наркотических средств и психотропных ве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взаимодействия органов исполнительной власти Ядринского района, органов местного самоуправления в Ядринском районе Чувашской Республики, институтов гражданского общества и населения Ядринского района Чувашской Республики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мплексных социологических исследований для оценки масштабов немедицинского потребления наркотических средств и социально-экономических потерь от распространения нарком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современных оздоровительных технологий и физкультурно-профилактических моделей по предупреждению потребления наркотиков в системе воспитания и организации досуга молоде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психолого-педагогического сопровождения процесса социализации детей, подростков и молодежи при проведении физкультурно-оздоровите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в программу учебного процесса образовательных учреждений Ядринского района занятий по формированию у молодежи негативного отношения к употреблению наркотических средств и других одурманивающ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казов спектаклей с целью формирования здорового образа жизни, профилактики наркомании, СПИДа и ВИЧ-заболе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публикаций в печатных средствах массовой информации о вреде употребления наркотических и одурманивающих ве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онкурса плакатов среди учащихся учреждений дополнительного образования детей «Дети за здоровый образ жизн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обиями и методическими рекомендациями педагогических и медицинских работников, родителей по профилактике и раннему выявлению потребителей психоактивных веществ (далее - ПАВ), в том числе нехимических видов зависимости, среди несовершеннолетних и молоде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змещения социальной рекламы в СМИ службами, оказывающими консультативную помощь, направленную на профилактику и раннее выявление потребителей П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портивно-массовых мероприятий, направленных на пропаганду и формирование здорового образа жизни, среди подростков и молоде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ежегодных смотров-конкурсов на лучшую организацию физкультурно-оздоровительной и спортивно-массовой работы по месту жительства детей, подростков 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жегодных районных спортивно-массовых мероприятий среди детей и подро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проведение районной акции «Молодежь за здоровый образ жизни» (март - апрель, октябрь - ноябр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бразовательных учреждений, медицинских организаций и учреждений культуры учебно-методической литературой, направленной на профилактику незаконного употребления наркотиков, включая периодические антинаркотические печатные и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еминаров, совещаний, тренингов для педагогов, направленных на совершенствование превентивных технологий в рамках единого профилактического пространства, обусловливающих снижение спроса на ПАВ в детско-молодежной попу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учреждениях единого Дня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изкультурно-оздоровительной работы с учащимися, проведение спартакиад, соревнований по отдельным видам спорта, конкурсов с широким привлечением родительской обще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нутришкольных санитарных по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добровольного тестирования учащихся образовательных учреждений Ядринского района при проведении ежегодной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етнего спортивно-ориентированного оздоровительного отдыха для детей и подростков, состоящих на учете в органах внутренних 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реабилитации и ресоциализации потребителей наркотических средств и психотропных веществ (за исключением медицинско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цию работы с потребителями наркотических средств и психотропных веществ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комплексной реабилитации;</w:t>
      </w:r>
    </w:p>
    <w:p>
      <w:pPr>
        <w:pStyle w:val="Normal"/>
        <w:autoSpaceDE w:val="false"/>
        <w:ind w:firstLine="720"/>
        <w:jc w:val="both"/>
        <w:rPr/>
      </w:pPr>
      <w:bookmarkStart w:id="4" w:name="sub_1428"/>
      <w:bookmarkEnd w:id="4"/>
      <w:r>
        <w:rPr>
          <w:sz w:val="24"/>
          <w:szCs w:val="24"/>
        </w:rPr>
        <w:t>создание в центрах социального обслуживания граждан, социально-реабилитационных центрах для несовершеннолетних и центре образования и комплексного сопровождения детей Чувашской Республики условий для проведения постреабилитационного социального патроната лиц, потреблявших наркотические средства и психотропные вещества в немедицинских целях и завершивших программы медицинской реабилитации, а также лиц группы риска;</w:t>
      </w:r>
    </w:p>
    <w:p>
      <w:pPr>
        <w:pStyle w:val="Normal"/>
        <w:autoSpaceDE w:val="false"/>
        <w:ind w:firstLine="720"/>
        <w:jc w:val="both"/>
        <w:rPr/>
      </w:pPr>
      <w:bookmarkStart w:id="5" w:name="sub_1428"/>
      <w:bookmarkEnd w:id="5"/>
      <w:r>
        <w:rPr>
          <w:sz w:val="24"/>
          <w:szCs w:val="24"/>
        </w:rPr>
        <w:t>обучение специалистов социальной службы организации и проведению постреабилитационного социального патроната лиц, потреблявших наркотические средства и психотропные вещества в немедицинских целях и завершивших программы медицинской реабили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здание координационного центра, осуществляющего сотрудничество с некоммерческими общественными объединениями, деятельность которых связана с профилактикой и реабилитацией наркозависимы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работку критериев оценки и введение обязательной экспертизы образовательных и профилактических программ, реализуемых негосударственными организациями, на соответствие правовым, медицинским, духовно-нравственным нормам и требованиям профилакти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ционно-методическую помощь некоммерческим организациям в сфере социальной реабилитации и ресоциализации потребителей наркотических средств и психотропных ве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и реализацию мероприятий по трудоустройству лиц, прошедших лечение от наркомании и завершивших программы реабили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 практику современной концепции и организационно-методических моделей лечения, реабилитации и ресоциализации больных наркоманией с применением средств патогенетической терап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органов местного самоуправления Ядринского района Чувашской Республики в указанных мероприятиях планируется путем принятия ими соответствующих муниципальных правовых актов в сфере незаконного оборота наркотических и психотропных веществ, выделения соответствующего финансирования из средств местного бюджета Ядринского района Чувашской Республик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501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Раздел IV.  Обоснование объема финансовых ресурсов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Ядринского районного бюджета Чувашской Республики и средств внебюджетных источников.</w:t>
      </w:r>
    </w:p>
    <w:p>
      <w:pPr>
        <w:pStyle w:val="Normal"/>
        <w:widowControl w:val="false"/>
        <w:suppressAutoHyphens w:val="true"/>
        <w:spacing w:lineRule="auto" w:line="23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widowControl w:val="false"/>
        <w:suppressAutoHyphens w:val="true"/>
        <w:spacing w:lineRule="auto" w:line="237"/>
        <w:jc w:val="center"/>
        <w:rPr/>
      </w:pPr>
      <w:r>
        <w:rPr>
          <w:sz w:val="24"/>
          <w:szCs w:val="24"/>
        </w:rPr>
        <w:t>Финансирование Программы в 2016–2020 годах</w:t>
      </w:r>
    </w:p>
    <w:p>
      <w:pPr>
        <w:pStyle w:val="Normal"/>
        <w:widowControl w:val="false"/>
        <w:suppressAutoHyphens w:val="true"/>
        <w:spacing w:lineRule="auto" w:line="237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28"/>
        <w:gridCol w:w="848"/>
        <w:gridCol w:w="997"/>
        <w:gridCol w:w="1200"/>
        <w:gridCol w:w="1067"/>
        <w:gridCol w:w="1071"/>
      </w:tblGrid>
      <w:tr>
        <w:trPr>
          <w:cantSplit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both"/>
              <w:rPr/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дринского районного  бюдже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30" w:hanging="0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218</w:t>
            </w:r>
            <w:r>
              <w:rPr>
                <w:bCs/>
                <w:sz w:val="24"/>
                <w:szCs w:val="24"/>
              </w:rPr>
              <w:t>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65</w:t>
            </w:r>
            <w:r>
              <w:rPr>
                <w:bCs/>
                <w:sz w:val="24"/>
                <w:szCs w:val="24"/>
              </w:rPr>
              <w:t>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1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1,7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Ядринского город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Nonformat"/>
        <w:suppressAutoHyphens w:val="true"/>
        <w:spacing w:lineRule="auto" w:line="23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 Ядринского районного бюджета Чувашской Республик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546"/>
      <w:bookmarkEnd w:id="7"/>
      <w:r>
        <w:rPr>
          <w:rFonts w:cs="Times New Roman" w:ascii="Times New Roman" w:hAnsi="Times New Roman"/>
          <w:sz w:val="24"/>
          <w:szCs w:val="24"/>
        </w:rPr>
        <w:t>Раздел V. Обоснование выделения подпрограм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овливает целесообразность использования программно-целевых мет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у включены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hyperlink w:anchor="Par4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щита населения и территор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,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е (развитие) аппаратно-программного комплекса "Безопасный город" на территории Ядринского района Чувашской Республик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hyperlink w:anchor="Par59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офилактика правонарушени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 Ядринском районе Чувашской Республики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hyperlink w:anchor="Par68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филактика террор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экстремистской деятельности в  Ядринском районе Чувашской Республики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незаконного потребления наркотических средств и психоактивных веществ, наркомании в Ядринском районе Чувашской Республики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указанных подпрограмм вносят существенный вклад в достижение целей и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558"/>
      <w:bookmarkStart w:id="9" w:name="Par558"/>
      <w:bookmarkEnd w:id="9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I. Анализ рисков реализации муниципальной программы 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 управления рискам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ь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ституционально-правовые риски, связанные с отсутствием законодательного регулирования основных направлений муниципальной программы на местном уровне и (или) недостаточно быстрым формированием институтов, предусмотренных Муниципальной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онные риски, связанные с ошибками управления реализацией Муниципальной программы, в том числе исполнителя или отдельных ее со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инансовые риски, которые связаны с финансированием Муниципальной программы в неполном объеме за счет средств Ядринского районного бюджета Чувашской Республики. Данный риск возникает по причине длительности срока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и явлениями в экономике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риски можно распределить по уровням их влияния на реализацию муниципальной программы </w:t>
      </w:r>
      <w:hyperlink w:anchor="Par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. 2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569"/>
      <w:bookmarkStart w:id="11" w:name="Par569"/>
      <w:bookmarkEnd w:id="11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/>
      </w:pPr>
      <w:bookmarkStart w:id="12" w:name="Par571"/>
      <w:bookmarkEnd w:id="12"/>
      <w:r>
        <w:rPr>
          <w:rFonts w:cs="Times New Roman" w:ascii="Times New Roman" w:hAnsi="Times New Roman"/>
          <w:sz w:val="24"/>
          <w:szCs w:val="24"/>
        </w:rPr>
        <w:t>Характеристика рисков, влияющих на реализац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2"/>
        <w:gridCol w:w="1275"/>
        <w:gridCol w:w="3405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о-правовые риски: отсутствие нормативного регулирования основных мероприятий Муниципальной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быстрое формирование механизмов и инструментов реализации основных мероприятий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нормативных правовых актов в сфере социально-экономического развития Ядринского района Чувашской Республики и размещения муниципальных заказов на поставки товаров, выполнение работ и оказание услуг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иск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местного самоуправ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сопротивление отдельных организаций проведению основных мероприятий муниципальной программы и мероприятий подпрограмм, включенных в муниципальную програ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средств Ядринского районного бюджета Чувашской Республики, необходимых на реализацию основных мероприятий Муниципальной программы и подпрограмм, включенных в муниципальную программ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привлечение внебюджетных средств, предусмотренных в подпрограммах, включенных в Муниципальную програ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Муниципальной программы и подпрограммам, включенным в муниципальную программу, в соответствии с ожидаемыми конечными результатами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иск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техногенные катастрофы и катаклиз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нозирования социально-экономического развития с учетом возможного ухудшения экономической ситу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Повышение безопасност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жизнедеятельности населения и территорий Ядрин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Чувашской Республики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3" w:name="Par621"/>
      <w:bookmarkEnd w:id="1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 ПОКАЗАТЕЛЯХ (ИНДИКАТОРАХ) МУНИЦИПАЛЬНОЙ ПРОГРАММЫ "ПОВЫШЕНИЕ БЕЗОПАСНОСТИ ЖИЗНЕДЕЯТЕЛЬНОСТИ НАСЕЛЕНИЯ И ТЕРРИТОРИЙ ЯДРИНСКОГО РАЙОНА ЧУВАШСКОЙ РЕСПУБЛИКИ» ,ПОДПРОГРАММ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 НА ТЕРРИТОРИИ ЯДРИНСКОГО РАЙОНА ЧУВАШСКОЙ РЕСПУБЛИКИ", "ПРОФИЛАКТИКА ПРАВОНАРУШЕНИЙ В ЯДРИНСКОМ РАЙОНЕ ЧУВАШСКОЙ РЕСПУБЛИКИ" И "ПРОФИЛАКТИКА ТЕРРОРИЗМА И ЭКСТРЕМИСТСКОЙ ДЕЯТЕЛЬНОСТИ В ЯДРИНСКОМ РАЙОНЕ ЧУВАШСКОЙ РЕСПУБЛИКИ", "ПРОФИЛАКТИКА НЕЗАКОННОГО ПОТРЕБЛЕНИЯ НАРКОТИЧЕСКИХ СРЕДСТВ И ПСИХОТРОПНЫХ ВЕЩЕСТВ В ЯДРИНСКОМ РАЙОНЕ ЧУВАШСКОЙ РЕСПУБЛИКЕ"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6"/>
        <w:gridCol w:w="7486"/>
        <w:gridCol w:w="885"/>
        <w:gridCol w:w="964"/>
        <w:gridCol w:w="872"/>
        <w:gridCol w:w="9"/>
        <w:gridCol w:w="842"/>
        <w:gridCol w:w="9"/>
        <w:gridCol w:w="841"/>
        <w:gridCol w:w="9"/>
        <w:gridCol w:w="166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4" w:name="Par661"/>
            <w:bookmarkEnd w:id="14"/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Ядринского района Чувашской Республики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истем оповещения Ядринского района Чувашской Республики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защитных сооружений ГО Ядринского района Чувашской Республики  к использов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ил и средств гражданской обороны запасами материально-технических, продовольственных, медицинских и и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тационарных и подвижных пунктов управления органов управления по делам ГО и ЧС для действий в особый период, а также при ликвидации ЧС и последствий террористических ак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 руководящего состава ГО и специалистов аварийно-спасательных формирований, обученных способам гражданской защиты (в расчете на 10 тыс. насел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общественно-опасных преступлений общеуголовной направленно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bookmarkStart w:id="15" w:name="Par722"/>
            <w:bookmarkEnd w:id="15"/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Ядринского района Чувашской Республ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зарегистрированных пожаров (в процентном отношении к уровню 2010 го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е (в процентном отношении к уровню 2010 го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травмированных на пожаре людей (в процентном отношении к уровню 2010 го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выдержавших требования итоговой аттестации после прохождения обучения (руководители, другие должностные лица и специалисты органов местного самоуправления и организац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еднего времени совместного реагирования нескольких экстренных оперативных служб (далее - комплексное реагирование) на обращения населения по номеру "112" на территории Ядринского района Чувашской Республики по сравнению с 201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экономического ущерба от ЧС и происшествий на территориях муниципальных образований, в которых развернута система-112, по сравнению с 201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Профилактика правонарушений в Ядринском районе Чувашской Республик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нее судимых лиц от общего числа лиц, привлеченных к уголовной ответ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еступности, совершенных на улицах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еступности, совершенных в общественных местах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овершивших преступления в состоянии алкогольного опьянения от общего числа лиц, привлеченных к уголовной ответ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совершеннолетних, совершивших преступления в возрасте от 14 до 18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Профилактика терроризма и экстремисткой деятельности в Ядринском районе Чувашской Республик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Ядринского района Чувашской Республики, систематически занимающегося физической культурой и спорт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5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го назначения, подвергшихся преступному проникновению, не оборудованных системами безопасности, охранно-пожарной сигнализацией от общего количества таких объе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Профилактика незаконного потребления наркотических средств и психотропных веществ в Ядринском районе Чувашской Республики»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синдромом зависимости от наркотических средств (число больных с впервые в жизни установленным диагнозом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244"/>
      <w:jc w:val="center"/>
    </w:pPr>
    <w:rPr>
      <w:b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EEF1551E6CA30E4790B2C1E8A904F83DDD6A3E72CCE00CBF15E31EBr0w6F" TargetMode="External"/><Relationship Id="rId3" Type="http://schemas.openxmlformats.org/officeDocument/2006/relationships/hyperlink" Target="consultantplus://offline/ref=A85EEF1551E6CA30E4790B2C1E8A904F83DDD6ADE528CE00CBF15E31EBr0w6F" TargetMode="External"/><Relationship Id="rId4" Type="http://schemas.openxmlformats.org/officeDocument/2006/relationships/hyperlink" Target="consultantplus://offline/ref=A85EEF1551E6CA30E479152108E6CE4B8AD38EA9E32ECC5F97AE056CBC0F2B7BFAAF08EF64F287717B44CEr8w2F" TargetMode="External"/><Relationship Id="rId5" Type="http://schemas.openxmlformats.org/officeDocument/2006/relationships/hyperlink" Target="consultantplus://offline/ref=A85EEF1551E6CA30E479152108E6CE4B8AD38EA9E12AC4579FAE056CBC0F2B7BrFw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7:00Z</dcterms:created>
  <dc:creator>Lesha</dc:creator>
  <dc:description/>
  <cp:keywords/>
  <dc:language>en-US</dc:language>
  <cp:lastModifiedBy>yadrin_gochs</cp:lastModifiedBy>
  <cp:lastPrinted>2018-01-09T16:48:00Z</cp:lastPrinted>
  <dcterms:modified xsi:type="dcterms:W3CDTF">2018-01-10T12:16:00Z</dcterms:modified>
  <cp:revision>29</cp:revision>
  <dc:subject/>
  <dc:title>РЕСПУБЛИКАНСКАЯ КОМПЛЕКСНАЯ ПРОГРАММА</dc:title>
</cp:coreProperties>
</file>