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720"/>
        <w:gridCol w:w="4755"/>
      </w:tblGrid>
      <w:tr>
        <w:trPr/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УТВЕРЖДЕН</w:t>
            </w:r>
          </w:p>
          <w:p>
            <w:pPr>
              <w:pStyle w:val="Normal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Моргаушского района</w:t>
            </w:r>
          </w:p>
          <w:p>
            <w:pPr>
              <w:pStyle w:val="Normal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от 21  сентября  2017 года, №852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17"/>
              </w:rPr>
            </w:pPr>
            <w:r>
              <w:rPr>
                <w:i/>
                <w:sz w:val="24"/>
                <w:szCs w:val="17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ЛАН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ведения «Месячника гражданской защиты» в Моргаушском районе Чувашской Республики</w:t>
      </w:r>
    </w:p>
    <w:p>
      <w:pPr>
        <w:pStyle w:val="Normal"/>
        <w:jc w:val="center"/>
        <w:rPr>
          <w:b/>
          <w:b/>
          <w:sz w:val="24"/>
          <w:szCs w:val="17"/>
        </w:rPr>
      </w:pPr>
      <w:r>
        <w:rPr>
          <w:b/>
          <w:sz w:val="24"/>
          <w:szCs w:val="17"/>
        </w:rPr>
      </w:r>
    </w:p>
    <w:tbl>
      <w:tblPr>
        <w:tblW w:w="15272" w:type="dxa"/>
        <w:jc w:val="left"/>
        <w:tblInd w:w="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7109"/>
        <w:gridCol w:w="1820"/>
        <w:gridCol w:w="4112"/>
        <w:gridCol w:w="1543"/>
      </w:tblGrid>
      <w:tr>
        <w:trPr>
          <w:tblHeader w:val="true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п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одимые мероприят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роки проведени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е исполнител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мет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выполнении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смотрение на педагогических совещаниях и родительских собраниях вопросов по организации предупреждения детского дорожно-транспортного травматизма, пожарной безопасности и безопасности на воде с участием специалистов отдела ГИБДД МВД по Моргаушскому району, отдела надзорной деятельности Моргаушского района УНД ГУ МЧС России по Чувашской Республике, отдела специальных программ администрации Моргаушского района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декад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,  руководители предприятий, организаций и учреждений, отдел специальных программ, ОНД Моргаушского района*, отдел ГИБДД МВД по Моргаушскому району*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выступлений в средствах массовой информации, включая электронные, об истории и развитии гражданской обороны, системы предупреждения и ликвидации чрезвычайных ситуаций, а также доведение правил безопасного поведения людей на водных объектах,  транспорте и при возникновении чрезвычайных ситуаци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октября п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ноябр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пециальных программ администрации района, Отдел образования, молодежной политики, физической культуры и спор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ведение смотра-конкурса на лучшую учебно-материальную базу по подготовке учащихся по курсу “Основы безопасности  жизнедеятельности” (ОБЖ) среди учебных заведений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по 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ведение в образовательных учреждениях района бесед по вопросам защиты от ЧС, пожарной безопасности, безопасного поведения на дорогах и транспорте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октября п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 ноябр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пециальных программ, отдел образования, молодежной политики, физической культуры и спорта, Моргаушская ПЧ-37*, Отдел МВД РФ по Моргаушскому району*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дготовка в образовательных учреждениях классов «Основы безопасности жизнедеятельности» и проведение на их базе показных занятий по организации преподавания курса «ОБЖ» с директорами учебных заведений и преподавателями ОБЖ, оформление классов и проведение «Дня знаний»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тдел образования, молодежной политики, физической культуры и спорта, руководители образовательных учреждений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ведение конкурсов, викторин в учебных заведениях по вопросам ГО, защиты от ЧС, противопожарной безопасности, безопасности на воде и основ правил дорожного движ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по 2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МВД РФ по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Моргаушскому району*,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Моргаушская ПЧ-37*,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НД Моргаушского района*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специальных программ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в общеобразовательных учреждениях в начале учебного года мероприятий, в ходе которых уделить внимание отработке практических действий при угрозе и возникновении ЧС, пожаров, террористических актов, обеспечению безопасности детей на дорогах и транспорте, на водных объектах с привлечением сотрудников отдела МВД РФ по Моргаушскому району, Моргаушской ПЧ-37, ОНД Моргаушского района, отдел специальных програм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8 октябр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, руководители образовательных учрежден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ведение в учебных заведениях открытых (показательных) уроков преподавания курса “ОБЖ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по 2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азработка и распространение среди населения, учащихся и родителей памяток, листовок, памяток, буклетов по вопросам безопасности жизнедеятельности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и второй декады октябр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дня открытых дверей в Моргаушской ПЧ-3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декад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Моргаушская ПЧ-37*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НД  Моргаушского района*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рганизация работы со средствами массовой информации по доведению правил безопасного поведения детей (выступления в печати, а также техническим средствам имеющимися в местах массового пребывания людей)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, отдел МВД РФ по Моргаушскому району*, отдел специальных программ, ОНД Моргаушского район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рганизация встреч с ветеранами ГО, участниками ликвидации аварий, катастроф и стихийных бедствий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яца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специальных программ, руководители образовательных учрежден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ведение учений и тренировок по выполнению мероприятий ГО, защите от чрезвычайных ситуаций и противопожарной безопасност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яца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тдел специальных программ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едставление итоговых донесений о проведении месячника гражданской защиты с приложением отчетных фото-, видео - печатных материалов в отделы образования и молодежной политики, отдел специальных программ администрации райо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 4 ноября 2017г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и*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реждения образования*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left="1701" w:hanging="0"/>
        <w:rPr/>
      </w:pPr>
      <w:r>
        <w:rPr/>
        <w:t>* - по согласованию</w:t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4:00Z</dcterms:created>
  <dc:creator>1</dc:creator>
  <dc:description/>
  <cp:keywords/>
  <dc:language>en-US</dc:language>
  <cp:lastModifiedBy>inspector</cp:lastModifiedBy>
  <cp:lastPrinted>2017-09-22T13:36:00Z</cp:lastPrinted>
  <dcterms:modified xsi:type="dcterms:W3CDTF">2017-09-27T10:02:00Z</dcterms:modified>
  <cp:revision>4</cp:revision>
  <dc:subject/>
  <dc:title>УТВЕРЖДЕН</dc:title>
</cp:coreProperties>
</file>