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 xml:space="preserve">к постановлению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от 18.01.2018 г. № 13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айонном празднике «Проводы зим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редитель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редителем районного праздника «Проводы зимы» является администрация Красночетай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.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формирование высоких гражданских и нравственно-этических  качеств личност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национальных традиций и культурн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, укрепление и поддержка локальных центров и мастеров-носителей традиционной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  населения района навыков культурного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ровед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здник  проводится 08.03.2018 г.  в 11 ч. 00 м., в  с. Красные Четаи,  пл. Победы.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и порядок проведения.</w:t>
      </w:r>
    </w:p>
    <w:p>
      <w:pPr>
        <w:pStyle w:val="2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азднике принимают участие сельские поселения, сельскохозяйственные предприятия, организации и коллективы самодеятельного народного творчества района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грамму праздника вклю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Театрализованное  представление творческого  коллектива РДК АУ «ЦКС» Красночетайского района  на большой сцене перед зданием РДК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здничный концерт  коллективов самодеятельного народного творчества  района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совые гуляния творческих коллективов сельских посе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мини-представление с использованием театрализованных костюмов, издел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родных  промыслов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исполнение народных песен,  танцев, игр, шуток и др.;   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творческим коллективом РДК АУ «ЦКС» Красночетайского района хоровода массового  гуляния на площад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конных подвод, сказочных персонажей  по намеченному     маршруту в с. Красные Четаи:  ул. Новая - пл. Победы - ул. Новая.  Населения сельских поселений (при неблагоприятных погодных условиях,  вместо конных подвод в программу  праздника включается прохождение автомобильных колонн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ведение конкурсно - игровых  и  спортивных мероприятий.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о соблюдение следующи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каждое сельское поселение, сельскохозяйственное предприятие обеспечивает участие конных подвод, сказочных персонаж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ельские поселения организуют участие коллективов самодеятельного народного творчества  и местного населения в праздни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количественный состав участников праздника не ограничен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праздничных выступлений: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6"/>
          <w:szCs w:val="26"/>
        </w:rPr>
        <w:t xml:space="preserve">-     </w:t>
      </w:r>
      <w:r>
        <w:rPr>
          <w:sz w:val="26"/>
          <w:szCs w:val="26"/>
        </w:rPr>
        <w:t>соответствие тематики и содержания исполняемых  номеров  целям и задач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з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 художественный и профессиональный уровень представленных ном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 исполнительское мастерство и артистизм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 оригинальность номера и творческие наход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 сценическая культура и костюм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здник проводится по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«Лучшее праздничное оформление колонны конных подво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«Лучшая подвод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«Лучшее сельское поселение массового гуля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«Призеры конкурсно - игровых и спортивных мероприятий»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ощрение коллективов-участников.</w:t>
      </w:r>
    </w:p>
    <w:p>
      <w:pPr>
        <w:pStyle w:val="Heading3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ведение итогов, награждение  проводится на основании протокола жюри.             Победители праздника награждаются дипломами и ценным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коллективов-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Командировочные расходы за счет направляющей сторо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стальные расходы - за счет учредителя и спонсоров праздника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празднике подается до 06.03.2018 г. по адресу: 429040, Чувашская Республика, с. Красные Четаи, пл. Победы, д.1, отдел культуры, туризма и архивного дела (каб. 309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2-14-59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</w:rPr>
        <w:t>Приложение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к постановлени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от 18.01.2018 г. № 13            </w:t>
      </w:r>
    </w:p>
    <w:p>
      <w:pPr>
        <w:pStyle w:val="Heading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а по организации и проведению районного народного празд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воды зим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8"/>
        <w:gridCol w:w="303"/>
        <w:gridCol w:w="6472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Ярабаева А.В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экономики, земельных и имущественных отношений, председатель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ев И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образования, заместитель председател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 А.Н.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, туризма и архивного дела администрации    района, заместитель председателя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а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культуры, туризма и архивного дела администрации    района, секретарь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 В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ельского хозяйства администрации райо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ков А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Красночетайского сельского поселения              (по согласованию);</w:t>
            </w:r>
          </w:p>
        </w:tc>
      </w:tr>
      <w:tr>
        <w:trPr>
          <w:trHeight w:val="467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якова О.В.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района;</w:t>
            </w:r>
          </w:p>
        </w:tc>
      </w:tr>
      <w:tr>
        <w:trPr>
          <w:trHeight w:val="40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кин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ения полиции по Красночетайскому району  МО МВД  РФ «Шумерлинский»                       (по согласованию)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ькова С.П.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рганизационно-контрольной и кадровой   работы администрации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ов Ф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информационных ресурсов администрации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А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физической культуры, спорта и молодежной политики отдела образования администрации района; 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нова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ный редактор АУ  «Районная газета  «Наша жизнь»     (по согласованию);  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 И.В.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врач  БУ  «Красночетайская районная больница» Минздравсоцразвития Чувашии                  (по согласованию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юков В.В.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МАУДО «ДЮСШ-ФСК «Хастар»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масова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АУ «ЦКС»  Красночетай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О.А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РДК АУ «ЦКС» Красночетайского района.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Приложение №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к постановлению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администрации район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от 18.01.2018 г. № 13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 xml:space="preserve"> </w:t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оценки праздничных выступлений  районного празд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воды зим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1"/>
        <w:gridCol w:w="425"/>
        <w:gridCol w:w="6213"/>
      </w:tblGrid>
      <w:tr>
        <w:trPr>
          <w:trHeight w:val="1090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Ямсков Ю.В.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й делами - начальник отдела организационно-контрольной, кадровой и правовой работы администрации района,  председатель жюр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нязькова С.П.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TextBody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ведующий сектором организационно - контрольной и кадровой работы  администрации 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-эксперт отдела культуры, туризма и архивного дела  администрации района;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еева М.Н.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 «ЦБС» Красночетай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итин А.М.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зической культуры, спорта и молодежной политики отдела образования администрации район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2724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8:00Z</dcterms:created>
  <dc:creator>INFO3</dc:creator>
  <dc:description/>
  <dc:language>en-US</dc:language>
  <cp:lastModifiedBy>krchet-info1</cp:lastModifiedBy>
  <cp:lastPrinted>2011-01-24T09:26:00Z</cp:lastPrinted>
  <dcterms:modified xsi:type="dcterms:W3CDTF">2018-01-19T13:58:00Z</dcterms:modified>
  <cp:revision>2</cp:revision>
  <dc:subject/>
  <dc:title/>
</cp:coreProperties>
</file>