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97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.__.2017ç. №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7 г. № 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района Чувашской Республики от 30 декабря 2013 года №714 «Об утверждении муниципальной программы Комсомольского района Чувашской Республики «Развитие физической культуры и спорта на 2014-2020 годы»</w:t>
      </w:r>
    </w:p>
    <w:p>
      <w:pPr>
        <w:pStyle w:val="Normal"/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мсомольского района Чувашской Республики п о с т а н о в л я е т: </w:t>
      </w:r>
    </w:p>
    <w:p>
      <w:pPr>
        <w:pStyle w:val="Normal"/>
        <w:ind w:right="-84" w:firstLine="720"/>
        <w:jc w:val="both"/>
        <w:rPr/>
      </w:pPr>
      <w:r>
        <w:rPr>
          <w:sz w:val="28"/>
          <w:szCs w:val="28"/>
        </w:rPr>
        <w:t>1. Внести в постановление администрации Комсомольского района Чувашской Республики от 30 декабря 2013 года №714 «Об утверждении муниципальной программы Комсомольского района Чувашской Республики «Развитие физической культуры и спорта» на 2014-2020 годы» (с изменениями, внесенными постановлениями администрации Комсомольского района от 3 октября 2014 года № 478, от 31 декабря 2014 года № 709, от 31 декабря 2015 г. № 437, от 30 июня 2016 г. № 189, от 18 октября 2016 года № 308а, от 30 декабря 2016 года № 412, от 16 марта 2017 года №107, 19 сентября 2017 года № 498) следующие изменения:</w:t>
      </w:r>
    </w:p>
    <w:p>
      <w:pPr>
        <w:pStyle w:val="Normal"/>
        <w:ind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 в паспорте муниципальной программы Комсомольского района Чувашской Республики «Развитие физической культуры и спорта на 2014-2020 годы»:</w:t>
      </w:r>
    </w:p>
    <w:p>
      <w:pPr>
        <w:pStyle w:val="Normal"/>
        <w:ind w:right="-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Объем средств бюджета Комсомоль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: цифры «55430,04» заменить цифрами «59991,2», цифры «8553,1» заменить цифрами «7634,1», цифры «7910,1» заменить цифрами «9590,5», «7910,1» заменить цифрами «9809,8», «7910,1» заменить цифрами «9809,8»,;</w:t>
      </w:r>
    </w:p>
    <w:p>
      <w:pPr>
        <w:pStyle w:val="Normal"/>
        <w:ind w:right="-84" w:firstLine="720"/>
        <w:jc w:val="both"/>
        <w:rPr/>
      </w:pPr>
      <w:r>
        <w:rPr>
          <w:sz w:val="28"/>
          <w:szCs w:val="28"/>
        </w:rPr>
        <w:t>-   в позиции «Подпрограмма «Развитие физической культуры и спорта»»: цифры «429,0» заменить цифрами «400,0», цифры «371,0» заменить цифрами «325,0», цифры «371,0» заменить цифрами «300,0», цифры «371,0» заменить цифрами «300,0»,;</w:t>
      </w:r>
    </w:p>
    <w:p>
      <w:pPr>
        <w:pStyle w:val="Normal"/>
        <w:shd w:fill="FFFFFF" w:val="clear"/>
        <w:ind w:right="-84" w:firstLine="72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б) приложение № 2 </w:t>
      </w:r>
      <w:r>
        <w:rPr>
          <w:bCs/>
          <w:spacing w:val="-3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Комсомольского района Чувашской Республики «Развитие физической культуры и спорта» на 2014 – 2020 годы</w:t>
      </w:r>
      <w:r>
        <w:rPr>
          <w:bCs/>
          <w:spacing w:val="-3"/>
          <w:sz w:val="28"/>
          <w:szCs w:val="28"/>
        </w:rPr>
        <w:t xml:space="preserve">  изложить в редакции согласно приложению № 1 к настоящему постановлению;</w:t>
      </w:r>
    </w:p>
    <w:p>
      <w:pPr>
        <w:pStyle w:val="Normal"/>
        <w:shd w:fill="FFFFFF" w:val="clear"/>
        <w:ind w:right="-84" w:firstLine="72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в) приложение № 4 </w:t>
      </w:r>
      <w:r>
        <w:rPr>
          <w:bCs/>
          <w:spacing w:val="-3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Комсомольского района Чувашской Республики «Развитие физической культуры и спорта» на 2014 – 2020 годы</w:t>
      </w:r>
      <w:r>
        <w:rPr>
          <w:bCs/>
          <w:spacing w:val="-3"/>
          <w:sz w:val="28"/>
          <w:szCs w:val="28"/>
        </w:rPr>
        <w:t xml:space="preserve">  изложить в редакции согласно приложению № 2 к настоящему постановлению.</w:t>
      </w:r>
    </w:p>
    <w:p>
      <w:pPr>
        <w:pStyle w:val="31"/>
        <w:ind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                                                                        А.Н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Приложение № 1 к постановлению администрации Комсомольского района Чувашской Республики от __.___.2017г. №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400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к муниципальной программе </w:t>
      </w:r>
      <w:r>
        <w:rPr>
          <w:bCs/>
          <w:spacing w:val="-2"/>
          <w:sz w:val="24"/>
          <w:szCs w:val="24"/>
        </w:rPr>
        <w:t xml:space="preserve">Комсомольского района Чувашской Республики «Развитие физической </w:t>
      </w:r>
      <w:r>
        <w:rPr>
          <w:bCs/>
          <w:spacing w:val="-3"/>
          <w:sz w:val="24"/>
          <w:szCs w:val="24"/>
        </w:rPr>
        <w:t>культуры и спорта»  на 2014-2020 годы</w:t>
      </w:r>
    </w:p>
    <w:p>
      <w:pPr>
        <w:pStyle w:val="Normal"/>
        <w:ind w:left="5400" w:hanging="0"/>
        <w:jc w:val="center"/>
        <w:rPr>
          <w:b/>
          <w:b/>
          <w:bCs/>
          <w:spacing w:val="-3"/>
          <w:sz w:val="26"/>
          <w:szCs w:val="24"/>
        </w:rPr>
      </w:pPr>
      <w:r>
        <w:rPr>
          <w:b/>
          <w:bCs/>
          <w:spacing w:val="-3"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подпрограмм муниципальной программы Комсомольского района Чувашской Республики "Развитие физической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порта»  на 2014 - 2020 годы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омсомольского района Чувашской Республики «Развитие физической культуры и спорта» на 2014-2020 годы</w:t>
      </w:r>
    </w:p>
    <w:p>
      <w:pPr>
        <w:pStyle w:val="Normal"/>
        <w:widowControl/>
        <w:ind w:firstLine="540"/>
        <w:jc w:val="both"/>
        <w:rPr/>
      </w:pPr>
      <w:r>
        <w:rPr/>
        <w:t>Подпрограмма «Развитие физической культуры и массового спорта"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1701"/>
        <w:gridCol w:w="992"/>
        <w:gridCol w:w="1843"/>
        <w:gridCol w:w="567"/>
        <w:gridCol w:w="58"/>
        <w:gridCol w:w="792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сполнения (годы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eastAsia="en-US"/>
              </w:rPr>
              <w:t>бюджет Комсомольского район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небюджет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ные источ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се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lang w:val="en-US" w:eastAsia="en-US"/>
              </w:rPr>
              <w:t>I</w:t>
            </w:r>
            <w:r>
              <w:rPr>
                <w:b/>
                <w:bCs/>
                <w:sz w:val="16"/>
                <w:lang w:eastAsia="en-US"/>
              </w:rPr>
              <w:t>. Совершенствование нормативных правовых актов в сфере физической культуры и спор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lang w:eastAsia="en-US"/>
              </w:rPr>
              <w:t>Разработка нормативных правовых актов Комсомольского района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lang w:eastAsia="en-US"/>
              </w:rPr>
              <w:t>Отдел образования администрации Комсом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lang w:eastAsia="en-US"/>
              </w:rPr>
              <w:t>Утверждение и реализация календарных планов официальных физкультурных  и спортивных мероприятий Комсом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lang w:eastAsia="en-US"/>
              </w:rPr>
              <w:t>Отдел образования администрации Комсомольского района, админист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Разработка и утверждение программ развития физической культуры и спорта в сель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Админист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16"/>
                <w:lang w:eastAsia="en-US"/>
              </w:rPr>
              <w:t>Всего</w:t>
            </w:r>
            <w:r>
              <w:rPr>
                <w:sz w:val="16"/>
                <w:lang w:eastAsia="en-US"/>
              </w:rPr>
              <w:t xml:space="preserve"> по разделу </w:t>
            </w:r>
            <w:r>
              <w:rPr>
                <w:sz w:val="16"/>
                <w:lang w:val="en-US"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lang w:val="en-US" w:eastAsia="en-US"/>
              </w:rPr>
              <w:t>II</w:t>
            </w:r>
            <w:r>
              <w:rPr>
                <w:b/>
                <w:bCs/>
                <w:sz w:val="16"/>
                <w:lang w:eastAsia="en-US"/>
              </w:rPr>
              <w:t>. Физкультурно – оздоровительная и спортивно-массовая работа с население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lang w:eastAsia="en-US"/>
              </w:rPr>
              <w:t>Проведение ежегодного районного смотра–конкурса на лучшую постановку физкультурно–оздоровительной и спортивно-массовой работы сельских поселений Комсом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lang w:eastAsia="en-US"/>
              </w:rPr>
              <w:t>Проведение ежегодного районного смотра–конкурса на лучшую постановку физкультурно–оздоровительной и спортивно-массовой работы среди организаций,   независимо от организационно–правовых форм и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оздание на базе учреждений культуры сельских поселений кружков и секций физкультурно–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</w:t>
            </w:r>
          </w:p>
          <w:p>
            <w:pPr>
              <w:pStyle w:val="Normal"/>
              <w:widowControl/>
              <w:ind w:right="14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Администрац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оздание условий для реабилитации инвалидов средствам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Организация и проведение районных соревнований среди лиц с ограниченными возможностями здоровья, их участие в республикански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недрение системы комплексных физкультурно–оздоровительных и спортивных мероприятий среди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роведение официальных районных и республиканских физкультурных и спортивных мероприятий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rPr>
                <w:sz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Укрепление материально–спортивной базы и реконструкцию спортивных площадок по месту жительства населения, оснащение их спортивн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Админист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rFonts w:cs="Baltica;Arial" w:ascii="Baltica;Arial" w:hAnsi="Baltica;Arial"/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rFonts w:cs="Baltica;Arial" w:ascii="Baltica;Arial" w:hAnsi="Baltica;Arial"/>
                <w:sz w:val="2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роведение физкультурно–оздоровительных и спортивно – массовых мероприятий по месту житель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Адмиистрации сельских поселений (по согласованию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rFonts w:cs="Baltica;Arial" w:ascii="Baltica;Arial" w:hAnsi="Baltica;Arial"/>
                <w:sz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sz w:val="16"/>
                <w:lang w:eastAsia="en-US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rFonts w:cs="Baltica;Arial" w:ascii="Baltica;Arial" w:hAnsi="Baltica;Arial"/>
                <w:sz w:val="26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rFonts w:cs="Baltica;Arial" w:ascii="Baltica;Arial" w:hAnsi="Baltica;Arial"/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rFonts w:cs="Baltica;Arial" w:ascii="Baltica;Arial" w:hAnsi="Baltica;Arial"/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rFonts w:cs="Baltica;Arial" w:ascii="Baltica;Arial" w:hAnsi="Baltica;Arial"/>
                <w:sz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rFonts w:cs="Baltica;Arial" w:ascii="Baltica;Arial" w:hAnsi="Baltica;Arial"/>
                <w:sz w:val="2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Проведение отдельных спортивно–массовых мероприятий среди ветеранов спорта, а также отдельных этапов состязаний во время проведения чемпионатов по видам спорта, их командирование на республиканские и всероссий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Участие спортсменов  и сборных команд Комсомольского  района на Чемпионатах, Кубках, первенствах и турнирах Чувашской Республики и всероссийски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rPr>
                <w:sz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,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2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Обеспечение медицинского обслуживания и контроля 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БУ «Комсомольская районная больница»,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16"/>
                <w:lang w:eastAsia="en-US"/>
              </w:rPr>
              <w:t>Всего</w:t>
            </w:r>
            <w:r>
              <w:rPr>
                <w:sz w:val="16"/>
                <w:lang w:eastAsia="en-US"/>
              </w:rPr>
              <w:t xml:space="preserve"> по разделу </w:t>
            </w:r>
            <w:r>
              <w:rPr>
                <w:sz w:val="16"/>
                <w:lang w:val="en-US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,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,1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,3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,6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,1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,3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0</w:t>
            </w:r>
          </w:p>
        </w:tc>
      </w:tr>
      <w:tr>
        <w:trPr>
          <w:trHeight w:val="37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III</w:t>
            </w:r>
            <w:r>
              <w:rPr>
                <w:b/>
                <w:bCs/>
                <w:sz w:val="16"/>
                <w:lang w:eastAsia="en-US"/>
              </w:rPr>
              <w:t>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lang w:eastAsia="en-US"/>
              </w:rPr>
              <w:t>Развитие физкультурно – спортивной работы с детьми и молодежь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Проведение смотра-конкурса</w:t>
            </w:r>
          </w:p>
          <w:p>
            <w:pPr>
              <w:pStyle w:val="Normal"/>
              <w:autoSpaceDE w:val="true"/>
              <w:ind w:right="12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среди общеобразовательных</w:t>
            </w:r>
          </w:p>
          <w:p>
            <w:pPr>
              <w:pStyle w:val="Normal"/>
              <w:autoSpaceDE w:val="true"/>
              <w:ind w:right="12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учреждений на лучшую</w:t>
            </w:r>
          </w:p>
          <w:p>
            <w:pPr>
              <w:pStyle w:val="Normal"/>
              <w:autoSpaceDE w:val="true"/>
              <w:ind w:right="12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постановку физкультурно-</w:t>
            </w:r>
          </w:p>
          <w:p>
            <w:pPr>
              <w:pStyle w:val="Normal"/>
              <w:autoSpaceDE w:val="true"/>
              <w:ind w:right="12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здоровительной и спортивно</w:t>
              <w:softHyphen/>
              <w:t>массовой работы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овершенствование форм и методов физического воспитания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eastAsia="en-US"/>
              </w:rPr>
              <w:t>Отдел образования администрации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Участие школьников в районных спортив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бщеобразовательные учреждения, 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  <w:p>
            <w:pPr>
              <w:pStyle w:val="Style1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  <w:p>
            <w:pPr>
              <w:pStyle w:val="Style1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  <w:p>
            <w:pPr>
              <w:pStyle w:val="Style1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Улучшение использования спортивных залов общеобразовательных учреждений  в рамках активации внеклассной работы  сохранения и укрепле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lang w:eastAsia="en-US"/>
              </w:rPr>
              <w:t>Отдел образования администрации и администраци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Участие в республиканских и всероссийских первенствах, Кубках, Спартакиадах, турнирах и спортивно-массовых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ероприятиях учащихся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2,8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2,0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,0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,0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2,8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2,0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,0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,0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0,0</w:t>
            </w:r>
          </w:p>
        </w:tc>
      </w:tr>
      <w:tr>
        <w:trPr>
          <w:trHeight w:val="1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рганизация и проведение районных соревнований среди команд общеобразовательных школ в зачет Спартакиады школьников,</w:t>
            </w:r>
            <w:r>
              <w:rPr>
                <w:sz w:val="16"/>
                <w:szCs w:val="16"/>
                <w:lang w:eastAsia="en-US"/>
              </w:rPr>
              <w:t xml:space="preserve"> согласно календарным планам официальных физкультурных и спортивных мероприятий в зачет Спартак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4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2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Проведение районного конкурса профессионального мастерства среди учителей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ИМ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Проведение открытых первенств МАУ ДО ДЮСШ «Кетне»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2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2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16"/>
                <w:lang w:eastAsia="en-US"/>
              </w:rPr>
              <w:t>Всего</w:t>
            </w:r>
            <w:r>
              <w:rPr>
                <w:sz w:val="16"/>
                <w:lang w:eastAsia="en-US"/>
              </w:rPr>
              <w:t xml:space="preserve"> по разделу </w:t>
            </w:r>
            <w:r>
              <w:rPr>
                <w:sz w:val="16"/>
                <w:lang w:val="en-US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,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,8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,0</w:t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,0</w:t>
            </w:r>
          </w:p>
        </w:tc>
      </w:tr>
      <w:tr>
        <w:trPr>
          <w:trHeight w:val="54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IV</w:t>
            </w:r>
            <w:r>
              <w:rPr>
                <w:b/>
                <w:bCs/>
                <w:sz w:val="16"/>
                <w:szCs w:val="16"/>
                <w:lang w:eastAsia="en-US"/>
              </w:rPr>
              <w:t>. Развит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бустройство спортивных</w:t>
            </w:r>
          </w:p>
          <w:p>
            <w:pPr>
              <w:pStyle w:val="Normal"/>
              <w:autoSpaceDE w:val="true"/>
              <w:ind w:righ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площадок в образовательных </w:t>
            </w:r>
          </w:p>
          <w:p>
            <w:pPr>
              <w:pStyle w:val="Normal"/>
              <w:shd w:fill="FFFFFF" w:val="clear"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учреждениях и сельских поселениях, ремонт спортивных з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тдел</w:t>
            </w:r>
          </w:p>
          <w:p>
            <w:pPr>
              <w:pStyle w:val="Normal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бразования,</w:t>
            </w:r>
          </w:p>
          <w:p>
            <w:pPr>
              <w:pStyle w:val="Normal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бразовательные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7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8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9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20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20" w:hanging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Администрация, образовательные организации, отдел образования, поселения, 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физкультурно-оздоровительных объектов спортивно-технологическим оборудованием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Администрация, образовательные организации, отдел образования, поселения, 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altica;Arial" w:hAnsi="Baltica;Arial" w:cs="Baltica;Arial"/>
                <w:sz w:val="16"/>
                <w:lang w:eastAsia="en-US"/>
              </w:rPr>
            </w:pPr>
            <w:r>
              <w:rPr>
                <w:rFonts w:cs="Baltica;Arial" w:ascii="Baltica;Arial" w:hAnsi="Baltica;Arial"/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ю мер по расширению сети физкультурно-спортивных сооружен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Администрация, образовательные организации, отдел образования, поселения, 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Подготовка спортивного резерва на базе ДЮСШ; обеспечение спортивной одеждой, обувью и инвентарем индивидуального пользования; обеспечение участия спортсменов сборных команд Комсомольского района в официальных республиканских, всероссийски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бразовательные учреждения, отдел образования, поселения, 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rPr>
                <w:rFonts w:ascii="Baltica;Arial" w:hAnsi="Baltica;Arial" w:cs="Baltica;Arial"/>
                <w:sz w:val="22"/>
                <w:szCs w:val="22"/>
                <w:lang w:eastAsia="en-US"/>
              </w:rPr>
            </w:pPr>
            <w:r>
              <w:rPr>
                <w:rFonts w:cs="Baltica;Arial" w:ascii="Baltica;Arial" w:hAnsi="Baltica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8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8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/>
                <w:bCs/>
                <w:sz w:val="16"/>
                <w:szCs w:val="22"/>
                <w:lang w:eastAsia="en-US"/>
              </w:rPr>
              <w:t>Всего</w:t>
            </w:r>
            <w:r>
              <w:rPr>
                <w:sz w:val="16"/>
                <w:szCs w:val="22"/>
                <w:lang w:eastAsia="en-US"/>
              </w:rPr>
              <w:t xml:space="preserve"> по разделу </w:t>
            </w:r>
            <w:r>
              <w:rPr>
                <w:sz w:val="16"/>
                <w:szCs w:val="22"/>
                <w:lang w:val="en-US" w:eastAsia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</w:t>
            </w: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rPr>
                <w:rFonts w:ascii="Baltica;Arial" w:hAnsi="Baltica;Arial" w:cs="Baltica;Arial"/>
                <w:sz w:val="16"/>
                <w:szCs w:val="16"/>
                <w:lang w:eastAsia="en-US"/>
              </w:rPr>
            </w:pPr>
            <w:r>
              <w:rPr>
                <w:rFonts w:cs="Baltica;Arial" w:ascii="Baltica;Arial" w:hAnsi="Baltica;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8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20" w:hanging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120" w:hanging="0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8</w:t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0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</w:t>
            </w:r>
            <w:r>
              <w:rPr>
                <w:b/>
                <w:bCs/>
                <w:sz w:val="16"/>
                <w:lang w:eastAsia="en-US"/>
              </w:rPr>
              <w:t>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lang w:eastAsia="en-US"/>
              </w:rPr>
              <w:t>Совершенствование управления, организации  и кадрового обеспечения физической культуры и спор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Организация и проведение семинаров-совещаний для работников администраций сельских поселений, клубных учреждений и организаций, ответственных з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rFonts w:eastAsia="Calibri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Отдел образования, </w:t>
            </w:r>
          </w:p>
          <w:p>
            <w:pPr>
              <w:pStyle w:val="Normal"/>
              <w:autoSpaceDE w:val="true"/>
              <w:ind w:left="12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существление мониторинга физического здоровья и физической подготовленности детей, подростков,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Отдел образования, ИМЦ,</w:t>
            </w:r>
          </w:p>
          <w:p>
            <w:pPr>
              <w:pStyle w:val="Normal"/>
              <w:autoSpaceDE w:val="true"/>
              <w:ind w:left="12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-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0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Проведение семинаров для учителей физической культуры образовательных учреждений, тренеров-преподавателей  МАУ ДО ДЮСШ «Кет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ИМЦ,</w:t>
            </w:r>
          </w:p>
          <w:p>
            <w:pPr>
              <w:pStyle w:val="Normal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Направление на курсы подготовки и повышения квалификации директора, тренеров-преподавателей МАУ ДО ДЮСШ «Кет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20" w:hanging="0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b/>
                <w:bCs/>
                <w:sz w:val="16"/>
                <w:lang w:eastAsia="en-US"/>
              </w:rPr>
              <w:t>Всего</w:t>
            </w:r>
            <w:r>
              <w:rPr>
                <w:sz w:val="16"/>
                <w:lang w:eastAsia="en-US"/>
              </w:rPr>
              <w:t xml:space="preserve"> по разделу </w:t>
            </w:r>
            <w:r>
              <w:rPr>
                <w:sz w:val="16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I</w:t>
            </w:r>
            <w:r>
              <w:rPr>
                <w:b/>
                <w:bCs/>
                <w:sz w:val="16"/>
                <w:lang w:eastAsia="en-US"/>
              </w:rPr>
              <w:t>.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lang w:eastAsia="en-US"/>
              </w:rPr>
              <w:t>Пропаганда физической культуры и спор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lang w:eastAsia="en-US"/>
              </w:rPr>
              <w:t>Создание и поддержка сайта Комсомольского района  и  сайта сельских поселений  физкультурно–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lang w:eastAsia="en-US"/>
              </w:rPr>
              <w:t xml:space="preserve">Сектор информационного обеспечения, администрации сельских поселений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lang w:eastAsia="en-US"/>
              </w:rPr>
              <w:t>Размещение информации физкультурно–спортивной направленности на районной газете «Касал Ен» Комсом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Сектор информационного обеспечения, админист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b/>
                <w:bCs/>
                <w:sz w:val="16"/>
                <w:lang w:eastAsia="en-US"/>
              </w:rPr>
              <w:t>Всего</w:t>
            </w:r>
            <w:r>
              <w:rPr>
                <w:sz w:val="16"/>
                <w:lang w:eastAsia="en-US"/>
              </w:rPr>
              <w:t xml:space="preserve"> по разделу </w:t>
            </w:r>
            <w:r>
              <w:rPr>
                <w:sz w:val="16"/>
                <w:lang w:val="en-US" w:eastAsia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,6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,9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,1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5,6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6,9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,1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,0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lang w:eastAsia="en-US"/>
              </w:rPr>
              <w:t>2564,6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  <w:t>Подпрограмма "Развитие спорта высших достижений и системы подготовки спортивного резерва"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1701"/>
        <w:gridCol w:w="992"/>
        <w:gridCol w:w="1748"/>
        <w:gridCol w:w="662"/>
        <w:gridCol w:w="8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Содержание районной детско-юно</w:t>
              <w:softHyphen/>
              <w:t>шес</w:t>
              <w:softHyphen/>
              <w:t>кой спортивной школы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3,2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5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5,7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0,0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7,6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6,6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9,1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9,8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9,8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7,6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9,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4,1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5,5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9,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9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Организация тренировочных сборов для членов сборных команд Комсомольского района на спортивных базах и в физкультурно-оздоровительном комплексе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altica;Arial" w:hAnsi="Baltica;Arial" w:cs="Baltica;Arial"/>
                <w:sz w:val="16"/>
                <w:lang w:eastAsia="en-US"/>
              </w:rPr>
            </w:pPr>
            <w:r>
              <w:rPr>
                <w:rFonts w:cs="Baltica;Arial" w:ascii="Baltica;Arial" w:hAnsi="Baltica;Arial"/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16"/>
                <w:szCs w:val="16"/>
                <w:lang w:eastAsia="en-US"/>
              </w:rPr>
              <w:t>Участие в подготовке, организации и проведении официальных районных и республиканских спортивных соревнований, проводимых на территории Комсомольского района, предоставление отчетов о их проведении, включая изготовление печатной и сувенирной продукции, командировочные расходы, услуги связи 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altica;Arial" w:hAnsi="Baltica;Arial" w:cs="Baltica;Arial"/>
                <w:sz w:val="2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АУ ДО ДЮСШ «Кет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Baltica;Arial" w:hAnsi="Baltica;Arial" w:cs="Baltica;Arial"/>
                <w:sz w:val="16"/>
                <w:lang w:eastAsia="en-US"/>
              </w:rPr>
            </w:pPr>
            <w:r>
              <w:rPr>
                <w:rFonts w:cs="Baltica;Arial" w:ascii="Baltica;Arial" w:hAnsi="Baltica;Arial"/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-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lang w:eastAsia="en-US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16"/>
                <w:lang w:eastAsia="en-US"/>
              </w:rPr>
              <w:t>Всего</w:t>
            </w:r>
            <w:r>
              <w:rPr>
                <w:sz w:val="16"/>
                <w:lang w:eastAsia="en-US"/>
              </w:rPr>
              <w:t xml:space="preserve">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4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5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2016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sz w:val="16"/>
                <w:lang w:eastAsia="en-US"/>
              </w:rPr>
              <w:t>2017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9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2020</w:t>
            </w:r>
          </w:p>
          <w:p>
            <w:pPr>
              <w:pStyle w:val="Normal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5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63,2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45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5,7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6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0,0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7,6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6,6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9,1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9,8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9,8</w:t>
            </w:r>
          </w:p>
          <w:p>
            <w:pPr>
              <w:pStyle w:val="Normal"/>
              <w:widowControl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9,8150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60,0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7,6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99,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34,1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5,5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9,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9,8</w:t>
            </w:r>
          </w:p>
          <w:p>
            <w:pPr>
              <w:pStyle w:val="Normal"/>
              <w:widowControl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26,6</w:t>
            </w:r>
          </w:p>
        </w:tc>
      </w:tr>
    </w:tbl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ероприятия, предусмотренные Программой, осуществляются по согласованию с исполнителем.   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332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Комсомольского района Чувашской Республики от __.__.2017 г. №____</w:t>
      </w:r>
    </w:p>
    <w:p>
      <w:pPr>
        <w:pStyle w:val="Normal"/>
        <w:ind w:left="8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280" w:hanging="0"/>
        <w:jc w:val="center"/>
        <w:rPr/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shd w:fill="FFFFFF" w:val="clear"/>
        <w:ind w:left="828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 муниципальной программе Комсомольского района</w:t>
      </w:r>
    </w:p>
    <w:p>
      <w:pPr>
        <w:pStyle w:val="Normal"/>
        <w:shd w:fill="FFFFFF" w:val="clear"/>
        <w:ind w:left="8280" w:hanging="0"/>
        <w:jc w:val="center"/>
        <w:rPr>
          <w:bCs/>
          <w:color w:val="FF0000"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Чувашской Республики </w:t>
      </w:r>
      <w:r>
        <w:rPr>
          <w:bCs/>
          <w:sz w:val="24"/>
          <w:szCs w:val="24"/>
        </w:rPr>
        <w:t>«Развитие физической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культуры и спорта» на 2014-2020 годы</w:t>
      </w:r>
    </w:p>
    <w:p>
      <w:pPr>
        <w:pStyle w:val="Normal"/>
        <w:shd w:fill="FFFFFF" w:val="clear"/>
        <w:ind w:right="144" w:hanging="0"/>
        <w:rPr>
          <w:bCs/>
          <w:color w:val="FF0000"/>
          <w:spacing w:val="-1"/>
          <w:sz w:val="24"/>
          <w:szCs w:val="24"/>
        </w:rPr>
      </w:pPr>
      <w:r>
        <w:rPr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муниципальной программы Комсомольского района Чувашской Республики</w:t>
      </w:r>
      <w:r>
        <w:rPr>
          <w:b/>
          <w:bCs/>
          <w:spacing w:val="-1"/>
          <w:sz w:val="24"/>
          <w:szCs w:val="24"/>
        </w:rPr>
        <w:t xml:space="preserve"> «Развитие физической                                                                                                                                                       культуры и спорта» на 2014-2020 годы</w:t>
      </w:r>
    </w:p>
    <w:p>
      <w:pPr>
        <w:pStyle w:val="Normal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27"/>
        <w:gridCol w:w="900"/>
        <w:gridCol w:w="720"/>
        <w:gridCol w:w="720"/>
        <w:gridCol w:w="1440"/>
        <w:gridCol w:w="540"/>
        <w:gridCol w:w="162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29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ероприят</w:t>
            </w:r>
            <w:r>
              <w:rPr>
                <w:sz w:val="24"/>
                <w:szCs w:val="24"/>
              </w:rPr>
              <w:t>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финансирова</w:t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 расходов по годам, тыс. рублей</w:t>
            </w:r>
          </w:p>
        </w:tc>
      </w:tr>
      <w:tr>
        <w:trPr>
          <w:trHeight w:val="19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-202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омсомольского района, сельские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,8</w:t>
            </w:r>
          </w:p>
        </w:tc>
      </w:tr>
      <w:tr>
        <w:trPr>
          <w:trHeight w:val="83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сомо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</w:tr>
      <w:tr>
        <w:trPr>
          <w:trHeight w:val="9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</w:t>
            </w: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Комсомольском районе на 2014 – 2020 год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омсомольского района, сельские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сомо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</w:t>
            </w: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омсомольского района, сельские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сомо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1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11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</w:t>
            </w: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омсомольского района, сельские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311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сомо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</w:t>
            </w: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8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сомо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</w:t>
            </w: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Комсомоль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8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сомо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40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небюджетн</w:t>
            </w: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2017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12" w:right="1191" w:gutter="567" w:header="0" w:top="83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10">
    <w:name w:val=" Знак Знак10"/>
    <w:qFormat/>
    <w:rPr>
      <w:rFonts w:ascii="Calibri" w:hAnsi="Calibri" w:cs="Calibri"/>
      <w:sz w:val="26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</w:rPr>
  </w:style>
  <w:style w:type="character" w:styleId="11">
    <w:name w:val=" Знак Знак11"/>
    <w:qFormat/>
    <w:rPr>
      <w:b/>
      <w:bCs/>
      <w:sz w:val="24"/>
    </w:rPr>
  </w:style>
  <w:style w:type="character" w:styleId="7">
    <w:name w:val=" Знак Знак7"/>
    <w:qFormat/>
    <w:rPr>
      <w:rFonts w:ascii="Baltica;Arial" w:hAnsi="Baltica;Arial" w:cs="Baltica;Arial"/>
    </w:rPr>
  </w:style>
  <w:style w:type="character" w:styleId="6">
    <w:name w:val=" Знак Знак6"/>
    <w:qFormat/>
    <w:rPr>
      <w:rFonts w:ascii="Baltica;Arial" w:hAnsi="Baltica;Arial" w:cs="Baltica;Arial"/>
      <w:sz w:val="26"/>
    </w:rPr>
  </w:style>
  <w:style w:type="character" w:styleId="5">
    <w:name w:val=" Знак Знак5"/>
    <w:qFormat/>
    <w:rPr>
      <w:rFonts w:ascii="Baltica;Arial" w:hAnsi="Baltica;Arial" w:cs="Baltica;Arial"/>
      <w:sz w:val="26"/>
    </w:rPr>
  </w:style>
  <w:style w:type="character" w:styleId="4">
    <w:name w:val=" Знак Знак4"/>
    <w:qFormat/>
    <w:rPr>
      <w:b/>
      <w:bCs/>
      <w:sz w:val="26"/>
      <w:szCs w:val="24"/>
    </w:rPr>
  </w:style>
  <w:style w:type="character" w:styleId="3">
    <w:name w:val=" Знак Знак3"/>
    <w:qFormat/>
    <w:rPr>
      <w:sz w:val="26"/>
      <w:szCs w:val="24"/>
    </w:rPr>
  </w:style>
  <w:style w:type="character" w:styleId="8">
    <w:name w:val=" Знак Знак8"/>
    <w:qFormat/>
    <w:rPr/>
  </w:style>
  <w:style w:type="character" w:styleId="2">
    <w:name w:val=" Знак Знак2"/>
    <w:qFormat/>
    <w:rPr>
      <w:sz w:val="26"/>
      <w:szCs w:val="24"/>
    </w:rPr>
  </w:style>
  <w:style w:type="character" w:styleId="1">
    <w:name w:val=" Знак Знак1"/>
    <w:qFormat/>
    <w:rPr>
      <w:rFonts w:ascii="Baltica;Arial" w:hAnsi="Baltica;Arial" w:cs="Baltica;Arial"/>
      <w:sz w:val="24"/>
      <w:szCs w:val="26"/>
    </w:rPr>
  </w:style>
  <w:style w:type="character" w:styleId="Style15">
    <w:name w:val=" Знак Знак"/>
    <w:qFormat/>
    <w:rPr>
      <w:sz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11">
    <w:name w:val="Основной текст (7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81">
    <w:name w:val="Знак Знак8"/>
    <w:qFormat/>
    <w:rPr>
      <w:lang w:val="ru-RU" w:bidi="ar-SA"/>
    </w:rPr>
  </w:style>
  <w:style w:type="character" w:styleId="101">
    <w:name w:val="Знак Знак10"/>
    <w:qFormat/>
    <w:rPr>
      <w:rFonts w:ascii="Calibri" w:hAnsi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Calibri" w:hAnsi="Calibri" w:cs="Calibri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Baltica;Arial" w:hAnsi="Baltica;Arial" w:cs="Baltic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Baltica;Arial" w:hAnsi="Baltica;Arial" w:cs="Baltica;Arial"/>
      <w:sz w:val="24"/>
      <w:szCs w:val="26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</w:pPr>
    <w:rPr>
      <w:sz w:val="2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Baltica;Arial" w:hAnsi="Baltica;Arial" w:cs="Baltica;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shd w:fill="FFFFFF" w:val="clear"/>
      <w:autoSpaceDE w:val="tru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20">
    <w:name w:val="ОСН ТЕКСТ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Style21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sz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3:00Z</dcterms:created>
  <dc:creator>1</dc:creator>
  <dc:description/>
  <cp:keywords/>
  <dc:language>en-US</dc:language>
  <cp:lastModifiedBy>Пользователь</cp:lastModifiedBy>
  <cp:lastPrinted>2018-01-25T18:14:00Z</cp:lastPrinted>
  <dcterms:modified xsi:type="dcterms:W3CDTF">2018-02-06T06:17:00Z</dcterms:modified>
  <cp:revision>6</cp:revision>
  <dc:subject/>
  <dc:title>                                                    </dc:title>
</cp:coreProperties>
</file>