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 РАЙОНĔН АДМИНИСТРАЦИЙ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22.02.2018 ç. № 79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2.02.2018 г. № 79</w:t>
            </w:r>
          </w:p>
          <w:p>
            <w:pPr>
              <w:pStyle w:val="Normal"/>
              <w:jc w:val="center"/>
              <w:rPr/>
            </w:pPr>
            <w:r>
              <w:rPr/>
              <w:t>с. Комсомольск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59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Комсомольского района от 14 августа 2017 г. № 411 «Об утверждении Примерного положения об оплате труда работников муниципальных учреждений Комсомольского района Чувашской Республики, занятых в сфере образования»</w:t>
      </w:r>
    </w:p>
    <w:p>
      <w:pPr>
        <w:pStyle w:val="Normal"/>
        <w:ind w:right="359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остановлением Кабинета Министров Чувашской Республики от 14 февраля 2018 г. № 48 «О внесении изменений в постановление Кабинета Министров Чувашской Республики от 13 сентября 2013 г. № 377», администрация Комсомольского района Чувашской Республики п о с т а н о в л я е т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Внести в Примерное положение об оплате труда работников муниципальных учреждений Комсомольского района Чувашской Республики, занятых в сфере образования, утвержденное постановлением администрации Комсомольского района Чувашской Республики от 14 августа 2017 г. № 411 следующие изменения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а) в разделе II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ункте 2.3.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таблицу изложить в следующей редакции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78"/>
        <w:gridCol w:w="4398"/>
        <w:gridCol w:w="1752"/>
      </w:tblGrid>
      <w:tr>
        <w:trPr>
          <w:tblHeader w:val="true"/>
          <w:trHeight w:val="13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 xml:space="preserve">«Профессиона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квалификационные группы должносте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Квалификационные уровн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 xml:space="preserve">Рекомендуемый минимальный размер оклада (ставки)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рублей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78"/>
        <w:gridCol w:w="4398"/>
        <w:gridCol w:w="1752"/>
      </w:tblGrid>
      <w:tr>
        <w:trPr>
          <w:tblHeader w:val="true"/>
          <w:trHeight w:val="132" w:hRule="atLeast"/>
        </w:trPr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960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1 квалификационный уровень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при наличии высшего обра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883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409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2 квалификационный уровень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и наличии высшего образования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883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1 квалификационный уровень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при наличии высшего обра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994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519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2 квалификационный уровень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при наличии высшего обра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994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519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3 квалификационный уровень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при наличии высшего обра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994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519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и наличии среднего профессионального образования по программам подготовки квалифицированных рабочих (служащих)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202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4 квалификационный уровень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при наличии высшего обра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481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046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1 квалификационный уровень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и наличии высшего образования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372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2 квалификационный уровень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и наличии высшего образования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899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3 квалификационный уровень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при наличии высшего обра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467»;</w:t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6"/>
        </w:rPr>
      </w:pPr>
      <w:r>
        <w:rPr>
          <w:sz w:val="26"/>
        </w:rPr>
        <w:t>в абзаце втором цифры «3807» заменить цифрами «3960»;</w:t>
      </w:r>
    </w:p>
    <w:p>
      <w:pPr>
        <w:pStyle w:val="Normal"/>
        <w:spacing w:lineRule="auto" w:line="232"/>
        <w:ind w:firstLine="1080"/>
        <w:jc w:val="both"/>
        <w:rPr/>
      </w:pPr>
      <w:r>
        <w:rPr>
          <w:sz w:val="26"/>
        </w:rPr>
        <w:t xml:space="preserve">в пункте 3.1 раздела </w:t>
      </w:r>
      <w:r>
        <w:rPr>
          <w:sz w:val="26"/>
          <w:lang w:val="en-US"/>
        </w:rPr>
        <w:t>III</w:t>
      </w:r>
      <w:r>
        <w:rPr>
          <w:sz w:val="26"/>
        </w:rPr>
        <w:t>:</w:t>
      </w:r>
    </w:p>
    <w:p>
      <w:pPr>
        <w:pStyle w:val="Normal"/>
        <w:spacing w:lineRule="auto" w:line="232"/>
        <w:ind w:firstLine="1080"/>
        <w:jc w:val="both"/>
        <w:rPr/>
      </w:pPr>
      <w:r>
        <w:rPr>
          <w:sz w:val="26"/>
        </w:rPr>
        <w:t>таблицу изложить в следующей редакции:</w:t>
      </w:r>
    </w:p>
    <w:p>
      <w:pPr>
        <w:pStyle w:val="Normal"/>
        <w:spacing w:lineRule="auto" w:line="232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96"/>
        <w:gridCol w:w="3630"/>
        <w:gridCol w:w="2280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0"/>
              </w:rPr>
              <w:t xml:space="preserve">«Профессиональны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0"/>
              </w:rPr>
              <w:t>квалификационные группы должносте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0"/>
              </w:rPr>
              <w:t>Квалификационные уров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0"/>
              </w:rPr>
              <w:t>Рекомендуемый минимальный размер оклада (ставки), рублей</w:t>
            </w:r>
          </w:p>
        </w:tc>
      </w:tr>
    </w:tbl>
    <w:p>
      <w:pPr>
        <w:pStyle w:val="Normal"/>
        <w:widowControl w:val="false"/>
        <w:suppressAutoHyphens w:val="true"/>
        <w:spacing w:lineRule="auto" w:line="232"/>
        <w:rPr>
          <w:sz w:val="2"/>
        </w:rPr>
      </w:pPr>
      <w:r>
        <w:rPr>
          <w:sz w:val="2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96"/>
        <w:gridCol w:w="3630"/>
        <w:gridCol w:w="2280"/>
      </w:tblGrid>
      <w:tr>
        <w:trPr>
          <w:tblHeader w:val="true"/>
        </w:trPr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фессиональная квалификационная группа должностей служащих первого уровня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0"/>
              </w:rPr>
              <w:t>1 квалификационный уров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960</w:t>
            </w:r>
          </w:p>
        </w:tc>
      </w:tr>
      <w:tr>
        <w:trPr/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1 квалификационный уровень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при наличии высшего образ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883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409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2 квалификационный уровень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при наличии высшего образ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883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409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3 квалификационный уровень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при наличии высшего образ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883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409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4 квалификационный уровень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при наличии высшего образ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883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409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5 квалификационный уровень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при наличии высшего образ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372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850</w:t>
            </w:r>
          </w:p>
        </w:tc>
      </w:tr>
      <w:tr>
        <w:trPr/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Профессиональная квалификационная группа должностей служащих третьего уровн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1 квалификационный уровень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и наличии высшего образования 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409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 квалификационный уровень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850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 квалификационный уровень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321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 квалификационный уровень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391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0"/>
              </w:rPr>
              <w:t>5 квалификационный уров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532»;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2"/>
        <w:ind w:firstLine="1080"/>
        <w:jc w:val="both"/>
        <w:rPr/>
      </w:pPr>
      <w:r>
        <w:rPr>
          <w:sz w:val="26"/>
        </w:rPr>
        <w:t>в абзаце втором цифры «3807» заменить цифрами «3960»;</w:t>
      </w:r>
    </w:p>
    <w:p>
      <w:pPr>
        <w:pStyle w:val="Normal"/>
        <w:spacing w:lineRule="auto" w:line="23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2"/>
        <w:ind w:firstLine="1080"/>
        <w:jc w:val="both"/>
        <w:rPr/>
      </w:pPr>
      <w:r>
        <w:rPr>
          <w:sz w:val="26"/>
        </w:rPr>
        <w:t xml:space="preserve">таблицу пункта 4.1 раздела </w:t>
      </w:r>
      <w:r>
        <w:rPr>
          <w:sz w:val="26"/>
          <w:lang w:val="en-US"/>
        </w:rPr>
        <w:t>IV</w:t>
      </w:r>
      <w:r>
        <w:rPr>
          <w:sz w:val="26"/>
        </w:rPr>
        <w:t xml:space="preserve"> изложить в следующей редакции:</w:t>
      </w:r>
    </w:p>
    <w:p>
      <w:pPr>
        <w:pStyle w:val="Normal"/>
        <w:spacing w:lineRule="auto" w:line="232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66"/>
        <w:gridCol w:w="2472"/>
        <w:gridCol w:w="2808"/>
        <w:gridCol w:w="1842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0"/>
              </w:rPr>
              <w:t>«Профессиональные квалификационные групп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0"/>
              </w:rPr>
              <w:t>Квалификационные уровн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0"/>
              </w:rPr>
              <w:t>Квалификационные разряды в соответствии с Единым тарифно-квалификационным справочником работ и профессий рабочих, выпуск I, раздел «Профессии рабочих, общие для всех отраслей народного хозя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0"/>
              </w:rPr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0"/>
              </w:rPr>
              <w:t>Профессиональная квалификационная группа профессий рабочих первого уровня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0"/>
              </w:rPr>
              <w:t>1 квалификационный уровен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0"/>
              </w:rPr>
              <w:t>1 квалификационный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037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0"/>
              </w:rPr>
              <w:t>2 квалификационный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341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 квалификационный разряд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670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 квалификационный уровень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039</w:t>
            </w:r>
          </w:p>
        </w:tc>
      </w:tr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0"/>
              </w:rPr>
              <w:t>Профессиональная квалификационная группа профессий рабочих второго уровня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0"/>
              </w:rPr>
              <w:t>1 квалификационный уровен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0"/>
              </w:rPr>
              <w:t>4 квалификационный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223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 квалификационный разряд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487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0"/>
              </w:rPr>
              <w:t>2 квалификационный уровен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 квалификационный разряд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752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 квалификационный разряд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015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0"/>
              </w:rPr>
              <w:t>3 квалификационный уровен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0"/>
              </w:rPr>
              <w:t>8 квалификационный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321».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080"/>
        <w:jc w:val="both"/>
        <w:rPr>
          <w:sz w:val="26"/>
        </w:rPr>
      </w:pPr>
      <w:r>
        <w:rPr>
          <w:sz w:val="26"/>
        </w:rPr>
        <w:t xml:space="preserve">Абзац четвертый пункта 7.1.1. раздела  </w:t>
      </w:r>
      <w:r>
        <w:rPr>
          <w:sz w:val="26"/>
          <w:lang w:val="en-US"/>
        </w:rPr>
        <w:t>VII</w:t>
      </w:r>
      <w:r>
        <w:rPr>
          <w:sz w:val="26"/>
        </w:rPr>
        <w:t>.</w:t>
      </w:r>
      <w:r>
        <w:rPr>
          <w:sz w:val="26"/>
          <w:lang w:val="en-US"/>
        </w:rPr>
        <w:t>I</w:t>
      </w:r>
      <w:r>
        <w:rPr>
          <w:sz w:val="26"/>
        </w:rPr>
        <w:t xml:space="preserve">  изложить в следующей редакции:</w:t>
      </w:r>
    </w:p>
    <w:p>
      <w:pPr>
        <w:pStyle w:val="Normal"/>
        <w:ind w:firstLine="1080"/>
        <w:jc w:val="both"/>
        <w:rPr>
          <w:sz w:val="26"/>
        </w:rPr>
      </w:pPr>
      <w:r>
        <w:rPr>
          <w:sz w:val="26"/>
        </w:rPr>
        <w:t>«Материальная помощь руководителю учреждения оказывается на основании распоряжения органа местного самоуправления.»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bookmarkStart w:id="0" w:name="sub_2"/>
      <w:bookmarkEnd w:id="0"/>
      <w:r>
        <w:rPr>
          <w:sz w:val="26"/>
          <w:szCs w:val="26"/>
        </w:rPr>
        <w:t>2. Настоящее постановление вступает в силу после дня его подписания и распространяется на правоотношения, возникшие с 01 января 2018 года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2"/>
      <w:bookmarkStart w:id="2" w:name="sub_2"/>
      <w:bookmarkEnd w:id="2"/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Комсомольского района                                                                                А.Н. Осипов</w:t>
      </w:r>
    </w:p>
    <w:sectPr>
      <w:type w:val="nextPage"/>
      <w:pgSz w:w="11906" w:h="16838"/>
      <w:pgMar w:left="1260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51:00Z</dcterms:created>
  <dc:creator>just1</dc:creator>
  <dc:description/>
  <dc:language>en-US</dc:language>
  <cp:lastModifiedBy>info5</cp:lastModifiedBy>
  <cp:lastPrinted>2018-03-06T09:16:00Z</cp:lastPrinted>
  <dcterms:modified xsi:type="dcterms:W3CDTF">2018-03-06T15:51:00Z</dcterms:modified>
  <cp:revision>2</cp:revision>
  <dc:subject/>
  <dc:title/>
</cp:coreProperties>
</file>