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27 .12.2017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№ 2173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4393" w:hanging="0"/>
        <w:rPr>
          <w:sz w:val="23"/>
          <w:szCs w:val="23"/>
        </w:rPr>
      </w:pPr>
      <w:r>
        <w:rPr>
          <w:sz w:val="23"/>
          <w:szCs w:val="23"/>
        </w:rPr>
        <w:t>О проведении месячника оборонно-массовой и спортивной работы, посвященного 91-й годовщине оборонно-спортивной организации ДОСААФ России , Дню защитника Отечества и 73-ой годовщине Победы в Великой Отечественной войне 1941-1945 г.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240"/>
        <w:rPr/>
      </w:pPr>
      <w:r>
        <w:rPr>
          <w:sz w:val="23"/>
          <w:szCs w:val="23"/>
        </w:rPr>
        <w:t xml:space="preserve">В соответствии с Указом Президента Российской Федерации от 24 марта 2014 г. №172 «О Всероссийском физкультурно-спортивном комплексе «Готов к труду и обороне» (далее - ГТО) в целях военно-патриотического воспитания и повышения гражданской активности молодежи района в оборонно-массовом и спортивном движении                п о с т а н о в л я ю:                     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3"/>
          <w:szCs w:val="23"/>
        </w:rPr>
        <w:t>1. Провести в Московском районе города Чебоксары месячник оборонно-массовой и спортивной работы, посвященный 91-й годовщине  оборонно-спортивной организации ДОСААФ России, Дню защитника Отечества и 73-ой годовщине Победы в Великой Отечественной войне 1941-1945 г.г. с 23 января по 23 февраля 2018 г.</w:t>
      </w:r>
    </w:p>
    <w:p>
      <w:pPr>
        <w:pStyle w:val="TextBodyIndent"/>
        <w:overflowPunct w:val="true"/>
        <w:autoSpaceDE w:val="true"/>
        <w:spacing w:lineRule="auto" w:line="240"/>
        <w:ind w:right="28" w:firstLine="720"/>
        <w:textAlignment w:val="auto"/>
        <w:rPr/>
      </w:pPr>
      <w:r>
        <w:rPr>
          <w:sz w:val="23"/>
          <w:szCs w:val="23"/>
        </w:rPr>
        <w:t xml:space="preserve">2. Для организации и проведения месячника утвердить организационный комитет (далее-оргкомитет)  </w:t>
      </w:r>
      <w:r>
        <w:rPr/>
        <w:t>в составе:</w:t>
      </w:r>
    </w:p>
    <w:tbl>
      <w:tblPr>
        <w:tblW w:w="96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380"/>
      </w:tblGrid>
      <w:tr>
        <w:trPr>
          <w:trHeight w:val="193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 xml:space="preserve">Романова Е.В.   - 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>заместитель главы администрации, председатель оргкомитета;</w:t>
            </w:r>
          </w:p>
        </w:tc>
      </w:tr>
      <w:tr>
        <w:trPr>
          <w:trHeight w:val="193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еева Н.А.   -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>заведующая сектором  воспитания и дополнительного образования управления образования администрации г. Чебоксары, координатор оргкомитета  (по согласованию);</w:t>
            </w:r>
          </w:p>
        </w:tc>
      </w:tr>
      <w:tr>
        <w:trPr>
          <w:trHeight w:val="193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 xml:space="preserve">Андронникова Т.Н.-  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>начальник отдела по взаимодействию с общественными объединениями организационной работы администрации Московского района, заместитель председателя оргкомитета по организационной работе;</w:t>
            </w:r>
          </w:p>
        </w:tc>
      </w:tr>
      <w:tr>
        <w:trPr>
          <w:trHeight w:val="401" w:hRule="atLeast"/>
        </w:trPr>
        <w:tc>
          <w:tcPr>
            <w:tcW w:w="2236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1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 Ю.Ф. –</w:t>
            </w:r>
          </w:p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ьмин А.И.-</w:t>
            </w:r>
          </w:p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-эксперт по физкультуре и спорту отдела по взаимодействию с общественными объединениями  и организационной работы администрации Московского района, заместитель председателя оргкомитета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>председатель Местного отделения  ДОСААФ России Московского района  города Чебоксары, заместитель председателя оргкомитета (по согласованию);</w:t>
            </w:r>
          </w:p>
        </w:tc>
      </w:tr>
      <w:tr>
        <w:trPr>
          <w:trHeight w:val="485" w:hRule="atLeast"/>
        </w:trPr>
        <w:tc>
          <w:tcPr>
            <w:tcW w:w="2236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5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>Николаева С.С. -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>ведущий специалист-эксперт по делам молодежи отдела по взаимодействию с общественными объединениями и организационной работы администрации Московского района, секретарь оргкомитета;</w:t>
            </w:r>
          </w:p>
        </w:tc>
      </w:tr>
      <w:tr>
        <w:trPr>
          <w:trHeight w:val="351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шин С.В. -  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>начальник  отделения призыва и подготовки граждан к военной службе  военного комиссариата   г. Чебоксары  (по согласованию);</w:t>
            </w:r>
          </w:p>
        </w:tc>
      </w:tr>
      <w:tr>
        <w:trPr>
          <w:trHeight w:val="351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бьева Е.В.-  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>директор МБОУ ДОД « Дом детского творчества» г. Чебоксары  (по согласованию);</w:t>
            </w:r>
          </w:p>
        </w:tc>
      </w:tr>
      <w:tr>
        <w:trPr>
          <w:trHeight w:val="351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укова Л.М. - 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>директор МБОУ «Средняя общеобразовательная школа  № 27» г. Чебоксары (по согласованию);</w:t>
            </w:r>
          </w:p>
        </w:tc>
      </w:tr>
      <w:tr>
        <w:trPr>
          <w:trHeight w:val="196" w:hRule="atLeast"/>
        </w:trPr>
        <w:tc>
          <w:tcPr>
            <w:tcW w:w="2236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6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>Ковалевский Э.В.-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>представитель ассоциации преподавателей курса ОБЖ по Московскому району г. Чебоксары (по согласованию);</w:t>
            </w:r>
          </w:p>
        </w:tc>
      </w:tr>
      <w:tr>
        <w:trPr>
          <w:trHeight w:val="196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чулизова Л.А. -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>директор МБОУ «Средняя общеобразовательная школа» № 60 г. Чебоксары (по согласованию)</w:t>
            </w:r>
          </w:p>
        </w:tc>
      </w:tr>
      <w:tr>
        <w:trPr>
          <w:trHeight w:val="196" w:hRule="atLeast"/>
        </w:trPr>
        <w:tc>
          <w:tcPr>
            <w:tcW w:w="2236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>председатель Местного отделения  ДОСААФ России Московского района  города Чебоксары, заместитель председателя оргкомитета (по согласованию);</w:t>
            </w:r>
          </w:p>
        </w:tc>
      </w:tr>
      <w:tr>
        <w:trPr>
          <w:trHeight w:val="196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манин В.В. -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вета ветеранов (пенсионеров) Московского района г. Чебоксары (по согласованию);</w:t>
            </w:r>
          </w:p>
        </w:tc>
      </w:tr>
      <w:tr>
        <w:trPr>
          <w:trHeight w:val="196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веев Г.П. - 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Регионального отделения Общероссийской общественной организации  инвалидов войны в Афганистане;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>Почейкин И.Ю. –</w:t>
            </w:r>
          </w:p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маков И.Н.-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тета ветеранов войны и военной службы Московского района г. Чебоксары (по согласованию)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>директор МБОУ «Средняя школа № 29» г. Чебоксары (по согласованию)</w:t>
            </w:r>
          </w:p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overflowPunct w:val="true"/>
        <w:autoSpaceDE w:val="true"/>
        <w:spacing w:lineRule="auto" w:line="240" w:before="120" w:after="0"/>
        <w:ind w:firstLine="720"/>
        <w:textAlignment w:val="auto"/>
        <w:rPr>
          <w:sz w:val="23"/>
          <w:szCs w:val="23"/>
        </w:rPr>
      </w:pPr>
      <w:r>
        <w:rPr>
          <w:sz w:val="23"/>
          <w:szCs w:val="23"/>
        </w:rPr>
        <w:t>3. Утвердить прилагаемый план основных мероприятий по организации и проведению месячника оборонно-массовой и спортивной работы, посвященного Дню защитника Отечества и 73-ой годовщины Победы в Великой Отечественной войне 1941-1945 г.г.</w:t>
      </w:r>
    </w:p>
    <w:p>
      <w:pPr>
        <w:pStyle w:val="TextBodyIndent"/>
        <w:overflowPunct w:val="true"/>
        <w:autoSpaceDE w:val="true"/>
        <w:spacing w:lineRule="auto" w:line="240"/>
        <w:ind w:firstLine="720"/>
        <w:textAlignment w:val="auto"/>
        <w:rPr/>
      </w:pPr>
      <w:r>
        <w:rPr>
          <w:sz w:val="23"/>
          <w:szCs w:val="23"/>
        </w:rPr>
        <w:t xml:space="preserve">4. Рекомендовать заведующей сектором  воспитания и дополнительного образования управления образования администрации г. Чебоксары </w:t>
      </w:r>
      <w:r>
        <w:rPr>
          <w:sz w:val="22"/>
          <w:szCs w:val="22"/>
        </w:rPr>
        <w:t xml:space="preserve">Поздееву Н.А. </w:t>
      </w:r>
      <w:r>
        <w:rPr>
          <w:sz w:val="23"/>
          <w:szCs w:val="23"/>
        </w:rPr>
        <w:t xml:space="preserve"> обеспечение массового участия учащихся старших классов средних общеобразовательных школ района, как основного состава участников месячника в районных военно-патриотических мероприятиях и спортивно-технических соревнованиях.</w:t>
      </w:r>
    </w:p>
    <w:p>
      <w:pPr>
        <w:pStyle w:val="TextBodyIndent"/>
        <w:overflowPunct w:val="true"/>
        <w:autoSpaceDE w:val="true"/>
        <w:spacing w:lineRule="auto" w:line="240"/>
        <w:ind w:firstLine="720"/>
        <w:textAlignment w:val="auto"/>
        <w:rPr/>
      </w:pPr>
      <w:r>
        <w:rPr>
          <w:sz w:val="23"/>
          <w:szCs w:val="23"/>
        </w:rPr>
        <w:t>5. Для организации и проведения соревнований в период месячника оборонно-массовой и спор</w:t>
      </w:r>
      <w:r>
        <w:rPr/>
        <w:t>тивной работы утвердить судейскую коллегию в следующем составе:</w:t>
      </w:r>
    </w:p>
    <w:tbl>
      <w:tblPr>
        <w:tblW w:w="96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980"/>
        <w:gridCol w:w="5220"/>
      </w:tblGrid>
      <w:tr>
        <w:trPr>
          <w:trHeight w:val="305" w:hRule="atLeast"/>
        </w:trPr>
        <w:tc>
          <w:tcPr>
            <w:tcW w:w="2416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>Романова Е.В.       -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удья соревнований;</w:t>
            </w:r>
          </w:p>
        </w:tc>
      </w:tr>
      <w:tr>
        <w:trPr>
          <w:trHeight w:val="305" w:hRule="atLeast"/>
        </w:trPr>
        <w:tc>
          <w:tcPr>
            <w:tcW w:w="2416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 xml:space="preserve">Андронникова Т.Н.-     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ного судьи по организационным вопросам;</w:t>
            </w:r>
          </w:p>
        </w:tc>
      </w:tr>
      <w:tr>
        <w:trPr>
          <w:trHeight w:val="422" w:hRule="atLeast"/>
        </w:trPr>
        <w:tc>
          <w:tcPr>
            <w:tcW w:w="2416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>Кузьмин А.И. -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>заместитель главного судьи в соревнованиях по военно-прикладным видам спорта (по согласованию);</w:t>
            </w:r>
          </w:p>
        </w:tc>
      </w:tr>
      <w:tr>
        <w:trPr>
          <w:trHeight w:val="422" w:hRule="atLeast"/>
        </w:trPr>
        <w:tc>
          <w:tcPr>
            <w:tcW w:w="241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сильев Ю.Ф.    - 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>заместитель главного судьи в соревнованиях по физкультурно-массовым видам спорта (физкультурно-спортивного комплекса ГТО);</w:t>
            </w:r>
          </w:p>
        </w:tc>
      </w:tr>
      <w:tr>
        <w:trPr>
          <w:trHeight w:val="422" w:hRule="atLeast"/>
        </w:trPr>
        <w:tc>
          <w:tcPr>
            <w:tcW w:w="241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а С.С. -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екретарь соревнований.</w:t>
            </w:r>
          </w:p>
        </w:tc>
      </w:tr>
      <w:tr>
        <w:trPr>
          <w:trHeight w:val="410" w:hRule="atLeast"/>
        </w:trPr>
        <w:tc>
          <w:tcPr>
            <w:tcW w:w="4396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Times New Roman CYR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  <w:u w:val="single"/>
              </w:rPr>
              <w:t>Члены судейской коллегии: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16" w:type="dxa"/>
            <w:gridSpan w:val="3"/>
            <w:tcBorders/>
          </w:tcPr>
          <w:p>
            <w:pPr>
              <w:pStyle w:val="TextBodyIndent"/>
              <w:spacing w:lineRule="auto" w:line="240"/>
              <w:ind w:left="329" w:hanging="32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т администрации Московского  района г. Чебоксары: Сергеева А.Е., Жаров А.П.</w:t>
            </w:r>
          </w:p>
        </w:tc>
      </w:tr>
      <w:tr>
        <w:trPr>
          <w:trHeight w:val="297" w:hRule="atLeast"/>
          <w:cantSplit w:val="true"/>
        </w:trPr>
        <w:tc>
          <w:tcPr>
            <w:tcW w:w="9616" w:type="dxa"/>
            <w:gridSpan w:val="3"/>
            <w:tcBorders/>
          </w:tcPr>
          <w:p>
            <w:pPr>
              <w:pStyle w:val="TextBodyIndent"/>
              <w:snapToGrid w:val="false"/>
              <w:spacing w:lineRule="auto" w:line="240"/>
              <w:ind w:left="329" w:hanging="32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616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 xml:space="preserve">- от Местного отделения ДОСААФ России Московского района г.Чебоксары : Натуральный И.А., Цветков В.А., Чемашкин В.А., Швецов А.В., Андреев С.А. (по согласованию); </w:t>
            </w:r>
          </w:p>
        </w:tc>
      </w:tr>
      <w:tr>
        <w:trPr>
          <w:trHeight w:val="410" w:hRule="atLeast"/>
          <w:cantSplit w:val="true"/>
        </w:trPr>
        <w:tc>
          <w:tcPr>
            <w:tcW w:w="9616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>-от  отделения призыва и подготовки граждан к военной службе  военного комиссариата   г. Чебоксары Макарова Е.А. (по согласованию);</w:t>
            </w:r>
          </w:p>
        </w:tc>
      </w:tr>
      <w:tr>
        <w:trPr>
          <w:trHeight w:val="410" w:hRule="atLeast"/>
          <w:cantSplit w:val="true"/>
        </w:trPr>
        <w:tc>
          <w:tcPr>
            <w:tcW w:w="9616" w:type="dxa"/>
            <w:gridSpan w:val="3"/>
            <w:tcBorders/>
          </w:tcPr>
          <w:p>
            <w:pPr>
              <w:pStyle w:val="TextBodyIndent"/>
              <w:spacing w:lineRule="auto" w:line="240"/>
              <w:ind w:left="328" w:hanging="328"/>
              <w:rPr/>
            </w:pPr>
            <w:r>
              <w:rPr>
                <w:sz w:val="23"/>
                <w:szCs w:val="23"/>
              </w:rPr>
              <w:t>- от общественных ветеранских организаций и комитетов- совета Московской районной организации ветеранов (пенсионеров) войны, труда, вооруженных сил и правоохранительных органов Курманин В.В., Почейкин И.Ю.,     Чувашской региональной общественной организации «Российский союз ветеранов Афганистана» Порфирьев А.И. (по согласованию).</w:t>
            </w:r>
          </w:p>
        </w:tc>
      </w:tr>
    </w:tbl>
    <w:p>
      <w:pPr>
        <w:pStyle w:val="TextBodyIndent"/>
        <w:overflowPunct w:val="true"/>
        <w:autoSpaceDE w:val="true"/>
        <w:spacing w:lineRule="auto" w:line="240" w:before="120" w:after="0"/>
        <w:ind w:firstLine="720"/>
        <w:textAlignment w:val="auto"/>
        <w:rPr/>
      </w:pPr>
      <w:r>
        <w:rPr>
          <w:sz w:val="23"/>
          <w:szCs w:val="23"/>
        </w:rPr>
        <w:t>6. Организационному комитету представить информацию об итогах проведения месячника оборонно-массовой и спортивной работы до 1 марта 2018 г.</w:t>
      </w:r>
    </w:p>
    <w:p>
      <w:pPr>
        <w:pStyle w:val="TextBodyIndent"/>
        <w:overflowPunct w:val="true"/>
        <w:autoSpaceDE w:val="true"/>
        <w:spacing w:lineRule="auto" w:line="240"/>
        <w:ind w:firstLine="720"/>
        <w:textAlignment w:val="auto"/>
        <w:rPr>
          <w:sz w:val="23"/>
          <w:szCs w:val="23"/>
        </w:rPr>
      </w:pPr>
      <w:r>
        <w:rPr>
          <w:sz w:val="23"/>
          <w:szCs w:val="23"/>
        </w:rPr>
        <w:t>7. Снять с контроля постановление главы администрации Московского района г. Чебоксары от 29 ноября 2016 г. № 1668 «О проведении месячника оборонно-массовой и спортивной работы, посвященного Дню защитника Отечества и 72-летию Победы в Великой Отечественной войне 1941-1945 г.г.».</w:t>
      </w:r>
    </w:p>
    <w:p>
      <w:pPr>
        <w:pStyle w:val="TextBodyIndent"/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firstLine="720"/>
        <w:textAlignment w:val="auto"/>
        <w:rPr>
          <w:sz w:val="23"/>
          <w:szCs w:val="23"/>
        </w:rPr>
      </w:pPr>
      <w:r>
        <w:rPr>
          <w:sz w:val="23"/>
          <w:szCs w:val="23"/>
        </w:rPr>
        <w:t>8. Контроль за выполнением настоящего постановления возложить на заместителя главы администрации района Романову Е.В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лава администрации                                                                                            А.Н. Пет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567" w:gutter="0" w:header="709" w:top="903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ind w:firstLine="10206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Утвержден</w:t>
      </w:r>
    </w:p>
    <w:p>
      <w:pPr>
        <w:pStyle w:val="Normal"/>
        <w:ind w:firstLine="10206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 xml:space="preserve">постановлением главы администрации </w:t>
      </w:r>
    </w:p>
    <w:p>
      <w:pPr>
        <w:pStyle w:val="Normal"/>
        <w:ind w:firstLine="10206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Московского района города Чебоксары</w:t>
      </w:r>
    </w:p>
    <w:p>
      <w:pPr>
        <w:pStyle w:val="Normal"/>
        <w:ind w:firstLine="10206"/>
        <w:jc w:val="center"/>
        <w:rPr>
          <w:sz w:val="26"/>
        </w:rPr>
      </w:pPr>
      <w:r>
        <w:rPr>
          <w:rFonts w:cs="Times New Roman CYR" w:ascii="Times New Roman CYR" w:hAnsi="Times New Roman CYR"/>
          <w:sz w:val="26"/>
        </w:rPr>
        <w:t xml:space="preserve">от 27 декабря 2017 г. № 2173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 Л А 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сновных мероприятий по организации и проведению месячника оборонно-массовой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и спортивной  работы,  посвященного  91-й годовщине оборонно-спортивной организации ДОСААФ России, Дню  защитника Отечества и  73-ой годовщине Побед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в Великой Отечественной войне 1941-1945 г.г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6"/>
        <w:gridCol w:w="2268"/>
        <w:gridCol w:w="2410"/>
        <w:gridCol w:w="4536"/>
      </w:tblGrid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организационного комитет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января 2018 г.          10.00 – 11.0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Е.В.- зам. главы администрации района</w:t>
            </w:r>
          </w:p>
        </w:tc>
      </w:tr>
      <w:tr>
        <w:trPr>
          <w:trHeight w:val="2006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семинар преподавателей курса ОБЖ учебных заведений, председателей первичных отделений Местного отделения ДОСААФ России,  представителей спорткомитета и штаба ГО и ЧС по Московскому району г. Чебоксары  по организации и проведению мероприятий и районных соревнований в период месячник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января 2018 г.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6.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ДОСААФ России Московского района г.Чебоксары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А.И. - председатель местного отделения ДОСААФ России Московского района г. Чебоксары  (по согласованию)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Ю.Ф. – главный специалист-эксперт по физкультуре и спорту;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конкурс профессионального мастерства среди преподавателей курса ОБЖ образовательных учреждений Московского района города Чебоксары (по отдельному положению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7 января 2018 г.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09.00-13.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стное отделение ДОСААФ России Московского района г.Чебоксары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А.И. (по согласованию)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ков И.Н. – директор  МБОУ «СОШ № 29» -(далее СОШ)(по согласованию);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месячника оборонно-массовой и спортивной работы (по отдельному сценарию)</w:t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 2018 г.                12.00 – 12.3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9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Е.В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нникова Т.Н.- начальник отдела по взаимодействию с общественными объединениями и организационной работы администрации района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ков И.Н. (по согласованию)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А.Е. – главный специалист –эксперт по культуре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С.С. – ведущий специалист-эксперт по делам молодежи;</w:t>
            </w:r>
          </w:p>
        </w:tc>
      </w:tr>
      <w:tr>
        <w:trPr>
          <w:trHeight w:val="1283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портивно-техническая спартакиада школьной  и студенческой молодежи Московского района г.Чебоксары (по  отдельному положению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 2018 г.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2.30 – 14.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 № 29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Андронникова Т.Н. 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А.И. (по согласованию)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Ю.Ф.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среди учащихся старших классов средних общеобразовательных школ, студентов ССУЗов и ВУЗов по военно-прикладным  видам спорта и выполнению нормативов ФСК ГТО (по отдельному положению и графику):</w:t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малокалиберной винтовки (3 пробных, 5 зачетных выстрелов). Состав команды – 6 чел. (преподаватель – 1, юноши – 4, девушки – 1). На призы Местного отделения ДОСААФ России Московского района г. Чебоксары</w:t>
            </w:r>
          </w:p>
          <w:p>
            <w:pPr>
              <w:pStyle w:val="TextBodyIndent"/>
              <w:overflowPunct w:val="true"/>
              <w:autoSpaceDE w:val="true"/>
              <w:spacing w:lineRule="auto" w:line="240" w:before="60" w:after="0"/>
              <w:ind w:left="36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40" w:before="60" w:after="0"/>
              <w:ind w:left="36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(3 пробных, 5 зачетных выстрелов). Состав команды – 5 чел. (юноши–4, девушки–1), для школ – из числа учащихся 8 – 9 классов </w:t>
            </w:r>
          </w:p>
          <w:p>
            <w:pPr>
              <w:pStyle w:val="TextBodyIndent"/>
              <w:spacing w:lineRule="auto" w:line="240" w:before="60" w:after="0"/>
              <w:ind w:left="405" w:hanging="0"/>
              <w:rPr/>
            </w:pPr>
            <w:r>
              <w:rPr>
                <w:sz w:val="24"/>
                <w:szCs w:val="24"/>
              </w:rPr>
              <w:t xml:space="preserve">на призы Местного отделения ДОСААФ России Московского района г. Чебоксары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0"/>
              </w:rPr>
            </w:pPr>
            <w:r>
              <w:rPr>
                <w:rFonts w:eastAsia="Times New Roman CYR"/>
                <w:sz w:val="20"/>
              </w:rPr>
              <w:t xml:space="preserve">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-29 января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18 г. 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4-29 января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18 г. 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ковый тир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 России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елковый тир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 Росси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ков И.Н. (по согласованию)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А.И., Швецов А.В. (по согласованию)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Зобов Ю.А. - начальник республиканского стрелково-спортивного клуба 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ААФ России (по согласованию);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Чемашкин В.А.- инструктор республиканского стрелково-спортивного клуба 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ДОСААФ России (по согласованию);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 В.А. – зам. председателя Местного отделения ДОСААФ России Московского района г. Чебоксары  (по согласованию);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 А.В. – инструктор по стрелковому спорту МО ДОСААФ России Московского района г. Чебоксары (по согласованию);</w:t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left="45" w:hanging="0"/>
              <w:rPr/>
            </w:pPr>
            <w:r>
              <w:rPr>
                <w:sz w:val="24"/>
                <w:szCs w:val="24"/>
              </w:rPr>
              <w:t xml:space="preserve">Участие в республиканских соревнованиях на первенство по стрельбе из малокалиберной винтовки (3 пробных, 10 зачетных выстрелов). Участники – 2 команды от района по 5 человек (школа, ССУЗ). На призы Регионального отделения ДОСААФ России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8 г.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 – 13.00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ковый тир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 Росси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бов Ю.А. (по согласованию);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ашкин В.А. (по согласованию) </w:t>
            </w:r>
          </w:p>
        </w:tc>
      </w:tr>
      <w:tr>
        <w:trPr>
          <w:trHeight w:val="189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-командное первенство района по гиревому спорту памяти участника Великой Отечественной войны, заслуженного учителя Чувашской Республики полковника Радунцева П.М. на переходящий Кубок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февраля 2018 г.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7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Васильев Ю.Ф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Ю.В. преподаватель курса ОБЖ СОШ № 27(по согласованию)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сов И.А. - преподаватель курса ОБЖ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я № 3 (по согласованию)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цев И.В. – преподаватель курса ОБЖ  СОШ № 60 (по согласованию)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ин Ф.С.- член Совета ветеранов  (пенсионеров) Московского района г. Чебоксары (по согласованию)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Московского района по армспорту среди молодежи допризывного и призывного возрастов  на призы депутатов ЧГСД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08 февраля 2018 г.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0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Ю.Ф.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цев И.В. преподаватель курса ОБЖ СОШ № 60 (по согласованию)</w:t>
            </w:r>
          </w:p>
        </w:tc>
      </w:tr>
      <w:tr>
        <w:trPr>
          <w:trHeight w:val="1253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сковского района г.Чебоксары по баскетболу памяти  И.Худякова – воина-интернационалиста на призы ЧРО ООО «Российский Союз ветеранов Афганистана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5-17 февраля 2018 г.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СШ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И.Грекова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Ю.Ф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фирьев А.И. заместитель председателя ЧРО ООО «Российский союз ветеранов Афганистана (по согласованию)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кин В.И. – директор МБОУ ДЮСШ по баскетболу им. Грекова (по согласованию)</w:t>
            </w:r>
          </w:p>
        </w:tc>
      </w:tr>
      <w:tr>
        <w:trPr>
          <w:trHeight w:val="1099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left="45" w:hanging="0"/>
              <w:rPr/>
            </w:pPr>
            <w:r>
              <w:rPr>
                <w:sz w:val="24"/>
                <w:szCs w:val="24"/>
              </w:rPr>
              <w:t xml:space="preserve">Районные соревнования по пейнтболу на призы главы    администрации Московского района г. Чебоксары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 2018 г.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с 11.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экстремальных видов спорта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»ПРОСТОПАРК»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Ю.Ф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ков Д.Ю.– руководитель пейнтбольного Центра г.  (по согласованию)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А.И. (по согласованию)</w:t>
            </w:r>
          </w:p>
        </w:tc>
      </w:tr>
      <w:tr>
        <w:trPr>
          <w:trHeight w:val="1099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>Первенство Московского района  г. Чебоксары среди юношей по зимнему мини-футболу («Футбол – игра народная»)</w:t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7 февраля 2018 г.                (по отдельному план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дион  «Старт»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Ю.Ф.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Лесин С.Н. – учитель физкультуры МБОУ «СОШ № 61» (по согласованию)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Федотов Э.В. – учитель физкультуры МБОУ «СОШ № 59» (по согласованию).</w:t>
            </w:r>
          </w:p>
        </w:tc>
      </w:tr>
      <w:tr>
        <w:trPr>
          <w:trHeight w:val="1099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 xml:space="preserve">Первенство Московского района  г. Чебоксары по волейболу среди юношей и девушек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>с 06 февраля 2018 г.  (по отдельному план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3, Гимназия № 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Ю.Ф.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й турнир Московского района г. Чебоксары по мини-футболу среди молодежи призывного возраста памяти Героя России гвардии майора Игоря Петрикова на призы Совета ветеранов Московского района г. Чебоксары, комитета ветеранов военной службы и других ветеранских организаци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 февраля 2018 г.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9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Ю.Ф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ева О.Ф. – директор СОШ № 59 (по согласованию)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А.И (по согласованию)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нин В.В. - председатель совета ветеранов Московского района г. Чебоксары (по согласованию)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йкин И.Ю. - председатель комитета ветеранов военной службы Московского района г. Чебоксары (по согласованию)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left="405" w:hanging="360"/>
              <w:rPr/>
            </w:pPr>
            <w:r>
              <w:rPr>
                <w:sz w:val="24"/>
                <w:szCs w:val="24"/>
              </w:rPr>
              <w:t xml:space="preserve">Лыжные эстафетные гонки среди школьных команд. </w:t>
            </w:r>
          </w:p>
          <w:p>
            <w:pPr>
              <w:pStyle w:val="TextBodyIndent"/>
              <w:spacing w:lineRule="auto" w:line="240" w:before="60" w:after="0"/>
              <w:ind w:left="40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манды 4 человека ( 2 юноши, 2 девушки).</w:t>
            </w:r>
          </w:p>
          <w:p>
            <w:pPr>
              <w:pStyle w:val="TextBodyIndent"/>
              <w:spacing w:lineRule="auto" w:line="240" w:before="60" w:after="0"/>
              <w:ind w:left="40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-4 этапа х 2 км свободным стиле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 2018 г.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Ю.Ф.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деева Н.А.</w:t>
            </w:r>
            <w:r>
              <w:rPr>
                <w:sz w:val="22"/>
                <w:szCs w:val="22"/>
              </w:rPr>
              <w:t xml:space="preserve">  начальник отдела общего образования и воспитательной работы управления образования администрации  города Чебоксары, координатор оргкомитета (по согласованию)</w:t>
            </w:r>
          </w:p>
        </w:tc>
      </w:tr>
      <w:tr>
        <w:trPr>
          <w:trHeight w:val="766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армейские игры «Зарница» и «Орленок», сдача учащимися нормативов ФСК «Готов к труду и обороне» (ГТО) в учебных заведениях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сячни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right="-37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деева Н.А.</w:t>
            </w:r>
            <w:r>
              <w:rPr>
                <w:sz w:val="22"/>
                <w:szCs w:val="22"/>
              </w:rPr>
              <w:t xml:space="preserve">  (по согласованию)</w:t>
            </w:r>
          </w:p>
          <w:p>
            <w:pPr>
              <w:pStyle w:val="TextBodyIndent"/>
              <w:spacing w:lineRule="auto" w:line="240" w:before="60" w:after="0"/>
              <w:ind w:right="-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школ (по согласованию).</w:t>
            </w:r>
          </w:p>
        </w:tc>
      </w:tr>
      <w:tr>
        <w:trPr>
          <w:trHeight w:val="766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>Участие  команд  коллективов  физкультуры  Московского  района во  Всероссийских  массовых  лыжных соревнованиях  «Лыжня России – 2018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8 г.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Аэропорт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 Ю.Ф. 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кольных команд в районных, городских и республиканских спартакиадах по сдаче нормативов ФСК ГТ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февраль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(по отдельному план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Ю.Ф.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А.И. (по согласованию)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учащейся молодежи с воинами-интернационалистами в канун вывода войск из Афганистана, воинами – земляками и курсантами военно-учебных заведе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зывной пункт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комат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С.В. – начальник  отделения призыва и военной подготовки граждан к военной службе  военного комиссариата  г. Чебоксары (по согласованию)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Е.А. – помощник  начальника  отделения призыва и военной подготовки граждан к военной службе  военного комиссариата  г. Чебоксары (по согласованию)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 xml:space="preserve">Районный конкурс среди студентов ССУЗов и ВУЗов «Нам доверено Россию защищать !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6 - 17 февраля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 и ВУЗы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Николаева С.С. </w:t>
            </w:r>
          </w:p>
        </w:tc>
      </w:tr>
      <w:tr>
        <w:trPr>
          <w:trHeight w:val="932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>Посещение музеев Воинской славы и ДОСААФ России учащимися старших классов школ райо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сячни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зеи Воинской славы и ДОСААФ России  г. Чебоксары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а Н.А. (по согласованию)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СОШ по воспитательной работе (по согласованию)</w:t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>Шефство молодежи над Центром общественного досуга для граждан пенсионного возраст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сячни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алют»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А.Е.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С.С.</w:t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>Тематические показы фильмов, посвященных Дню защитника Отечества и 73-ой годовщине Победы в Великой Отечественной войне 1941-1945 годов, в кинотеатрах, клубах и дворцах культур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сячни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Кинотеатры, клубы, Дворцы культуры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А.Е.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а учреждений культуры (по согласованию)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 xml:space="preserve">Тематические школьные вечера, уроки мужества, спортивные игры, конкурсы юных моделистов, смотры-конкурсы военно-патриотической песни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сячни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а Н.А.(по согласованию)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м. директоров СОШ по воспитательной работе</w:t>
            </w:r>
          </w:p>
        </w:tc>
      </w:tr>
      <w:tr>
        <w:trPr>
          <w:trHeight w:val="2464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познавательные встречи «Под знаменем Победы», посвященные 73-ой годовщине Победы в Великой Отечественной войны 1941-1945 годов,  с приглашением ветеранов Великой Отечественной войны, ветеранов военной службы, школьной и студенческой молодежи района</w:t>
            </w:r>
          </w:p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Февраль 2018 г. (по отдельному плану)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алют»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шина Т.О – директор МБУК «ДК «Салют» (по согласованию)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нин В.В. (по согласованию)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йкин И.Ю.  (по согласованию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 xml:space="preserve">Торжественный вечер, посвященный Дню защитника Отечества, с приглашением ветеранов войны и труда, ветеранов военной службы, воинов-интернационалистов, офицеров, сержантов и солдат, проходящих военную службу в Российской Армии. Подведение итогов месячника оборонно-массовой и спортивной работы с награждением победителей в командном и личном зачет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 2018 г.        14.00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29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»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етров А.Н. – глава администрации района,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Е.В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нникова Т.Н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Васильев Ю.Ф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А.И. (по согласованию)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нин В.В. (по согласованию)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йкин И.Ю. (по согласованию)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6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старшеклассников Московского района «Наследники славы солдатской – «Юнармейское братство», посвященный Дню защитника Отечества (по отдельному положению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 2018 г.        14.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29 </w:t>
            </w:r>
          </w:p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»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Воробьева Е.В. – директор МБОУДОД «Дом детского творчества» г. Чебоксары  (по согласованию),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ков И.Н. (по согласованию)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А.Е.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Николаева С.С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964" w:gutter="0" w:header="72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                                   </w:t>
    </w:r>
    <w:r>
      <w:rPr/>
      <w:t>ПРОЕКТ</w:t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jc w:val="both"/>
      <w:rPr/>
    </w:pPr>
    <w:r>
      <w:object w:dxaOrig="1006" w:dyaOrig="12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7.35pt;margin-top:2.1pt;width:47.7pt;height:56.9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8663655" r:id="rId1"/>
      </w:object>
    </w:r>
    <w:r>
      <w:rPr/>
      <w:t xml:space="preserve">                </w:t>
    </w:r>
    <w:r>
      <w:rPr>
        <w:rFonts w:cs="Baltica Chv;Times New Roman" w:ascii="Baltica Chv;Times New Roman" w:hAnsi="Baltica Chv;Times New Roman"/>
        <w:b/>
      </w:rPr>
      <w:t>Ч</w:t>
    </w:r>
    <w:r>
      <w:rPr>
        <w:b/>
      </w:rPr>
      <w:t>ã</w:t>
    </w:r>
    <w:r>
      <w:rPr>
        <w:rFonts w:cs="Baltica Chv;Times New Roman" w:ascii="Baltica Chv;Times New Roman" w:hAnsi="Baltica Chv;Times New Roman"/>
        <w:b/>
      </w:rPr>
      <w:t>ваш  Республики   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</w:t>
    </w:r>
    <w:r>
      <w:rPr>
        <w:rFonts w:cs="Baltica Chv;Times New Roman" w:ascii="Baltica Chv;Times New Roman" w:hAnsi="Baltica Chv;Times New Roman"/>
        <w:b/>
      </w:rPr>
      <w:t>Шупашкар  хулинчи                                                Глава  администрации</w:t>
    </w:r>
  </w:p>
  <w:p>
    <w:pPr>
      <w:pStyle w:val="Header"/>
      <w:jc w:val="both"/>
      <w:rPr/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</w:t>
    </w:r>
    <w:r>
      <w:rPr>
        <w:rFonts w:cs="Baltica Chv;Times New Roman" w:ascii="Baltica Chv;Times New Roman" w:hAnsi="Baltica Chv;Times New Roman"/>
        <w:b/>
      </w:rPr>
      <w:t>Мускав  район</w:t>
    </w:r>
    <w:r>
      <w:rPr>
        <w:b/>
      </w:rPr>
      <w:t>é</w:t>
    </w:r>
    <w:r>
      <w:rPr>
        <w:rFonts w:cs="Baltica Chv;Times New Roman" w:ascii="Baltica Chv;Times New Roman" w:hAnsi="Baltica Chv;Times New Roman"/>
        <w:b/>
      </w:rPr>
      <w:t>н                                                       Московского  района</w:t>
    </w:r>
  </w:p>
  <w:p>
    <w:pPr>
      <w:pStyle w:val="Header"/>
      <w:jc w:val="both"/>
      <w:rPr/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</w:t>
    </w:r>
    <w:r>
      <w:rPr>
        <w:rFonts w:cs="Baltica Chv;Times New Roman" w:ascii="Baltica Chv;Times New Roman" w:hAnsi="Baltica Chv;Times New Roman"/>
        <w:b/>
      </w:rPr>
      <w:t>администраци пу</w:t>
    </w:r>
    <w:r>
      <w:rPr>
        <w:b/>
      </w:rPr>
      <w:t>ç</w:t>
    </w:r>
    <w:r>
      <w:rPr>
        <w:rFonts w:cs="Baltica Chv;Times New Roman" w:ascii="Baltica Chv;Times New Roman" w:hAnsi="Baltica Chv;Times New Roman"/>
        <w:b/>
      </w:rPr>
      <w:t>л</w:t>
    </w:r>
    <w:r>
      <w:rPr>
        <w:b/>
      </w:rPr>
      <w:t>ã</w:t>
    </w:r>
    <w:r>
      <w:rPr>
        <w:rFonts w:cs="Baltica Chv;Times New Roman" w:ascii="Baltica Chv;Times New Roman" w:hAnsi="Baltica Chv;Times New Roman"/>
        <w:b/>
      </w:rPr>
      <w:t>х</w:t>
    </w:r>
    <w:r>
      <w:rPr>
        <w:b/>
      </w:rPr>
      <w:t>é</w:t>
    </w:r>
    <w:r>
      <w:rPr>
        <w:rFonts w:cs="Baltica Chv;Times New Roman" w:ascii="Baltica Chv;Times New Roman" w:hAnsi="Baltica Chv;Times New Roman"/>
        <w:b/>
      </w:rPr>
      <w:t xml:space="preserve">                                                   города  Чебоксары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</w:r>
  </w:p>
  <w:p>
    <w:pPr>
      <w:pStyle w:val="Header"/>
      <w:jc w:val="both"/>
      <w:rPr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 </w:t>
    </w:r>
    <w:r>
      <w:rPr>
        <w:rFonts w:cs="Baltica Chv;Times New Roman" w:ascii="Baltica Chv;Times New Roman" w:hAnsi="Baltica Chv;Times New Roman"/>
        <w:b/>
        <w:sz w:val="24"/>
      </w:rPr>
      <w:t xml:space="preserve">Й Ы Ш </w:t>
    </w:r>
    <w:r>
      <w:rPr>
        <w:b/>
        <w:sz w:val="24"/>
      </w:rPr>
      <w:t>Ă</w:t>
    </w:r>
    <w:r>
      <w:rPr>
        <w:rFonts w:cs="Baltica Chv;Times New Roman" w:ascii="Baltica Chv;Times New Roman" w:hAnsi="Baltica Chv;Times New Roman"/>
        <w:b/>
        <w:sz w:val="24"/>
      </w:rPr>
      <w:t xml:space="preserve">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77" w:type="dxa"/>
      <w:jc w:val="left"/>
      <w:tblInd w:w="-4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2"/>
      <w:gridCol w:w="5811"/>
      <w:gridCol w:w="2268"/>
      <w:gridCol w:w="2410"/>
      <w:gridCol w:w="4536"/>
    </w:tblGrid>
    <w:tr>
      <w:trPr/>
      <w:tc>
        <w:tcPr>
          <w:tcW w:w="8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1</w:t>
          </w:r>
        </w:p>
      </w:tc>
      <w:tc>
        <w:tcPr>
          <w:tcW w:w="581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2</w:t>
          </w:r>
        </w:p>
      </w:tc>
      <w:tc>
        <w:tcPr>
          <w:tcW w:w="226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3</w:t>
          </w:r>
        </w:p>
      </w:tc>
      <w:tc>
        <w:tcPr>
          <w:tcW w:w="24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4</w:t>
          </w:r>
        </w:p>
      </w:tc>
      <w:tc>
        <w:tcPr>
          <w:tcW w:w="453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5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52:00Z</dcterms:created>
  <dc:creator>name</dc:creator>
  <dc:description/>
  <dc:language>en-US</dc:language>
  <cp:lastModifiedBy>Юрий Ф. Васильев</cp:lastModifiedBy>
  <cp:lastPrinted>2017-12-27T15:44:00Z</cp:lastPrinted>
  <dcterms:modified xsi:type="dcterms:W3CDTF">2018-01-10T04:52:00Z</dcterms:modified>
  <cp:revision>2</cp:revision>
  <dc:subject/>
  <dc:title>11</dc:title>
</cp:coreProperties>
</file>