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А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</w:rPr>
            </w:pPr>
            <w:r>
              <w:rPr>
                <w:b/>
                <w:caps/>
              </w:rPr>
              <w:t>Администраций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1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pt;margin-top:2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644785110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____________ 2017 г. №___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26.09.2017 г. № 425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Куславкка хули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оповещения и информирования населения Козловского района Чувашской Республики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29.06.2015 г. № 171-ФЗ «О внесении изменений в Федеральный закон от 12.02.1998 г. № 28-ФЗ «О гражданской обороне»,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30.12.2003 г. № 794 «О единой государственной системе предупреждения и ликвидации чрезвычайных ситуаций», направленных на совершенствование системы оповещения и информирования населения об опасностях, возникающих при военных конфликтах или вследствие этих конфликтов, а также при угрозе и (или) возникновении чрезвычайных ситуаций природного и техногенного характера Администрация Козл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ый порядок оповещения и информирования населения Козловского района Чувашской Республики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главам администраций сельских поселений Козловского района Чувашской Республики систему оповещения привести в соответствие с настоящим Порядком оповещения и информирования населения Козловского района Чувашской Республики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 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ского района                                                                                    Васильев А.И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7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36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злов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26.09.2017 г. № 425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я и информирования населения Козл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Настоящий порядок оповещения и информирования населения Козловского района Чувашской Республики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 определяет механизм своевременного оповещения и информирования населения Козловского района Чувашской Республики, об угрозе возникновения или возникновении чрезвычайной ситуации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овещение - экстренное доведение до органов местного самоуправления Козловского района Чувашской Республики, органов управления и сил Козл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) и населения, сигналов оповещения и оперативной информации о возникновении чрезвычайной ситуации (далее – ЧС), которое проводится с целью их подготовки к действиям в условиях ЧС, недопущения возникновения при этом паники и беспорядков, обеспечения возможности населения выполнять действия по самозащите от возникновения вредных факторов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  <w:shd w:fill="FFFFFF" w:val="clear"/>
        </w:rPr>
        <w:t>II. Предназначение и основные задачи системы оповещ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>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ТП РСЧС и населения Козловского района Чувашской Республик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овещение и информирование населения осуществляются на основании распоряжения руководителя гражданской обороны Козловского района – главы администрации Козловского района Чувашской Республики, оповещение работник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аций,  предприятий, учреждений независимо от их организационно-правовых форм и форм собственности Козловского района Чувашской Республики (далее – Организации) - на основании решения руководителей Организаций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5. Основной задачей системы оповещения является обеспечение доведения сигналов оповещения и экстренной информации до руководящего состава гражданской обороны, ТП РСЧС Козловского района Чувашской Республики (предназначенных и выделяемых (привлекаемых) для предупреждения и ликвидации чрезвычайных ситуаций), дежурно-диспетчерских служб организаций Козловского района Чувашской Республики (далее – ДДС), населения, проживающего на территории Козловского района Чувашской Республики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6. До населенных пунктов, не охваченных системой оповещения, сигналы оповещения и экстренная информация доводятся главами сельских поселений Козловского района Чувашской Республики  по телефону и с помощью автотранспорта ОМВД России по Козловскому району со звукоусилительными установками.</w:t>
      </w:r>
    </w:p>
    <w:p>
      <w:pPr>
        <w:pStyle w:val="Style1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II. Порядок использования системы оповещения</w:t>
      </w:r>
    </w:p>
    <w:p>
      <w:pPr>
        <w:pStyle w:val="Style16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7. </w:t>
      </w:r>
      <w:r>
        <w:rPr>
          <w:sz w:val="26"/>
          <w:szCs w:val="26"/>
        </w:rPr>
        <w:t>Право на оповещение населения Козловского района Чувашской Республики об угрозе чрезвычайных ситуаций предоставлено главе администрации Козловского района Чувашской Республики, либо его заместителю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Оповещение и информирование населения осуществляются на основании распоряжения руководителя гражданской обороны Козловского района – главы администрации Козловского района Чувашской Республики, оповещение работников организаций, предприятий, учреждений независимо от их организационно-правовых форм и форм  собственности Козловского района Чувашской Республики (далее – Организации) - на основании решения руководителей Организаций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8. Непосредственные работы по задействованию системы оповещения осуществляются дежурными единой дежурно-диспетчерской службы Козловского района Чувашской Республики (далее – ЕДДС), ДДС, операторами связи и организациями телерадиовещания, привлекаемыми к обеспечению оповещения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9. Система оповещения и информирования населения  включает в себя силы и средства  администрации Козловского  района, администраций сельских поселений; межрайонного центра технической эксплуатации телекоммуникаций города Козловка филиала в Чувашской Республике ПАО «Ростелеком», Козловского отделения почтовой связи Козловского почтамта УФПС Чувашской Республики – ФФГУП «Почта России».</w:t>
      </w:r>
    </w:p>
    <w:p>
      <w:pPr>
        <w:pStyle w:val="Style16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0. Основной способ оповещения: </w:t>
      </w:r>
    </w:p>
    <w:p>
      <w:pPr>
        <w:pStyle w:val="Style16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втоматические телефонные станции; </w:t>
      </w:r>
    </w:p>
    <w:p>
      <w:pPr>
        <w:pStyle w:val="Style16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втомобили с громкоговорящими установками; </w:t>
      </w:r>
    </w:p>
    <w:p>
      <w:pPr>
        <w:pStyle w:val="Style16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ОО «Телеком Плюс»;</w:t>
      </w:r>
    </w:p>
    <w:p>
      <w:pPr>
        <w:pStyle w:val="Style16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ыльные (пешими и на автотранспорте);</w:t>
      </w:r>
    </w:p>
    <w:p>
      <w:pPr>
        <w:pStyle w:val="Style16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игналы громкого боя.</w:t>
      </w:r>
    </w:p>
    <w:p>
      <w:pPr>
        <w:pStyle w:val="Style1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привлечения внимания населения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11. ЕДДС, получив сигналы оповещения и экстренную информацию, подтверждает их получение, немедленно доводит полученные сигналы оповещения и экстренную информацию до органов управления, сил и средств гражданской обороны Козловского района Чувашской Республики и ТП РСЧС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12. Передача сигналов оповещения и экстренной информации может осуществляться как в автоматизированном, так и в неавтоматизированном режиме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, ТП РСЧС и населения Козловского района Чувашской Республики. 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, ТП РСЧС и населения Козловского района Чувашской Республики, осуществляется избирательно, выборочным подключением объектов оповещения на время передачи к каналам связи сети связи общего пользования Козл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Для оповещения должностных лиц администрации Козловского района Чувашской Республики, руководителей Гражданской обороны (далее – ГО), комиссий по предупреждению и ликвидации чрезвычайных ситуаций и обеспечения пожарной безопасности (далее – КЧС и ОПБ) сельских поселений Козловского района Чувашской Республики и Организаций, утверждаются списки оповещения  согласно приложению № 1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Оповещение населения Козловского района проводится посредством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паратуры СЦВ-30;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КВ радиосвязи; </w:t>
      </w:r>
    </w:p>
    <w:p>
      <w:pPr>
        <w:pStyle w:val="Normal"/>
        <w:widowControl w:val="false"/>
        <w:shd w:fill="FFFFFF" w:val="clear"/>
        <w:ind w:right="17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овых систем телефонной связи; </w:t>
      </w:r>
    </w:p>
    <w:p>
      <w:pPr>
        <w:pStyle w:val="Normal"/>
        <w:widowControl w:val="false"/>
        <w:shd w:fill="FFFFFF" w:val="clear"/>
        <w:ind w:right="17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атических телефонных станций; </w:t>
      </w:r>
    </w:p>
    <w:p>
      <w:pPr>
        <w:pStyle w:val="Normal"/>
        <w:widowControl w:val="false"/>
        <w:shd w:fill="FFFFFF" w:val="clear"/>
        <w:ind w:right="17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ями с громкоговорящими установками (пожарные и полиции); </w:t>
      </w:r>
    </w:p>
    <w:p>
      <w:pPr>
        <w:pStyle w:val="Normal"/>
        <w:widowControl w:val="false"/>
        <w:shd w:fill="FFFFFF" w:val="clear"/>
        <w:ind w:right="17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ыльными (пешими и на автотранспорте) и сигналами громкого бо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IV. Порядок совершенствования и поддержания в готовности муниципальной системы оповещения</w:t>
      </w:r>
    </w:p>
    <w:p>
      <w:pPr>
        <w:pStyle w:val="Style16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15. В целях поддержания системы оповещения в состоянии постоянной готовности администрация Козловского района Чувашской Республики, организации осуществляют проведение плановых и внеплановых проверок ее работоспособности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  <w:shd w:fill="FFFFFF" w:val="clear"/>
        </w:rPr>
        <w:t>16. Администрация Козловского района Чувашской Республики в установленном законодательством Российской Федерации и Чувашской Республики порядк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1) разрабатывает тексты речевых сообщений для оповещения и информирования населения Козловского района Чувашской Республики, и организуют их запись на магнитные и иные носители информации. </w:t>
      </w:r>
      <w:r>
        <w:rPr>
          <w:sz w:val="26"/>
          <w:szCs w:val="26"/>
        </w:rPr>
        <w:t>Тексты речевых сообщений по оповещению населения Козловского района об угрозе возникновения или возникновении чрезвычайных ситуаций природного и техногенного характера в мирное и военное время изложены в приложении № 2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организует и осуществляет подготовку оперативных дежурных ЕДДС и персонала по передаче сигналов оповещения и речев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shd w:fill="FFFFFF" w:val="clear"/>
        </w:rPr>
        <w:t>3) планирует и проводит совместно с организациями проверки систем оповещения, тренировки по передаче сигналов оповещения и речевой информации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shd w:fill="FFFFFF" w:val="clear"/>
        </w:rPr>
        <w:t>4) разрабатывает порядок взаимодействия ЕДДС и ДДС при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уровне Козловского района - за счет средств бюджета Козлов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ровне сельских поселений - за счет средств бюджета поселений;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на объектовом уровне - за счет собственных финансовых средств Организаций.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к Порядку оповещения и информирования населения Козловского района Чувашской Республики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401"/>
      <w:bookmarkStart w:id="1" w:name="sub_401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уководящего состава, членов комиссии по предупреждению и ликвидации чрезвычайных ситуаций и обеспечению пожарной безопасности в Козловском районе  и начальников служб Козловского района для оповещения по команде «ОБЪЯВЛЕН СБОР»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2409"/>
        <w:gridCol w:w="1372"/>
        <w:gridCol w:w="12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№ т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з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Ив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спорта 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ова Татьяна 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строительства, дорожного хозяйства и 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 Иван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ции по экономике – начальник отдела сельского хозяйства и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ёмов Серге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Татьяна Вале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 Павел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нов Иван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 ЧР «Центр занятости населения Козловского района» Минтруда Чуваш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Любовь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5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 отдела полиции по Козлов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Михайл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БУ «Козловская ЦРБ им. И.Е.Виноград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СЧ  №30 ФГКУ «9 отряд ФПС по Ч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ёшин Артём Григор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 управления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Татьяна Геннад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асательной станции г.Коз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Леонид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Любовь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зл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Пётр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и профилактической работы Козловского района УНД и ПР ГУ МЧС России по Ч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Владислав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номического развития, промышленности, торговли и имущественных отно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Чебоксары» в г. Козлов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Яковлев Александр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5-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зловского участка электрических сетей Южного ПО филиала ОАО «МРСК Волги – Чувашэнер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-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ДЭП №14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2-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УК «Довер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Александр Геннад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ЛТЦ Козловский МЦТЭТ г.Цивильск филиала ОАО «Ростелеком» Ч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Сергей Юр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У ЧР «Козловская районная станция по борьбе с болезнями живо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Лариса 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-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х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С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ОМВ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г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-диспетч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к Порядку оповещения и информирования населения Козловского района Чувашской Республики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</w:t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ксты речевых сообщений по оповещению населения района об угроз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озникновения или возникновении чрезвычайных ситуаций природного и техногенного характера в  мирное и военное врем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bookmarkStart w:id="2" w:name="sub_401"/>
      <w:bookmarkEnd w:id="2"/>
      <w:r>
        <w:rPr>
          <w:rStyle w:val="Style14"/>
          <w:color w:val="000000"/>
          <w:sz w:val="26"/>
          <w:szCs w:val="26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(наводн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! К вам обращается Глава администрации Козл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слушайте информацию о мерах защиты при наводнениях и павод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бить) окна и двери первых этажей подручным материа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!!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center"/>
        <w:rPr>
          <w:sz w:val="26"/>
          <w:szCs w:val="26"/>
        </w:rPr>
      </w:pPr>
      <w:bookmarkStart w:id="3" w:name="sub_402"/>
      <w:bookmarkEnd w:id="3"/>
      <w:r>
        <w:rPr>
          <w:rStyle w:val="Style14"/>
          <w:color w:val="000000"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bookmarkStart w:id="4" w:name="sub_402"/>
      <w:bookmarkEnd w:id="4"/>
      <w:r>
        <w:rPr>
          <w:rStyle w:val="Style14"/>
          <w:color w:val="000000"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! К вам обращается Глава администрации Козл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ормовое предупреждение подается, при усилении ветра до 30 м/с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такого предупреждения следу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чистить балконы и территории дворов от легких предметов или укрепить 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ь на замки и засовы все окна и двер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репить, по возможности, крыши, печные и вентиляционные тру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елать щитами ставни и окна в чердачных помещ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ушить огонь в печ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ить медицинские аптечки и упаковать запасы продуктов и воды на   2-3 сут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ить автономные источники  освещения (фонари, керосиновые лампы, свеч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йти из легких построек в более прочные здания или в защитные сооружения 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ураган застал Вас на улице, необходим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ind w:firstLine="567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</w:r>
      <w:bookmarkStart w:id="5" w:name="sub_403"/>
      <w:bookmarkStart w:id="6" w:name="sub_403"/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bookmarkStart w:id="7" w:name="sub_403"/>
      <w:bookmarkEnd w:id="7"/>
      <w:r>
        <w:rPr>
          <w:rStyle w:val="Style14"/>
          <w:color w:val="000000"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! К вам обращается Глава администрации Козловского района Чувашской Республ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ейте воду из поврежденных колод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8" w:name="sub_404"/>
      <w:bookmarkEnd w:id="8"/>
      <w:r>
        <w:rPr>
          <w:rStyle w:val="Style14"/>
          <w:color w:val="000000"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404"/>
      <w:bookmarkStart w:id="10" w:name="sub_404"/>
      <w:bookmarkEnd w:id="10"/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! К вам обращается Глава администрации Козловского района Чувашской Республ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озловского района Чувашской Республики в населенных пунктах ___________________________________ отмечены случаи заболевания людей и животных_____________________________________________________                                                                      (наименование населенных пунктов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заболевания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ей _________________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слушайте порядок поведения населения на территории Козлов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минимума ограничить общение с насе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предоставлена БУ ЧР «Козловская районная СББЖ» Госветслужбы Чувашии    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дата и время)</w:t>
      </w:r>
      <w:bookmarkStart w:id="11" w:name="sub_40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4"/>
          <w:color w:val="000000"/>
          <w:sz w:val="26"/>
          <w:szCs w:val="26"/>
        </w:rPr>
        <w:t>Текст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обращения к населению </w:t>
      </w:r>
      <w:bookmarkEnd w:id="11"/>
      <w:r>
        <w:rPr>
          <w:rStyle w:val="Style14"/>
          <w:color w:val="000000"/>
          <w:sz w:val="26"/>
          <w:szCs w:val="26"/>
        </w:rPr>
        <w:t>при угрозе воздушного нападения против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здушная тревога», «Воздушная трев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! К вам обращается Глава администрации Козл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Козловского района Чувашской Республики существует угроза непосредственного нападения воздушного против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м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еться самому, одеть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ключить газ, электроприборы, затушить печи, котл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ь плотно двери и ок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ять с соб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ас продуктов питания и в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ые документы и другие необходимые ве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Style w:val="Style14"/>
          <w:color w:val="000000"/>
          <w:sz w:val="26"/>
          <w:szCs w:val="26"/>
        </w:rPr>
        <w:t>Текст</w:t>
      </w:r>
    </w:p>
    <w:p>
      <w:pPr>
        <w:pStyle w:val="Normal"/>
        <w:jc w:val="center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обращения к населению, когда угроза воздушного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нападения противника минов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имание! Внимани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тбой воздушной тревоги», «Отбой воздушной тревог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! К вам обращается Глава администрации Козл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Козловского района Чувашской Республики угроза нападения воздушного противника минов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м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инуть укрытие с разрешения обслуживающего персо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няться обычной деятель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10080" w:leader="none"/>
      </w:tabs>
      <w:autoSpaceDE w:val="false"/>
      <w:ind w:right="-261"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9D79AD0BE3115D59BB836D3187370336C13C18DFC27B4837ECDF8562BAj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4:00Z</dcterms:created>
  <dc:creator>gochs1</dc:creator>
  <dc:description/>
  <cp:keywords/>
  <dc:language>en-US</dc:language>
  <cp:lastModifiedBy>User</cp:lastModifiedBy>
  <cp:lastPrinted>2017-09-28T09:08:00Z</cp:lastPrinted>
  <dcterms:modified xsi:type="dcterms:W3CDTF">2017-10-02T11:23:00Z</dcterms:modified>
  <cp:revision>22</cp:revision>
  <dc:subject/>
  <dc:title>           </dc:title>
</cp:coreProperties>
</file>