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anish/>
              </w:rPr>
              <w:t>35124,4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06. 2017. № 295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РАЙОНА ЧУВАШСКОЙ РЕСПУБЛИКИ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23"/>
              <w:rPr/>
            </w:pPr>
            <w:r>
              <w:rPr/>
              <w:t xml:space="preserve">              </w:t>
            </w:r>
            <w:r>
              <w:rPr/>
              <w:t xml:space="preserve">23.06.2017 г. № 295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3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района Чувашской Республики от 30 декабря 2013 года №731 «О муниципальной программе Комсомольского района Чувашской Республики «Развитие образования»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района Чувашской Республики  п о с т а н о в л я е т:</w:t>
      </w:r>
    </w:p>
    <w:p>
      <w:pPr>
        <w:pStyle w:val="Normal"/>
        <w:ind w:right="-6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Комсомольского района Чувашской Республики от 30 декабря 2013 года № 731 «О муниципальной программе Комсомольского района Чувашской Республики «Развитие образования» на 2014 - 2020 годы» (с изменениями, внесенными Постановлениями администрации Комсомольского района от 17 апреля 2014 года № 219, от 25 сентября 2014 года № 451, от 31 декабря 2014 года № 698, от 10 февраля 2015 года № 77, от 08 апреля 2015 года № 159, от 15 июля 2015 года № 235, от 16 октября 2015 г. № 306, от 31 декабря 2015 г. № 432, от 30 июня 2016 г. № 190, от 19 октября 2016 г. № 309а, от 30 ноября 2016 года № 367, от 30 декабря 2016 года № 411, от 14 марта 2017 года № 101) следующие изменения:</w:t>
      </w:r>
    </w:p>
    <w:p>
      <w:pPr>
        <w:pStyle w:val="Normal"/>
        <w:ind w:right="-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в паспорте муниципальной программы Комсомольского района Чувашской Республики «Развитие образования» на 2014-2020 годы: </w:t>
      </w:r>
    </w:p>
    <w:p>
      <w:pPr>
        <w:pStyle w:val="Normal"/>
        <w:ind w:right="-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зицию «Подпрограммы» дополнить абзацем следующего содержания: «Создание в Комсомольском районе Чувашской Республики новых мест в общеобразовательных организациях в соответствии с прогнозируемой   потребностью и современными условиями обучения» на 2017 - 2020 годы;</w:t>
      </w:r>
    </w:p>
    <w:p>
      <w:pPr>
        <w:pStyle w:val="Normal"/>
        <w:ind w:right="-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озиции «Объем финансирования муниципальной программы с разбивкой по годам ее реализации»: цифры  «1 762 196,3» заменить цифрами  «1 766 975,6»,  цифры «261 695,3» заменить цифрами  «266 474,6»; </w:t>
      </w:r>
    </w:p>
    <w:p>
      <w:pPr>
        <w:pStyle w:val="Normal"/>
        <w:ind w:right="-64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«Ресурсное обеспечение Программы» объем финансирования Программы изложить в следующей редакции:</w:t>
      </w:r>
    </w:p>
    <w:p>
      <w:pPr>
        <w:pStyle w:val="Normal"/>
        <w:ind w:right="-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ы финансирования Программ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6"/>
        <w:gridCol w:w="1779"/>
        <w:gridCol w:w="1665"/>
        <w:gridCol w:w="1485"/>
        <w:gridCol w:w="1530"/>
      </w:tblGrid>
      <w:tr>
        <w:trPr>
          <w:trHeight w:val="46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затрат по источникам финансирования (тыс. руб.)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спубликанск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3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02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142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07,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2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62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3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4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74,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76,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7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7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30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2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5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975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приложение № 2 к муниципальной программе Комсомольского района Чувашской Республики «Развитие образования» на 2014-2020 годы  «Ресурсное обеспечение реализации муниципальной программы Комсомольского района Чувашской Республики «Развитие образования» на 2014-2020 годы за счет средств федерального, республиканского местного бюджетов и внебюджетных источников» изложить в новой редакции согласно приложению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right="-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аспорте подпрограммы «Поддержка развития образования» муниципальной программы Комсомольского района Чувашской Республики «Развитие образования» на 2014-2020 г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720" w:right="-649" w:hanging="360"/>
        <w:jc w:val="both"/>
        <w:rPr/>
      </w:pPr>
      <w:r>
        <w:rPr>
          <w:sz w:val="28"/>
          <w:szCs w:val="28"/>
        </w:rPr>
        <w:t xml:space="preserve">в позиции «Объем финансирования подпрограммы с разбивкой по года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right="-649" w:hanging="0"/>
        <w:jc w:val="both"/>
        <w:rPr>
          <w:sz w:val="28"/>
          <w:szCs w:val="28"/>
        </w:rPr>
      </w:pPr>
      <w:r>
        <w:rPr>
          <w:sz w:val="28"/>
          <w:szCs w:val="28"/>
        </w:rPr>
        <w:t>ее реализации»: цифры  «1 701 693,4» заменить цифрами «1 701 441,9», цифры «254 213,0» заменить цифрами «253 961,5»;</w:t>
      </w:r>
    </w:p>
    <w:p>
      <w:pPr>
        <w:pStyle w:val="Normal"/>
        <w:tabs>
          <w:tab w:val="clear" w:pos="708"/>
          <w:tab w:val="left" w:pos="1134" w:leader="none"/>
        </w:tabs>
        <w:ind w:right="-6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Ресурсное обеспечение подпрограммы» объем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ы финансирован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254"/>
        <w:gridCol w:w="1986"/>
        <w:gridCol w:w="1800"/>
        <w:gridCol w:w="1620"/>
        <w:gridCol w:w="159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затрат по источникам финансирования (тыс. руб.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спубликан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07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14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1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2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6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10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09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09,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1 0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5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41,9»;</w:t>
            </w:r>
          </w:p>
        </w:tc>
      </w:tr>
    </w:tbl>
    <w:p>
      <w:pPr>
        <w:pStyle w:val="Normal"/>
        <w:ind w:right="-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right="-649" w:hanging="0"/>
        <w:jc w:val="both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ополнить подпрограммой </w:t>
      </w:r>
      <w:r>
        <w:rPr>
          <w:rFonts w:eastAsia="Calibri"/>
          <w:bCs/>
          <w:color w:val="000000"/>
          <w:sz w:val="28"/>
          <w:szCs w:val="28"/>
          <w:lang w:eastAsia="en-US"/>
        </w:rPr>
        <w:t>«Создание в Комсомоль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на 2017–2020 годы муниципальной программы Комсомольского района Чувашской Республики «Развитие образования» на 2014-2020 годы согласно приложения № 2 к настоящему постановлению.</w:t>
      </w:r>
    </w:p>
    <w:p>
      <w:pPr>
        <w:pStyle w:val="TextBody"/>
        <w:spacing w:before="0" w:after="0"/>
        <w:ind w:right="-649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"/>
        <w:spacing w:before="0" w:after="0"/>
        <w:ind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28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                                                             А.А. Самаркин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color w:val="000000"/>
          <w:lang w:eastAsia="en-US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становлению от __.__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caps/>
          <w:color w:val="000000"/>
          <w:lang w:eastAsia="en-US"/>
        </w:rPr>
      </w:pPr>
      <w:r>
        <w:rPr>
          <w:rFonts w:eastAsia="Calibri"/>
          <w:bCs/>
          <w:cap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дпрограммы «Создание в Комсомоль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на 2017–2020 годы муниципальной программы Комсомольского района Чувашской Республики «Развитие образования» на 2014-2020 годы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"/>
        <w:gridCol w:w="645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Цель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zh-CN"/>
              </w:rPr>
              <w:t>создание в Комсомольском район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еревод обучающихся из зданий общеобразовательных организаций с износом 50 процентов и выше в отремонтированные здания общеобразовательных организа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bookmarkStart w:id="0" w:name="sub_14010"/>
            <w:r>
              <w:rPr>
                <w:rFonts w:eastAsia="Calibri"/>
                <w:color w:val="000000"/>
                <w:lang w:eastAsia="en-US"/>
              </w:rPr>
              <w:t>Целевые индикаторы и показатели подпрограммы</w:t>
            </w:r>
            <w:bookmarkEnd w:id="0"/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к 2020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90 процен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–2020 го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гнозируемые объемы финансирования реализации мероприятий подпрограммы в 2017- 2020 годах составляют 5030,8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7 году – 5030,8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zh-CN"/>
              </w:rPr>
              <w:t>республиканского бюджета Чувашской Республики – 4779,3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7 году – 4779,3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zh-CN"/>
              </w:rPr>
              <w:t>бюджета Комсомольского района – 251,5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7 году – 251,5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ъемы финансирования подпрограммы уточняются ежегодно при формировании бюджета Комсомольского района Чувашской Республики на очередной финансовый го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 реализации подпрограммы (2017–2020 годы) к 2021 году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ет сохранен существующий односменный режим обу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 процентов обучающихся перейдут из зданий общеобразовательных организаций с износом 50 процентов и выше в отремонтированные здания общеобразовательных организаций, что обеспечит снижение числа аварийных зданий и зданий, требующих капитального ремо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итогам реализации подпрограммы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 процентов обучающихся перейдут из зданий с износом 50 процентов и выше в отремонтированные здания общеобразовательных организаций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1" w:name="sub_14001"/>
      <w:bookmarkStart w:id="2" w:name="sub_14001"/>
      <w:bookmarkEnd w:id="2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lang w:eastAsia="en-US"/>
        </w:rPr>
        <w:t xml:space="preserve">Раздел I. Характеристика сферы реализации подпрограммы </w:t>
        <w:br/>
        <w:t>«Создание в Комсомоль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на 2017–2020 годы муниципальной  программы Комсомольского района Чувашской Республики «Развитие образования» на 2014 – 2020 год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3" w:name="sub_14001"/>
      <w:bookmarkStart w:id="4" w:name="sub_14001"/>
      <w:bookmarkEnd w:id="4"/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(далее также – школы) согласно современным санитарно-эпидемиологическим требованиям, строительным и противопожарным нормам, федеральным государственным образовательным стандартам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3">
        <w:r>
          <w:rPr>
            <w:rStyle w:val="InternetLink"/>
            <w:rFonts w:eastAsia="Calibri"/>
            <w:color w:val="000000"/>
            <w:lang w:eastAsia="zh-CN"/>
          </w:rPr>
          <w:t>Указом</w:t>
        </w:r>
      </w:hyperlink>
      <w:r>
        <w:rPr>
          <w:rFonts w:eastAsia="Calibri"/>
          <w:color w:val="000000"/>
          <w:lang w:eastAsia="zh-CN"/>
        </w:rPr>
        <w:t xml:space="preserve"> Президента Российской Федерации от 7 мая 2012 г. № 599 «О мерах по реализации государственной политики в области образования и науки», включая дополнительное обучение физической культуре и спорту в соответствии с </w:t>
      </w:r>
      <w:hyperlink r:id="rId4">
        <w:r>
          <w:rPr>
            <w:rStyle w:val="InternetLink"/>
            <w:rFonts w:eastAsia="Calibri"/>
            <w:color w:val="000000"/>
            <w:lang w:eastAsia="zh-CN"/>
          </w:rPr>
          <w:t>Указом</w:t>
        </w:r>
      </w:hyperlink>
      <w:r>
        <w:rPr>
          <w:rFonts w:eastAsia="Calibri"/>
          <w:color w:val="000000"/>
          <w:lang w:eastAsia="zh-CN"/>
        </w:rPr>
        <w:t xml:space="preserve"> Президента Российской Федерации от 1 июня 2012 г. № 761 «О Национальной стратегии действий в интересах детей на 2012–2017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Обучение в одну смену расширяет возможности обучающихся для посещения детских библиотек, музеев, культурных центров, театров, делает более доступными для них занятия туризм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В Комсомольском районе Чувашской Республики функционируют 19 общеобразовательных организаций, в них обучается 2739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Calibri"/>
          <w:color w:val="000000"/>
          <w:lang w:eastAsia="zh-CN"/>
        </w:rPr>
        <w:t>Благодаря мероприятиям по улучшению демографической ситуации в Комсомольском районе Чувашской Республики наметился устойчивый прирост числа школьников, ежегодно он составляет более 2 процентов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rFonts w:eastAsia="Calibri"/>
          <w:color w:val="000000"/>
          <w:lang w:eastAsia="zh-CN"/>
        </w:rPr>
        <w:t>Необходимо продолжить оптимизацию загруженности школ, предусматривающую повышение эффективности использования помещений образовательных организаций разных типов, включая образовательные организации дополнительного образования, принятие организационных и кадровых ре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Важной задачей остается модернизация существующей инфраструктуры образовательных учреждений. Так, необходимо продолжить работу по выводу из эксплуатации зданий с износом 50 процентов и выш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Всего за 2017–2020 годы в Комсомольском районе Чувашской Республики планируется капитально отремонтировать 2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В районе  существует проблема отсутствия отапливаемых санитарно-технических помещений в муниципальных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В учебных зданиях 3 школ не были предусмотрены санитарно-технические помещения. Учащиеся вынуждены посещать надворные туалеты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Для решения данной проблемы планируется создать теплые туалеты в здании 1 общеобразовательной организации путем переоборудования имеющихся свободных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В 2 школах, где отсутствуют возможность создания теплых туалетов, планируется строительство пристрое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Необходимость реализации подпрограммы «Создание в Комсомоль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на 2017–2020 годы муниципальной  программы Комсомольского района Чувашской Республики «Развитие образования» на 2014 – 2020 годы обусловлена высокой социальной значимостью задач по формированию условий для получения качественного общего образова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ind w:firstLine="540"/>
        <w:jc w:val="center"/>
        <w:rPr/>
      </w:pPr>
      <w:bookmarkStart w:id="5" w:name="sub_14002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аздел II. </w:t>
      </w:r>
      <w:bookmarkEnd w:id="5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Приоритетом государственной политики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Целью подпрограммы является создание в Комсомольском район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В ходе реализации подпрограммы будут решены следующие задачи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перевод обучающихся из зданий общеобразовательных организаций с износом 50 процентов и выше в </w:t>
      </w:r>
      <w:r>
        <w:rPr>
          <w:rFonts w:eastAsia="Calibri"/>
          <w:color w:val="000000"/>
        </w:rPr>
        <w:t>отремонтированные здания</w:t>
      </w:r>
      <w:r>
        <w:rPr>
          <w:rFonts w:eastAsia="Calibri"/>
          <w:color w:val="000000"/>
          <w:lang w:eastAsia="zh-CN"/>
        </w:rPr>
        <w:t xml:space="preserve"> обще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Программа реализуется с 2017 по 2020 год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zh-CN"/>
        </w:rPr>
        <w:t xml:space="preserve">           </w:t>
      </w:r>
      <w:r>
        <w:rPr>
          <w:rFonts w:eastAsia="Calibri"/>
          <w:color w:val="000000"/>
          <w:lang w:eastAsia="zh-CN"/>
        </w:rPr>
        <w:t xml:space="preserve">К 2020 году планируется перевести 100 процентов обучающихся из зданий школ с износом 50 процентов и выше в </w:t>
      </w:r>
      <w:r>
        <w:rPr>
          <w:rFonts w:eastAsia="Calibri"/>
          <w:color w:val="000000"/>
        </w:rPr>
        <w:t>отремонтированные здания</w:t>
      </w:r>
      <w:r>
        <w:rPr>
          <w:rFonts w:eastAsia="Calibri"/>
          <w:color w:val="000000"/>
          <w:lang w:eastAsia="zh-CN"/>
        </w:rPr>
        <w:t xml:space="preserve"> и обеспечить обучение в одну смен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Реализация подпрограммы приведет к тому, что 100 процентов обучающихся из зданий школ с износом 50 процентов и выше перейдут в </w:t>
      </w:r>
      <w:r>
        <w:rPr>
          <w:rFonts w:eastAsia="Calibri"/>
          <w:color w:val="000000"/>
        </w:rPr>
        <w:t>отремонтированные здания</w:t>
      </w:r>
      <w:r>
        <w:rPr>
          <w:rFonts w:eastAsia="Calibri"/>
          <w:color w:val="000000"/>
          <w:lang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2 обще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II. Характеристика основных мероприятий подпрограммы</w:t>
      </w:r>
    </w:p>
    <w:p>
      <w:pPr>
        <w:pStyle w:val="Normal"/>
        <w:spacing w:lineRule="auto" w:line="228"/>
        <w:ind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едусмотренные в подпрограмме мероприятия позволят объединить усилия, средства и координировать деятельность органа местного самоуправления, организаций и решить проблемы образования и молодежной политики в цел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администрации Комсомольского района Чувашской Республик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>Мероприятия подпрограммы подразделяются на отдельные мероприятия, реализация которых обеспечит достижение показателей (индикаторов) эффективности под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>Для достижения поставленной цели и решения задач подпрограммы в 2017–2020 годах необходимо реализовать следующий комплекс основных мероприятий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>Основное мероприятие - капитальный ремонт зданий муниципальных общеобразовательных организаций, имеющих износ 50 процентов и выш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>Основное мероприятие - устройство отапливаемых санитарно-технических помещений в муниципальных общеобразовательных организ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color w:val="000000"/>
          <w:lang w:eastAsia="en-US"/>
        </w:rPr>
        <w:t>Мероприятие направлено на повышение доступности общего образования, приведение материально-технической базы общеобразовательных организаций в соответствие с санитарно-гигиеническими требованиями.</w:t>
      </w:r>
    </w:p>
    <w:p>
      <w:pPr>
        <w:pStyle w:val="Normal"/>
        <w:spacing w:lineRule="auto" w:line="228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eastAsia="Calibri"/>
          <w:b/>
          <w:bCs/>
          <w:color w:val="000000"/>
          <w:lang w:eastAsia="en-US"/>
        </w:rPr>
        <w:t>необходимых для реализации подпрограммы</w:t>
      </w:r>
    </w:p>
    <w:p>
      <w:pPr>
        <w:pStyle w:val="Normal"/>
        <w:spacing w:lineRule="auto" w:line="228"/>
        <w:ind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color w:val="000000"/>
          <w:lang w:eastAsia="zh-CN"/>
        </w:rPr>
        <w:t>Финансовое обеспечение подпрограммы предусматривается за счет средств республиканского бюджета Чувашской Республики и бюджета Комсомо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Общий объем финансирования подпрограммы в 2017–2020 годах составляет 5030,8 тыс. рублей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7 году – 5030,8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8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9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20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из них средств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республиканского бюджета Чувашской Республики – 4 779,3 тыс. рублей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7 году – 4 779,3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8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9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20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юджета Комсомольского района – 251,5 тыс. рублей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7 году – 251,5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8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19 году – 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2020 году – 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>Ресурсное обеспечение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zh-CN"/>
        </w:rPr>
        <w:t>Объемы финансирования подпрограммы уточняются ежегодно при формировании бюджета Комсомольского района Чувашской Республики на очередной финансовый год.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bookmarkStart w:id="6" w:name="sub_14006"/>
      <w:bookmarkEnd w:id="6"/>
      <w:r>
        <w:rPr>
          <w:rFonts w:eastAsia="Calibri"/>
          <w:b/>
          <w:bCs/>
          <w:color w:val="000000"/>
          <w:lang w:eastAsia="en-US"/>
        </w:rPr>
        <w:t xml:space="preserve">Раздел V. Анализ рисков реализаци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lang w:eastAsia="en-US"/>
        </w:rPr>
        <w:t>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7" w:name="sub_14006"/>
      <w:bookmarkStart w:id="8" w:name="sub_14006"/>
      <w:bookmarkEnd w:id="8"/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eastAsia="en-US"/>
        </w:rPr>
        <w:t>К рискам реализации подпрограммы, которыми может управлять ответственный исполнитель подпрограммы, уменьшая вероятность их возникновения, следует отнести следующие.</w:t>
      </w:r>
    </w:p>
    <w:p>
      <w:pPr>
        <w:pStyle w:val="Normal"/>
        <w:ind w:firstLine="720"/>
        <w:jc w:val="both"/>
        <w:rPr/>
      </w:pPr>
      <w:bookmarkStart w:id="9" w:name="sub_141"/>
      <w:bookmarkEnd w:id="9"/>
      <w:r>
        <w:rPr>
          <w:rFonts w:eastAsia="Calibri"/>
          <w:color w:val="000000"/>
          <w:lang w:eastAsia="en-US"/>
        </w:rPr>
        <w:t>1. 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,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ind w:firstLine="720"/>
        <w:jc w:val="both"/>
        <w:rPr/>
      </w:pPr>
      <w:bookmarkStart w:id="10" w:name="sub_141"/>
      <w:bookmarkStart w:id="11" w:name="sub_142"/>
      <w:bookmarkEnd w:id="10"/>
      <w:bookmarkEnd w:id="11"/>
      <w:r>
        <w:rPr>
          <w:rFonts w:eastAsia="Calibri"/>
          <w:color w:val="000000"/>
          <w:lang w:eastAsia="en-US"/>
        </w:rPr>
        <w:t>2. Риски финансового обеспечения, которые связаны с финансированием подпрограммы в неполном объеме. Данные риски могут возникнуть по причине значительной продолжительности реализации подпрограммы. Их снижению будут способствовать внедрению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bookmarkStart w:id="12" w:name="sub_142"/>
      <w:bookmarkStart w:id="13" w:name="sub_143"/>
      <w:bookmarkEnd w:id="12"/>
      <w:bookmarkEnd w:id="13"/>
      <w:r>
        <w:rPr>
          <w:rFonts w:eastAsia="Calibri"/>
          <w:color w:val="000000"/>
          <w:lang w:eastAsia="en-US"/>
        </w:rPr>
        <w:t>3. 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ind w:firstLine="720"/>
        <w:jc w:val="both"/>
        <w:rPr/>
      </w:pPr>
      <w:bookmarkStart w:id="14" w:name="sub_143"/>
      <w:bookmarkEnd w:id="14"/>
      <w:r>
        <w:rPr>
          <w:rFonts w:eastAsia="Calibri"/>
          <w:color w:val="000000"/>
          <w:lang w:eastAsia="en-US"/>
        </w:rPr>
        <w:t xml:space="preserve">Вышеуказанные риски можно распределить по уровням их влияния на реализацию подпрограммы: 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92"/>
        <w:gridCol w:w="4036"/>
      </w:tblGrid>
      <w:tr>
        <w:trPr/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рис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ровень влия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ы по снижению риска</w:t>
            </w:r>
          </w:p>
        </w:tc>
      </w:tr>
    </w:tbl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92"/>
        <w:gridCol w:w="4036"/>
      </w:tblGrid>
      <w:tr>
        <w:trPr>
          <w:tblHeader w:val="true"/>
        </w:trPr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еактуальность прогнозирования и запаздывание разработки, согласования и выполнения мероприятий под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едостаточная гибкость и адаптируемость подпрограммы к изменениям мировых тенденций экономического развития и организационным изменениям органов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ассивное сопротивление отдельных организаций проведению основных мероприятий подпрограмм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изкая эффективность реализации мероприятий подпрограммы и недостижение запланированных результатов ее выпол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меренны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оординация деятельности персонала ответственного исполнителя и установление административных процедур для снижения данного р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недрение в систему управления реализацией подпрограммы принципов и методов проектного управления, механизмов независимой экспертизы программ (проектов, проектных решений), полного раскрытия для общества результатов реализации подпрограммы, а также усиления личной ответственности сотрудников органов государственной власти за достижение запланированных результат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ефицит бюджетных средств, необходимых для реализации основных мероприятий под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ысок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сбалансированного распределения финансовых средств по основным мероприятиям подпрограмм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едвиденн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родные и техногенные катастрофы и катаклиз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ысок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ение прогнозирования социально-экономического развития с учетом возможного ухудшения экономической ситуации 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eastAsia="en-US"/>
        </w:rPr>
        <w:t>Таким образом, из вышеперечисле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15" w:name="sub_14007"/>
      <w:bookmarkStart w:id="16" w:name="sub_14007"/>
      <w:bookmarkEnd w:id="16"/>
    </w:p>
    <w:p>
      <w:pPr>
        <w:pStyle w:val="Normal"/>
        <w:spacing w:lineRule="auto" w:line="232" w:before="0" w:after="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eastAsia="Calibri"/>
          <w:b/>
          <w:bCs/>
          <w:color w:val="000000"/>
          <w:lang w:eastAsia="en-US"/>
        </w:rPr>
        <w:t xml:space="preserve">Раздел VI. </w:t>
      </w:r>
      <w:r>
        <w:rPr>
          <w:b/>
          <w:color w:val="000000"/>
        </w:rPr>
        <w:t xml:space="preserve"> Механизм реализации подпрограммы</w:t>
      </w:r>
    </w:p>
    <w:p>
      <w:pPr>
        <w:pStyle w:val="Normal"/>
        <w:spacing w:lineRule="auto" w:line="232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</w:rPr>
      </w:pPr>
      <w:r>
        <w:rPr>
          <w:color w:val="000000"/>
          <w:lang w:eastAsia="zh-CN"/>
        </w:rPr>
        <w:t>Ответственный исполнитель – Отдел образования администрации Комсомольского района</w:t>
      </w:r>
      <w:r>
        <w:rPr>
          <w:color w:val="00000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lang w:eastAsia="zh-CN"/>
        </w:rPr>
        <w:t>Ответственный исполнитель в ходе выполнения под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lang w:eastAsia="zh-CN"/>
        </w:rPr>
        <w:t>осуществляет планирование, организацию и контроль реализации под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lang w:eastAsia="zh-CN"/>
        </w:rPr>
        <w:t>разрабатывает и принимает в пределах своих полномочий нормативные правовые акты, необходимые для выполнения под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lang w:eastAsia="zh-CN"/>
        </w:rPr>
        <w:t>составляет детализированный организационно-финансовый план реализации подпрограммы;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рганизует экспертные проверки хода реализации подпрограммы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азрабатывает перечень целевых показателей (индикаторов) для мониторинга реализации мероприятий подпрограммы;</w:t>
      </w:r>
    </w:p>
    <w:p>
      <w:pPr>
        <w:sectPr>
          <w:type w:val="nextPage"/>
          <w:pgSz w:w="11906" w:h="16838"/>
          <w:pgMar w:left="1701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lang w:eastAsia="zh-CN"/>
        </w:rPr>
        <w:t>обеспечивает эффективное использование финансовых средств, выделяемых на реализацию подпрограммы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  <w:bookmarkStart w:id="17" w:name="sub_14007"/>
      <w:bookmarkStart w:id="18" w:name="sub_14007"/>
      <w:bookmarkEnd w:id="18"/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rPr/>
      </w:pPr>
      <w:r>
        <w:rPr/>
      </w:r>
    </w:p>
    <w:p>
      <w:pPr>
        <w:pStyle w:val="Normal"/>
        <w:ind w:left="9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880" w:hanging="0"/>
        <w:jc w:val="center"/>
        <w:rPr/>
      </w:pPr>
      <w:r>
        <w:rPr>
          <w:sz w:val="28"/>
          <w:szCs w:val="28"/>
        </w:rPr>
        <w:t>к подпрограмме «Создание в Комсомоль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 на 2017 – 2020 годы муниципальной программы Комсомольского района Чувашской Республики «Развитие образования» на 2014 -2020 годы</w:t>
      </w:r>
    </w:p>
    <w:p>
      <w:pPr>
        <w:pStyle w:val="Normal"/>
        <w:ind w:left="9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реализации подпрограммы «Создание в Комсомольском районе Чувашской Республики новых мест в общеобразовательных организациях в соответствии с прогнозируемой потребностью  и современными условиями обучения » на 2017 -2020 гды муниципальной программы Комсомольского района Чувашской Республики «Развитие образования» на 2014-2020 годы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720"/>
        <w:gridCol w:w="1510"/>
        <w:gridCol w:w="650"/>
        <w:gridCol w:w="900"/>
        <w:gridCol w:w="944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в Комсомольском районе Чувашской Республики новых мест в общеобразовательных организациях в соответствии с прогнозируемой потребностью  и современными условиями обучения »  на 2017 – 2020 годы муниципальной программы Комсомольского района Чувашской Республики «Развитие образования» на 2014-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е направлено на повышение доступности общего образования, приведение материально-технической базы общеобразовательных организаций в соответствие с санитарно-гигиеническими требова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7404</w:t>
            </w:r>
            <w:r>
              <w:rPr>
                <w:lang w:val="en-US"/>
              </w:rPr>
              <w:t>S6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7404</w:t>
            </w:r>
            <w:r>
              <w:rPr>
                <w:lang w:val="en-US"/>
              </w:rPr>
              <w:t>S6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  <w:t>Приложение №1 к постановлению №   от  .  .2017г. (Приложение №2 к</w:t>
        <w:br/>
        <w:t xml:space="preserve">    муниципальной  программе Комсомольского района Чувашской Республики</w:t>
        <w:br/>
        <w:t xml:space="preserve">   «Развитие образования» на 2014 – 2020 год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реализации муниципальной программы Комсомольского района Чувашской Республики «Развитие образования» на 2014-2020 годы за счет федерального, республиканского, местного бюджетов и внебюджет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720"/>
        <w:gridCol w:w="1440"/>
        <w:gridCol w:w="72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 на 2014-2020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8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7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6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,2</w:t>
            </w:r>
          </w:p>
        </w:tc>
      </w:tr>
      <w:tr>
        <w:trPr>
          <w:trHeight w:val="1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звития образования» муниципальной программы  Комсомольского района Чувашской Республики 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9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409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2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3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 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омсомоль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8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1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ъектов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3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1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 муниципальных общеобразовательных организац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1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1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, гранты, премии и денежные поощ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4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Г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сектор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сектор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1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объектов образ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7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R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БОУ "Токаевской СОШ"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средней общеобразовательной школы на 165 мест в д.Альбусь-Сюрбеево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дошкольного образовательного учреждения в д.Урмаево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лодежь Комсомольского района» муниципальной программы  Комсомольского района Чувашской Республики 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011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Ф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Комсомольского района Чувашской Республики «Развитие образования» на 2014–2020 год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граммные 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здание в Комсомольском районе Чувашской Республики новых мест в общеобразовательных организациях в соответствии с прогнозируемой потребностью  и современными условиями обучения » на 2017-2020 годы муниципальной программы Комсомольского района Чувашской Республики «Развитие образования» на 2014-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е направлено на повышение доступности общего образования, приведение материально-технической базы общеобразовательных организаций в соответствие с санитарно-гигиеническими требова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7404</w:t>
            </w:r>
            <w:r>
              <w:rPr>
                <w:sz w:val="22"/>
                <w:szCs w:val="22"/>
                <w:lang w:val="en-US"/>
              </w:rPr>
              <w:t>S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7404</w:t>
            </w:r>
            <w:r>
              <w:rPr>
                <w:sz w:val="22"/>
                <w:szCs w:val="22"/>
                <w:lang w:val="en-US"/>
              </w:rPr>
              <w:t>S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before="0" w:after="0"/>
      <w:jc w:val="both"/>
      <w:outlineLvl w:val="3"/>
    </w:pPr>
    <w:rPr>
      <w:rFonts w:ascii="Calibri" w:hAnsi="Calibri" w:cs="Calibri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14">
    <w:name w:val=" Знак Знак1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000000"/>
      <w:sz w:val="26"/>
      <w:szCs w:val="26"/>
    </w:rPr>
  </w:style>
  <w:style w:type="character" w:styleId="Style22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15">
    <w:name w:val="Основной текст1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rFonts w:ascii="Arial" w:hAnsi="Arial" w:cs="Arial"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Arial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Arial" w:hAnsi="Arial" w:cs="Arial"/>
      <w:sz w:val="26"/>
      <w:szCs w:val="26"/>
      <w:lang w:val="en-US" w:bidi="ar-SA"/>
    </w:rPr>
  </w:style>
  <w:style w:type="character" w:styleId="5">
    <w:name w:val=" Знак Знак5"/>
    <w:qFormat/>
    <w:rPr>
      <w:rFonts w:ascii="Arial" w:hAnsi="Arial" w:cs="Arial"/>
      <w:sz w:val="26"/>
      <w:szCs w:val="26"/>
      <w:lang w:val="en-US" w:bidi="ar-SA"/>
    </w:rPr>
  </w:style>
  <w:style w:type="character" w:styleId="4">
    <w:name w:val=" Знак Знак4"/>
    <w:qFormat/>
    <w:rPr>
      <w:rFonts w:ascii="Tahoma" w:hAnsi="Tahoma" w:eastAsia="Times New Roman" w:cs="Times New Roman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bidi="ar-SA"/>
    </w:rPr>
  </w:style>
  <w:style w:type="character" w:styleId="HTML1">
    <w:name w:val="Стандартный HTML Знак1"/>
    <w:qFormat/>
    <w:rPr>
      <w:rFonts w:ascii="Consolas" w:hAnsi="Consolas" w:eastAsia="Times New Roman" w:cs="Arial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6"/>
      <w:szCs w:val="26"/>
      <w:lang w:val="en-US" w:bidi="ar-SA"/>
    </w:rPr>
  </w:style>
  <w:style w:type="character" w:styleId="16">
    <w:name w:val=" Знак Знак1"/>
    <w:qFormat/>
    <w:rPr>
      <w:rFonts w:ascii="Calibri" w:hAnsi="Calibri" w:eastAsia="Calibri" w:cs="Calibri"/>
      <w:sz w:val="28"/>
      <w:lang w:val="en-US" w:bidi="ar-SA"/>
    </w:rPr>
  </w:style>
  <w:style w:type="character" w:styleId="FN">
    <w:name w:val="Текст сноски-FN Знак"/>
    <w:qFormat/>
    <w:rPr>
      <w:rFonts w:ascii="Calibri" w:hAnsi="Calibri" w:cs="Calibri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Без интервала Знак"/>
    <w:qFormat/>
    <w:rPr>
      <w:rFonts w:ascii="Cambria" w:hAnsi="Cambria" w:eastAsia="Cambria" w:cs="Cambria"/>
      <w:sz w:val="28"/>
      <w:lang w:val="ru-RU" w:bidi="ar-SA"/>
    </w:rPr>
  </w:style>
  <w:style w:type="character" w:styleId="Style27">
    <w:name w:val="Ссылка на утративший силу документ"/>
    <w:qFormat/>
    <w:rPr>
      <w:color w:val="749232"/>
      <w:u w:val="single"/>
    </w:rPr>
  </w:style>
  <w:style w:type="character" w:styleId="Style28">
    <w:name w:val="Цветовое выделение для Нормальный"/>
    <w:qFormat/>
    <w:rPr>
      <w:sz w:val="26"/>
      <w:szCs w:val="26"/>
    </w:rPr>
  </w:style>
  <w:style w:type="character" w:styleId="Style29">
    <w:name w:val="Знак примечания"/>
    <w:qFormat/>
    <w:rPr>
      <w:sz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color w:val="26282F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79">
    <w:name w:val="Обычный (веб)"/>
    <w:basedOn w:val="Normal"/>
    <w:qFormat/>
    <w:pPr>
      <w:spacing w:before="0" w:after="150"/>
    </w:pPr>
    <w:rPr/>
  </w:style>
  <w:style w:type="paragraph" w:styleId="Style8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2"/>
      <w:szCs w:val="12"/>
    </w:rPr>
  </w:style>
  <w:style w:type="paragraph" w:styleId="Style8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8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8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8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8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8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3926173AF24F468D557590D4E5BAD3F5AFA25A12C612ABF2397C9BD74DO7N" TargetMode="External"/><Relationship Id="rId4" Type="http://schemas.openxmlformats.org/officeDocument/2006/relationships/hyperlink" Target="consultantplus://offline/ref=E23926173AF24F468D557590D4E5BAD3F5AEAB5C17C612ABF2397C9BD74DO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0:00Z</dcterms:created>
  <dc:creator>Пользователь</dc:creator>
  <dc:description/>
  <cp:keywords/>
  <dc:language>en-US</dc:language>
  <cp:lastModifiedBy>Пользователь</cp:lastModifiedBy>
  <cp:lastPrinted>2017-06-23T09:57:00Z</cp:lastPrinted>
  <dcterms:modified xsi:type="dcterms:W3CDTF">2017-06-27T11:43:00Z</dcterms:modified>
  <cp:revision>8</cp:revision>
  <dc:subject/>
  <dc:title>Статус</dc:title>
</cp:coreProperties>
</file>