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3.2018  № 47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Базовый, кадастровый номер 21:01:020704:856, общая площадь: 334 кв. м., разрешенное использование: для организации подъездных путе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Базовый, кадастровый номер 21:01:020704:854, общая площадь: 311 кв. м., разрешенное использование: для организации подъездных путе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orp3</dc:creator>
  <dc:description/>
  <cp:keywords/>
  <dc:language>en-US</dc:language>
  <cp:lastModifiedBy>Mashburo2</cp:lastModifiedBy>
  <cp:lastPrinted>2018-03-02T08:49:00Z</cp:lastPrinted>
  <dcterms:modified xsi:type="dcterms:W3CDTF">2018-03-27T13:33:00Z</dcterms:modified>
  <cp:revision>3</cp:revision>
  <dc:subject/>
  <dc:title>О проведении аукциона по продаже права на заключение договора</dc:title>
</cp:coreProperties>
</file>