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3.2018  № 478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местоположение: Чувашская Республика - Чувашия, г. Чебоксары,      3 микрорайон Центральной части г. Чебоксары, поз. 65 А;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кадастровый номер 21:01:030112:144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лощадь 1 191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разрешенное использование – многоэтажная жилая застройка (высотная застройка)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– председателя Горкомимущества Ю.А. Васильева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5:00Z</dcterms:created>
  <dc:creator>orp3</dc:creator>
  <dc:description/>
  <cp:keywords/>
  <dc:language>en-US</dc:language>
  <cp:lastModifiedBy>Mashburo2</cp:lastModifiedBy>
  <cp:lastPrinted>2018-03-01T15:33:00Z</cp:lastPrinted>
  <dcterms:modified xsi:type="dcterms:W3CDTF">2018-03-27T13:38:00Z</dcterms:modified>
  <cp:revision>3</cp:revision>
  <dc:subject/>
  <dc:title>О проведении аукциона по продаже права на заключение договора</dc:title>
</cp:coreProperties>
</file>