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ge">
                  <wp:posOffset>9531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5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ge">
                  <wp:posOffset>9531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5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01.2017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01.2017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2310</wp:posOffset>
                </wp:positionH>
                <wp:positionV relativeFrom="paragraph">
                  <wp:posOffset>231775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.01.2017 № 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18.25pt;mso-position-vertical-relative:text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.01.2017 № 3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235325</wp:posOffset>
                </wp:positionV>
                <wp:extent cx="2971800" cy="2044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7 году на территории Алатыр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pt;mso-wrap-distance-left:0pt;mso-wrap-distance-right:9pt;mso-wrap-distance-top:0pt;mso-wrap-distance-bottom:0pt;margin-top:2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7 году на территории Алатыр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rPr/>
      </w:pPr>
      <w:r>
        <w:rPr/>
        <w:t xml:space="preserve">В целях обеспечения реализации уголовного законодательства, исполнения постановлений о назначении обязательных работ, в соответствии со ст.ст. 49, 50 Уголовного кодекса Российской Федерации, ст. 32.13 Кодекса Российской Федерации об административных правонарушениях, администрация Алатырского района Чувашской Республики  </w:t>
      </w:r>
    </w:p>
    <w:p>
      <w:pPr>
        <w:pStyle w:val="2"/>
        <w:suppressAutoHyphens w:val="true"/>
        <w:ind w:hanging="0"/>
        <w:jc w:val="left"/>
        <w:rPr/>
      </w:pPr>
      <w:r>
        <w:rPr>
          <w:b/>
          <w:bCs/>
        </w:rPr>
        <w:t>п о с т а н о в л я е 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объекты для выполнения в свободное от основной работы или учебы время бесплатных общественно полезных работ осужденными к уголовному наказанию в виде обязательных работ (Приложение №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объекты для отбывания лицами, не имеющим основного места работы, осужденным к уголовному наказанию в виде исправительных работ (Приложение № 2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перечень организаций для отбывания лицами административного наказания в виде обязательных работ (Приложение №3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бязательные работы отбываются в виде:</w:t>
      </w:r>
    </w:p>
    <w:p>
      <w:pPr>
        <w:pStyle w:val="2"/>
        <w:suppressAutoHyphens w:val="true"/>
        <w:ind w:firstLine="540"/>
        <w:rPr/>
      </w:pPr>
      <w:r>
        <w:rPr/>
        <w:t>- работ по уборке от мусора территорий парков, садов, отводов дорожной полосы, иных социально значимых объектов;</w:t>
      </w:r>
    </w:p>
    <w:p>
      <w:pPr>
        <w:pStyle w:val="2"/>
        <w:suppressAutoHyphens w:val="true"/>
        <w:ind w:firstLine="540"/>
        <w:rPr/>
      </w:pPr>
      <w:r>
        <w:rPr/>
        <w:t>- ремонтно-строительных работ;</w:t>
      </w:r>
    </w:p>
    <w:p>
      <w:pPr>
        <w:pStyle w:val="2"/>
        <w:suppressAutoHyphens w:val="true"/>
        <w:ind w:firstLine="540"/>
        <w:rPr/>
      </w:pPr>
      <w:r>
        <w:rPr/>
        <w:t>- работ по озеленению улиц;</w:t>
      </w:r>
    </w:p>
    <w:p>
      <w:pPr>
        <w:pStyle w:val="2"/>
        <w:suppressAutoHyphens w:val="true"/>
        <w:ind w:firstLine="540"/>
        <w:rPr/>
      </w:pPr>
      <w:r>
        <w:rPr/>
        <w:t>- очистка кюветов вдоль местных дорог;</w:t>
      </w:r>
    </w:p>
    <w:p>
      <w:pPr>
        <w:pStyle w:val="2"/>
        <w:suppressAutoHyphens w:val="true"/>
        <w:ind w:firstLine="540"/>
        <w:rPr/>
      </w:pPr>
      <w:r>
        <w:rPr/>
        <w:t>- покос сорняков на пустырях и улицах в летнее время года;</w:t>
      </w:r>
    </w:p>
    <w:p>
      <w:pPr>
        <w:pStyle w:val="2"/>
        <w:suppressAutoHyphens w:val="true"/>
        <w:ind w:firstLine="540"/>
        <w:rPr/>
      </w:pPr>
      <w:r>
        <w:rPr/>
        <w:t>- иные работы по благоустройству населенных пунктов (обустройство улиц, грунтовых дорог, посыпка песком тротуаров в зимнее время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Cs w:val="28"/>
        </w:rPr>
        <w:t>Настоящее постановление согласовать с филиалом по Алатырскому району ФКУ УИИ УФСИН России по Чувашской Республике - Чувашии и Алатырским районным отделом судебных приставов Управления ФССП России по Чувашской Республике – Чуваш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Довести настоящее постановление для сведения до указанных в приложениях №№ 1-3 предприятий, учреждений и организац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Cs w:val="26"/>
        </w:rPr>
        <w:t>Главы сельских поселений осуществляют контроль за выполнением лицами, которым назначено наказание в виде обязательных работ, уведомляют филиал по Алатырскому району ФКУ УИИ УФСИН России по Чувашской Республике – Чувашии и Алатырский районный отдел судебных приставов Управления ФССП России по Чувашской Республике – Чувашии о количестве отработанных часов или об уклонении от отбывания наказания. Назначение видов общественных работ осуществляют главы сельских поселен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в муниципальной газете «Вестник Алатырского района» и распространяется на правоотношения, возникшие с 1 января 2017 года</w:t>
      </w:r>
      <w:r>
        <w:rPr>
          <w:szCs w:val="26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Cs w:val="26"/>
        </w:rPr>
        <w:t>Признать утратившими силу постановления администрации Алатырского района:</w:t>
      </w:r>
    </w:p>
    <w:p>
      <w:pPr>
        <w:pStyle w:val="3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- № 114 от 02.03.2015 г. «Об определении видов и мест отбывания обязательных работ в 2015 году»;</w:t>
      </w:r>
    </w:p>
    <w:p>
      <w:pPr>
        <w:pStyle w:val="3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- № 16 от 26.01.2016г. «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6 году на территории Алатырского района Чувашской Республик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рио главы администрации</w:t>
        <w:tab/>
        <w:tab/>
        <w:tab/>
        <w:tab/>
        <w:tab/>
        <w:tab/>
        <w:t xml:space="preserve">      Н.И. Шпилев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>от  ___.01.2017 года № _____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их рабочие места для осужденных к уголовному наказанию в виде обяза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мат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ыше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рат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ход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ьково-Лен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.-Ле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ва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ва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ский Май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е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ен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йбес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йг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йг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айбес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мас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рлей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лушево</w:t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Алатыр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увашской Республике-Чувашии</w:t>
      </w:r>
    </w:p>
    <w:p>
      <w:pPr>
        <w:pStyle w:val="Normal"/>
        <w:rPr/>
      </w:pPr>
      <w:r>
        <w:rPr>
          <w:sz w:val="28"/>
          <w:szCs w:val="28"/>
        </w:rPr>
        <w:t>подполковник внутренней  службы</w:t>
        <w:tab/>
        <w:tab/>
        <w:tab/>
        <w:t xml:space="preserve">                             А.В. Брызгин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2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  ___.01.2017 года № _____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их рабочие места для осужденных к уголовному наказанию в виде исправитель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вотируемых мест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Техно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инен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Геб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тр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лтышево-Лю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филиал ООО  «НДН 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ема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ьково-Ле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ва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ый Май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ло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хмат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е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ага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анаторный, д. Ялу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лалае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ов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Ерзу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е Айбес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ск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Алма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ые Айбес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ые Высел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пае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ждуреч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рский Май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ая Поля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е М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Алатыр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увашской Республике-Чувашии</w:t>
      </w:r>
    </w:p>
    <w:p>
      <w:pPr>
        <w:pStyle w:val="Normal"/>
        <w:rPr/>
      </w:pPr>
      <w:r>
        <w:rPr>
          <w:sz w:val="28"/>
          <w:szCs w:val="28"/>
        </w:rPr>
        <w:t>подполковник внутренней  службы</w:t>
        <w:tab/>
        <w:tab/>
        <w:tab/>
        <w:t xml:space="preserve">                             А.В. Брыз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3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>от  ___.01.2017 года № _____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Перечень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их рабочие места для отбытия административного наказания в виде обязательных ра</w:t>
      </w:r>
      <w:r>
        <w:rPr/>
        <w:t>бо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мат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ыше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рат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ход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ьково-Ле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.-Ле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вак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ва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ский Май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ен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йбес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йг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йг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айбес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мас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рлей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лушево</w:t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ачальник Алатырского РОСП –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тарший судебный приста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ФССП по Чувашской Республике – Чувашии                               Ю.В. Гуд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firstLine="567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9:00Z</dcterms:created>
  <dc:creator>kadr2</dc:creator>
  <dc:description/>
  <cp:keywords/>
  <dc:language>en-US</dc:language>
  <cp:lastModifiedBy>kadr2</cp:lastModifiedBy>
  <cp:lastPrinted>2017-01-31T14:34:00Z</cp:lastPrinted>
  <dcterms:modified xsi:type="dcterms:W3CDTF">2018-01-11T08:29:00Z</dcterms:modified>
  <cp:revision>2</cp:revision>
  <dc:subject/>
  <dc:title>Ч`ваш Республикин</dc:title>
</cp:coreProperties>
</file>