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66"/>
        <w:gridCol w:w="3969"/>
      </w:tblGrid>
      <w:tr>
        <w:trPr>
          <w:trHeight w:val="614" w:hRule="atLeast"/>
        </w:trPr>
        <w:tc>
          <w:tcPr>
            <w:tcW w:w="3970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 w:val="false"/>
                <w:sz w:val="28"/>
              </w:rPr>
              <w:t xml:space="preserve">Чǎваш Республики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 xml:space="preserve">администрацийĕ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mbria" w:cs="Cambria" w:ascii="Cambria" w:hAnsi="Cambria"/>
                <w:b w:val="false"/>
                <w:sz w:val="28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ЙЫШĂНУ</w:t>
            </w:r>
          </w:p>
          <w:p>
            <w:pPr>
              <w:pStyle w:val="Normal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00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0002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sz w:val="28"/>
              </w:rPr>
              <w:t xml:space="preserve">2017 ç. №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  <w:u w:val="single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373380</wp:posOffset>
                      </wp:positionV>
                      <wp:extent cx="428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pt;margin-top:2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ПОСТАНОВЛЕНИЕ               02.06.2017 г.  № 48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mbria" w:cs="Cambria" w:ascii="Cambria" w:hAnsi="Cambria"/>
                <w:b w:val="false"/>
                <w:sz w:val="20"/>
              </w:rPr>
              <w:t xml:space="preserve">   </w:t>
            </w:r>
            <w:r>
              <w:rPr>
                <w:rFonts w:cs="Cambria" w:ascii="Cambria" w:hAnsi="Cambria"/>
                <w:b w:val="false"/>
                <w:sz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685415" cy="1051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 подготовке топливно-энергетического комплекса  и  жилищно-коммунального хозяйства Моргаушского района Чувашской Республики к осенне-зимнему периоду 2017-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2.8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42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 подготовке топливно-энергетического комплекса  и  жилищно-коммунального хозяйства Моргаушского района Чувашской Республики к осенне-зимнему периоду 2017-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Heading2"/>
        <w:ind w:firstLine="567"/>
        <w:jc w:val="both"/>
        <w:rPr>
          <w:b/>
          <w:b/>
        </w:rPr>
      </w:pPr>
      <w:r>
        <w:rPr/>
        <w:t>В целях своевременной и качественной подготовки объектов топливно-энергетического комплекса  и жилищно-коммунального хозяйства к осенне-зимнему периоду 2017-2018 года администрация Моргаушского района Чувашской Республики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здать рабочую комиссию по координации и оценке готовности объектов топливно-энергетического комплекса</w:t>
      </w:r>
      <w:r>
        <w:rPr>
          <w:b/>
          <w:sz w:val="24"/>
        </w:rPr>
        <w:t xml:space="preserve">  </w:t>
      </w:r>
      <w:r>
        <w:rPr>
          <w:sz w:val="24"/>
        </w:rPr>
        <w:t>и жилищно-коммунального хозяйства Моргаушского района Чувашской Республики к работе в осенне-зимний период 2017-2018 года в следующем составе:</w:t>
      </w:r>
    </w:p>
    <w:p>
      <w:pPr>
        <w:pStyle w:val="21"/>
        <w:tabs>
          <w:tab w:val="clear" w:pos="720"/>
          <w:tab w:val="left" w:pos="709" w:leader="none"/>
        </w:tabs>
        <w:ind w:firstLine="567"/>
        <w:rPr/>
      </w:pPr>
      <w:r>
        <w:rPr/>
        <w:t>Никитин В.Г. – заместитель главы администрации района - начальник отдела капитального строительства и развития общественной инфраструктуры администрации Моргаушского района Чувашской Республики, председатель комиссии;</w:t>
      </w:r>
    </w:p>
    <w:p>
      <w:pPr>
        <w:pStyle w:val="21"/>
        <w:tabs>
          <w:tab w:val="clear" w:pos="720"/>
          <w:tab w:val="left" w:pos="709" w:leader="none"/>
        </w:tabs>
        <w:ind w:firstLine="567"/>
        <w:rPr/>
      </w:pPr>
      <w:r>
        <w:rPr/>
        <w:t>Виноградова О.С. – ведущий специалист-эксперт отдела капитального строительства и развития общественной инфраструктуры администрации Моргаушского района Чувашской Республики, секретарь комиссии;</w:t>
      </w:r>
    </w:p>
    <w:p>
      <w:pPr>
        <w:pStyle w:val="21"/>
        <w:tabs>
          <w:tab w:val="clear" w:pos="720"/>
          <w:tab w:val="left" w:pos="709" w:leader="none"/>
        </w:tabs>
        <w:ind w:hanging="0"/>
        <w:rPr/>
      </w:pPr>
      <w:r>
        <w:rPr/>
        <w:t>Члены комиссии:</w:t>
      </w:r>
    </w:p>
    <w:p>
      <w:pPr>
        <w:pStyle w:val="21"/>
        <w:tabs>
          <w:tab w:val="clear" w:pos="720"/>
          <w:tab w:val="left" w:pos="709" w:leader="none"/>
        </w:tabs>
        <w:ind w:hanging="0"/>
        <w:rPr/>
      </w:pPr>
      <w:r>
        <w:rPr/>
        <w:t xml:space="preserve">        </w:t>
      </w:r>
      <w:r>
        <w:rPr/>
        <w:t>Ананьева Р.И.- начальник финансового отдела администрации Моргаушского района Чувашской Республики;</w:t>
      </w:r>
    </w:p>
    <w:p>
      <w:pPr>
        <w:pStyle w:val="21"/>
        <w:tabs>
          <w:tab w:val="clear" w:pos="720"/>
          <w:tab w:val="left" w:pos="709" w:leader="none"/>
        </w:tabs>
        <w:ind w:firstLine="567"/>
        <w:rPr/>
      </w:pPr>
      <w:r>
        <w:rPr/>
        <w:t>Дипломатова З.Ю. – начальник отдела образования, молодежной политики, физической культуры и спорта администрации Моргаушского района Чувашской Республики;</w:t>
      </w:r>
    </w:p>
    <w:p>
      <w:pPr>
        <w:pStyle w:val="21"/>
        <w:tabs>
          <w:tab w:val="clear" w:pos="720"/>
          <w:tab w:val="left" w:pos="709" w:leader="none"/>
        </w:tabs>
        <w:ind w:firstLine="567"/>
        <w:rPr/>
      </w:pPr>
      <w:r>
        <w:rPr/>
        <w:t>Егоров В.В. – начальник Моргаушского филиала СЭС ОАО «Чувашэнерго» (по согласованию);</w:t>
      </w:r>
    </w:p>
    <w:p>
      <w:pPr>
        <w:pStyle w:val="21"/>
        <w:tabs>
          <w:tab w:val="clear" w:pos="720"/>
          <w:tab w:val="left" w:pos="709" w:leader="none"/>
        </w:tabs>
        <w:ind w:firstLine="567"/>
        <w:rPr/>
      </w:pPr>
      <w:r>
        <w:rPr/>
        <w:t>Бандурин С.Н. – директор Ядринского филиала ОАО «Чувашская энергосбытовая компания» (по согласованию);</w:t>
      </w:r>
    </w:p>
    <w:p>
      <w:pPr>
        <w:pStyle w:val="21"/>
        <w:tabs>
          <w:tab w:val="clear" w:pos="720"/>
          <w:tab w:val="left" w:pos="709" w:leader="none"/>
        </w:tabs>
        <w:ind w:firstLine="567"/>
        <w:rPr/>
      </w:pPr>
      <w:r>
        <w:rPr/>
        <w:t>Маврин С.А. – старший государственный инспектор Приволжского управления Ростехнадзора по ЧР (по согласованию);</w:t>
      </w:r>
    </w:p>
    <w:p>
      <w:pPr>
        <w:pStyle w:val="21"/>
        <w:tabs>
          <w:tab w:val="clear" w:pos="720"/>
          <w:tab w:val="left" w:pos="709" w:leader="none"/>
        </w:tabs>
        <w:ind w:firstLine="567"/>
        <w:rPr/>
      </w:pPr>
      <w:r>
        <w:rPr/>
        <w:t>Баринов В.А. -  государственный инспектор Приволжского управления Ростехнадзора по ЧР (по согласованию);</w:t>
      </w:r>
    </w:p>
    <w:p>
      <w:pPr>
        <w:pStyle w:val="21"/>
        <w:tabs>
          <w:tab w:val="clear" w:pos="720"/>
          <w:tab w:val="left" w:pos="709" w:leader="none"/>
        </w:tabs>
        <w:ind w:firstLine="567"/>
        <w:rPr/>
      </w:pPr>
      <w:r>
        <w:rPr/>
        <w:t>Головин С.В. -  государственный инспектор Приволжского управления Ростехнадзора по ЧР (по согласованию);</w:t>
      </w:r>
    </w:p>
    <w:p>
      <w:pPr>
        <w:pStyle w:val="21"/>
        <w:tabs>
          <w:tab w:val="clear" w:pos="720"/>
          <w:tab w:val="left" w:pos="709" w:leader="none"/>
        </w:tabs>
        <w:ind w:firstLine="567"/>
        <w:rPr/>
      </w:pPr>
      <w:r>
        <w:rPr/>
        <w:t>Любимов Г.Ю.  – начальник отдела специальных программ администрации Моргаушского района Чувашской Республики;</w:t>
      </w:r>
    </w:p>
    <w:p>
      <w:pPr>
        <w:pStyle w:val="21"/>
        <w:tabs>
          <w:tab w:val="clear" w:pos="720"/>
          <w:tab w:val="left" w:pos="709" w:leader="none"/>
        </w:tabs>
        <w:ind w:firstLine="567"/>
        <w:rPr/>
      </w:pPr>
      <w:r>
        <w:rPr/>
        <w:t>Любимов Н.В. – директор ООО «УК ЖКХ» (по согласованию);</w:t>
      </w:r>
    </w:p>
    <w:p>
      <w:pPr>
        <w:pStyle w:val="21"/>
        <w:tabs>
          <w:tab w:val="clear" w:pos="720"/>
          <w:tab w:val="left" w:pos="709" w:leader="none"/>
        </w:tabs>
        <w:ind w:firstLine="567"/>
        <w:rPr/>
      </w:pPr>
      <w:r>
        <w:rPr/>
        <w:t>Тимофеев С.Н. – директор МУП ЖКХ «Моргаушское»;</w:t>
      </w:r>
    </w:p>
    <w:p>
      <w:pPr>
        <w:pStyle w:val="21"/>
        <w:tabs>
          <w:tab w:val="clear" w:pos="720"/>
          <w:tab w:val="left" w:pos="709" w:leader="none"/>
        </w:tabs>
        <w:ind w:firstLine="567"/>
        <w:rPr/>
      </w:pPr>
      <w:r>
        <w:rPr/>
        <w:t>Шалтынов Д.П. – главный инженер филиала АО «Газпром газораспределение Чебоксары» в с. Моргауши (по согласованию).</w:t>
      </w:r>
    </w:p>
    <w:p>
      <w:pPr>
        <w:pStyle w:val="21"/>
        <w:tabs>
          <w:tab w:val="clear" w:pos="720"/>
          <w:tab w:val="left" w:pos="709" w:leader="none"/>
        </w:tabs>
        <w:ind w:firstLine="567"/>
        <w:rPr/>
      </w:pPr>
      <w:r>
        <w:rPr/>
      </w:r>
    </w:p>
    <w:p>
      <w:pPr>
        <w:pStyle w:val="21"/>
        <w:ind w:hanging="0"/>
        <w:rPr/>
      </w:pPr>
      <w:r>
        <w:rPr/>
        <w:t xml:space="preserve">         </w:t>
      </w:r>
      <w:r>
        <w:rPr/>
        <w:t>2. Утвердить План мероприятий  по подготовке объектов топливно-энергетического комплекса,  жилищно-коммунального хозяйства  и социальной сферы к осеннее - зимнему периоду 2017-2018 года (приложение №1).</w:t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/>
        <w:t xml:space="preserve">        </w:t>
      </w:r>
      <w:r>
        <w:rPr/>
        <w:t>3. Рекомендовать главам сельских поселений, руководителям предприятий и организаций, участвующих в производстве, передаче, распределении и потреблении тепловой и электрической энергии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>завершить подготовку объектов теплоснабжения к отопительному сезону       2017-2018 года  к 15 сентябрю 2017 год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 xml:space="preserve"> </w:t>
      </w:r>
      <w:r>
        <w:rPr/>
        <w:t>обеспечить текущие платежи и погашение просроченной задолженности за потребленные топливно-энергетические ресурсы к 15 сентябрю 2017 год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>оформить паспорта готовности объектов теплоснабжения к отопительному сезону 2017-2018 года к 15 ноябрю 2017 год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>обеспечить выполнение Плана мероприятий, объемов капитального ремонта и замены неисправных котлов в период подготовки к осенне-зимнему периоду 2017-2018 года, объемов замены ветхих тепловых и водопроводных сетей на 2017 год, предоставлении информации о подготовке жилищного фонда к работе в осенне-зимний период по форме согласно приложению №2 к настоящему постановлению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>своевременно заключить договора на поставку природного газ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>обеспечить реализацию программ повышения энергоэффективности и энергосбережения, внедрение энергосберегающих технологи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>организовать учебу, повышение квалификации и аттестацию обслуживающего персонала энергетических объектов жилищно-коммунального хозяйств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>информировать о ходе выполнения настоящего постановления  администрацию Моргаушского района к 1 сентября  2017 года.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/>
        <w:t>4. Начальнику отдела специальных программ администрации Моргаушского района Чувашской Республики провести до 1 сентября  2017 года учение по отработке оперативных и скоординированных действий при выполнении аварийно-восстановительных работ на коммунальных объектах, подготовить и утвердить  план действий по привлечению сил и средств предприятий и организаций независимо от формы собственности и ведомственной принадлежности по оперативному устранению возможных аварий и стихийных бедствий в отопительный период 2017-2018 года.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/>
        <w:t>5. Признать утратившим силу постановление  администрации Моргаушского района Чувашской Республики  от 07.06.2016 года № 291 «О подготовке энергетики и  жилищно-коммунального хозяйства Моргаушского района Чувашской Республики к осенне-зимнему периоду 2016-2017 гг.»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/>
        <w:t>6. Контроль за исполнением настоящего постановления возложить на отдел капитального строительства и развития общественной  инфраструктуры администрации Моргаушского района Чувашской Республики.</w:t>
      </w:r>
    </w:p>
    <w:p>
      <w:pPr>
        <w:pStyle w:val="21"/>
        <w:ind w:left="567" w:hanging="0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tabs>
          <w:tab w:val="clear" w:pos="720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Моргаушского района                                                                             Р.Н. Тимофее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иноградова О. С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Приложение №1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Моргаушского района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________ года №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мероприятий по подготовке объектов</w:t>
      </w:r>
      <w:r>
        <w:rPr>
          <w:b/>
          <w:sz w:val="24"/>
        </w:rPr>
        <w:t xml:space="preserve"> топливно-энергетического комплекса, </w:t>
      </w:r>
      <w:r>
        <w:rPr>
          <w:b/>
          <w:sz w:val="24"/>
          <w:szCs w:val="24"/>
        </w:rPr>
        <w:t>ЖКХ и социальной сферы к осенне-зимнему периоду 2017-2018 года  по Моргаушскому району Чувашской Республики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9"/>
        <w:gridCol w:w="762"/>
        <w:gridCol w:w="1122"/>
        <w:gridCol w:w="113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ый 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ФОН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е и осеннее обследование жилого фонда, составление титульного списка на капитальный и текущий ремонт жил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е компании, ТСЖ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 по решению общего собрания собственников жил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яющие компании, ТСЖ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внутридомовых систем теплоснабжения, ревизия задвижек в коллекторах и тепловых узла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яющие компан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спортов готовности жилого фонда к отопительному сезон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яющие компании, ТСЖ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объектов теплоснабжения  для определения технического состояния, объема предстоящих работ к отопительному сезону 2017-2018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участвующие в производстве, передаче, распределении и потреблении тепловой, независимо от организационно-правовых форм и видов собственности</w:t>
            </w:r>
          </w:p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, ремонт котлов и всего оборудования котельного хозяйства, ремонт тепловых с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оверка дымоходов, измерение сопротивления электропровод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газопроводов, косметический ремонт зданий коте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роверка газовых счетчиков, КИ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еплосетей, промывка систем теплоснабжения, ревизия задвижек в коллекторах и тепловых узла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сен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договоров с ООО «Чувашрегионгаз» на поставку газа на 2018год,  оплата за потребляемый га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в течение отопительного сез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штата котельных обученным и аттестованным персоналом, переаттестация газооператор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нормативно-технической документации, инструкций и схем по котельному хозя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rPr/>
            </w:pPr>
            <w:r>
              <w:rPr/>
              <w:t>Оформление паспортов готовности объектов  теплоснабжения к отопительному сезон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rPr/>
            </w:pPr>
            <w:r>
              <w:rPr/>
              <w:t xml:space="preserve">Приемка объектов теплоснабжения  с получением разрешения на пуск газа с участием инспектора РГТИ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защита лимита газа на 2018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Никитин – начальник отдела капитального строительства и развития общественной инфраструктуры администрации Моргаушского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замена неисправных котлов в период подготовки к осенне-зимнему периоду 2017-2018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ЖКХ (по согласова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тепловых сетей на 2017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ЖКХ (по согласова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ой водопроводной сети на 2017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ЖКХ (по согласова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чно-модульной котельной 2017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хода подготовки  к осенне-зимнему периоду 2016-2017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Виногра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rPr/>
            </w:pPr>
            <w:r>
              <w:rPr/>
              <w:t>ЭЛЕКТРОСНАБ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rPr/>
            </w:pPr>
            <w:r>
              <w:rPr/>
              <w:t>Ревизия, техническое обслуживание и ремонт  трансформаторных подстанций, линий электропереда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редприятия ЖКХ, Моргаушский филиал СЭС ОАО «Чувашэнерго»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rPr/>
            </w:pPr>
            <w:r>
              <w:rPr/>
              <w:t>ВОДОСНАБ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rPr/>
            </w:pPr>
            <w:r>
              <w:rPr/>
              <w:t>Ремонт  водонапорных башен, скважин, колодцев, водопроводных сетей, ревизия задвиж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ЖКХ, главы сельских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rPr/>
            </w:pPr>
            <w:r>
              <w:rPr/>
              <w:t>КАНАЛИЗАЦИОННЫЕ СЕТИ И ОЧИСТНЫЕ СООРУ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rPr/>
            </w:pPr>
            <w:r>
              <w:rPr/>
              <w:t>Ремонт колодцев, промывка главных коллекторов, ремонт с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шт</w:t>
            </w:r>
          </w:p>
          <w:p>
            <w:pPr>
              <w:pStyle w:val="Normal"/>
              <w:jc w:val="both"/>
              <w:rPr/>
            </w:pPr>
            <w:r>
              <w:rPr/>
              <w:t>0,5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ЖКХ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rPr/>
            </w:pPr>
            <w:r>
              <w:rPr/>
              <w:t>Текущий ремонт оборудования очистных сооруж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ЖКХ (по согласованию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985" w:right="70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2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Моргаушского района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________ года №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жилищного фонда к работ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осенне-зимний период на ___ ______________ 2017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tbl>
      <w:tblPr>
        <w:tblW w:w="148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65"/>
        <w:gridCol w:w="684"/>
        <w:gridCol w:w="741"/>
        <w:gridCol w:w="798"/>
        <w:gridCol w:w="684"/>
        <w:gridCol w:w="717"/>
        <w:gridCol w:w="741"/>
        <w:gridCol w:w="739"/>
        <w:gridCol w:w="1162"/>
        <w:gridCol w:w="992"/>
        <w:gridCol w:w="851"/>
        <w:gridCol w:w="992"/>
        <w:gridCol w:w="993"/>
        <w:gridCol w:w="120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расположенных на территории муниципального района (городского округа), 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прессовка, единиц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х сет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етров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готовности жилищного фонда, едини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ль домов,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мостков домов, 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х печей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ходов,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ов, количество домо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(городского округа)       _____________________</w:t>
      </w:r>
    </w:p>
    <w:p>
      <w:pPr>
        <w:sectPr>
          <w:type w:val="nextPage"/>
          <w:pgSz w:orient="landscape" w:w="16838" w:h="11906"/>
          <w:pgMar w:left="1021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985" w:right="707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4:00Z</dcterms:created>
  <dc:creator>EW/LN/CB</dc:creator>
  <dc:description/>
  <cp:keywords>Ethan</cp:keywords>
  <dc:language>en-US</dc:language>
  <cp:lastModifiedBy>Сандимирова О.В.</cp:lastModifiedBy>
  <cp:lastPrinted>2017-06-02T14:56:00Z</cp:lastPrinted>
  <dcterms:modified xsi:type="dcterms:W3CDTF">2017-10-18T13:24:00Z</dcterms:modified>
  <cp:revision>2</cp:revision>
  <dc:subject/>
  <dc:title>Ethan Frome</dc:title>
</cp:coreProperties>
</file>