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ge">
                  <wp:posOffset>61976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8.8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-10033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`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7.9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`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=</w:t>
                      </w:r>
                      <w:r>
                        <w:rPr>
                          <w:b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ge">
                  <wp:posOffset>61976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8.8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ragraph">
                  <wp:posOffset>-10033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1.03.2018  №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7.9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1.03.2018  № 5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9785</wp:posOffset>
                </wp:positionH>
                <wp:positionV relativeFrom="paragraph">
                  <wp:posOffset>-62230</wp:posOffset>
                </wp:positionV>
                <wp:extent cx="2524760" cy="16421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1.03.2018  №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9.3pt;mso-wrap-distance-left:9pt;mso-wrap-distance-right:9pt;mso-wrap-distance-top:0pt;mso-wrap-distance-bottom:0pt;margin-top:-4.9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1.03.2018  №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акции «Молодежь за здоровый образ жизни» в Алатырск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формирования отношения к здоровому образу жизни, как к личному и общественному приоритету, развития физической культуры и спорта, осуществления комплексных профилактических мероприятий, направленных на формирование негативного общественного отношения к асоциальному поведению, администрация Алатырского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 Провести с 1 марта по 30 апреля 2018 года акцию «Молодежь за здоровый образ жизни» в Алатырском рай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 Утвердить план мероприятий по проведению акции «Молодежь за здоровый образ жизни» в Алатырском районе (приложение № 1).</w:t>
      </w:r>
    </w:p>
    <w:p>
      <w:pPr>
        <w:pStyle w:val="Normal"/>
        <w:ind w:firstLine="709"/>
        <w:rPr/>
      </w:pPr>
      <w:r>
        <w:rPr>
          <w:sz w:val="26"/>
          <w:szCs w:val="26"/>
        </w:rPr>
        <w:t>3. Утвердить организационный комитет по проведению акции «Молодежь за здоровый образ жизни» в Алатырском районе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данного постановления возложить на заместителя главы администрации – начальника организационного отдела Л.В. Нико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Н.И. Шпилева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от  01.03.2018 г. №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латырском районе с 1 марта по 30 апрел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835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есто прове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 баннеров «Молодежь за здоровый образ жизни» на сайтах общеобразовательных учреждений 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 1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еобразовательные учреждения, 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дение в общеобразовательных учреждениях уроков, дней 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ектор культуры, по делам национальностей и спорта, управление образования, общеобразовательные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 xml:space="preserve">Организация и проведение Единых Дней профилактики правонарушений среди несовершеннолетних на темы: </w:t>
            </w:r>
            <w:r>
              <w:rPr/>
              <w:t>«Основные приоритеты гражданско- патриотического воспитания молодежи»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 ма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еобразовательны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«Информационная безопасность в сети Интерне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  апр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проведение Единого информационного молодёжного дня: «</w:t>
            </w:r>
            <w:r>
              <w:rPr/>
              <w:t>Грантовая поддержка молодёжных инициа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одельные библиотеки МБУК «Центр развития культуры и библиотечного обслуживания населения Алаты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БУК «Центр развития культуры и библиотечного обслуживания населения Алатырского района», управление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й районный фестиваль ВФСК ГТО (2-6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ые гонки, первенств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зимнего спортивного сезона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я ГТО, приём испытаний комплекса ГТО (все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-1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, первенство района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, 18-й Республиканский турнир памяти Героя Советского Союза Я.Г. Суль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-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, районные соревнования среди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Атр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рганизация и проведение в общеобразовательных учреждениях, сельских Домах культуры, модельных библиотеках родительских собраний, встреч с подростками и молодёжью, родителями (по отдельному графику), цикла лекций, бесед, классных часов о здоровье, пропаганд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Дома культуры, модельные библиотеки МБУК «Центр развития культуры и библиотечного обслуживания населения Алаты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Управление образования, </w:t>
            </w:r>
            <w:r>
              <w:rPr>
                <w:szCs w:val="20"/>
              </w:rPr>
              <w:t>сектор культуры, по делам национальностей и спорта</w:t>
            </w:r>
            <w:r>
              <w:rPr/>
              <w:t xml:space="preserve"> БУ ЧР «ЦРБ Алатырского района» Минздрава ЧР (по согласованию), межмуниципальный отдел МВД РФ «Алатырский» (по согласованию), общеобразовательные учреждения, администрации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Пропаганда здорового образа жизн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БУ ЧР «ЦРБ Алатырского района» Минздрава ЧР (по согласованию), СМИ Алатырского района (по согласованию), управление образования, </w:t>
            </w: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рганизация профилактических рейдов по местам проведения досуга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(по отдельному графи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Управление образования, БУ ЧР «ЦРБ Алатырского района» Минздрава ЧР (по согласованию), межмуниципальный отдел МВД РФ «Алатырский» (по согласованию), обще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рганизация в районной и сельских библиотеках, обще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Управление образования, </w:t>
            </w: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олейбол, районные соревнования среди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тр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Cs w:val="20"/>
              </w:rPr>
            </w:pP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олейбол, первенство района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тр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Cs w:val="20"/>
              </w:rPr>
            </w:pP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стольный теннис, соревнования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тр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Cs w:val="20"/>
              </w:rPr>
            </w:pP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Участие в республиканских спортивных, творческих мероприятиях и мероприятиях в рамках акции «Молодёжь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Cs w:val="20"/>
              </w:rPr>
              <w:t>Сектор культуры, по делам национальностей и спорта</w:t>
            </w:r>
            <w:r>
              <w:rPr/>
              <w:t>, управление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есенний легкоатлетический кросс, первенств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 2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уварл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Cs w:val="20"/>
              </w:rPr>
            </w:pPr>
            <w:r>
              <w:rPr>
                <w:szCs w:val="20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еделя ГТО, приём испытаний ГТО (все 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тра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учреждения культуры, 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Cs w:val="20"/>
              </w:rPr>
              <w:t>Сектор культуры, по делам национальностей и спорта</w:t>
            </w:r>
            <w:r>
              <w:rPr/>
              <w:t>, управление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Тематические встречи медицинских работников со школьниками и молодёжью по профилактике заболеваний 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,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БУ ЧР «ЦРБ Алатырского района» Минздрава ЧР (по согласованию), общеобразовательные учреждения, учреждения культуры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Информация в СМИ о ходе реализации акции «Молодёжь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,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Управления, отделы администрации района, образовательные учреждения, администрации сельских поселений (по согласованию), СМИ район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дведение итогов акции на заседании антинаркотической комиссии в Алатыр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от 01.03.2018 г. №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оргкомит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Алатырском район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нова Л.В. – заместитель главы администрации, начальник организационного отдела, председатель оргкомитета;</w:t>
      </w:r>
    </w:p>
    <w:p>
      <w:pPr>
        <w:pStyle w:val="2"/>
        <w:ind w:firstLine="426"/>
        <w:rPr/>
      </w:pPr>
      <w:r>
        <w:rPr>
          <w:sz w:val="26"/>
          <w:szCs w:val="26"/>
        </w:rPr>
        <w:t>Катаев А.С. – начальник управления образования, заместитель председателя оргкомитета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Кириллова И.С. – главный специалист-эксперт управления образования, секретарь;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оргкомитета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итина А.Ю. – и.о. сектора культуры, по делам национальностей и спорта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Григорьев И.Д. – главный специалист-эксперт сектора культуры, по делам национальностей и спорта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Симбирцева М.В. – заместитель главного врача БУ ЧР «ЦРБ Алатырского района» Минздрава Чувашской Республики (по согласованию)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Милкин И.А. – заместитель начальника полиции по охране общественного порядка межмуниципального отдела МВД РФ «Алатырский» (по согласованию)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Беленьков В.Н. - главный специалист – эксперт сектора информационного обеспечения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42:00Z</dcterms:created>
  <dc:creator>cod4</dc:creator>
  <dc:description/>
  <cp:keywords/>
  <dc:language>en-US</dc:language>
  <cp:lastModifiedBy>info1</cp:lastModifiedBy>
  <cp:lastPrinted>2018-03-02T09:39:00Z</cp:lastPrinted>
  <dcterms:modified xsi:type="dcterms:W3CDTF">2018-03-02T07:53:00Z</dcterms:modified>
  <cp:revision>45</cp:revision>
  <dc:subject/>
  <dc:title>Ч`ваш Республикин</dc:title>
</cp:coreProperties>
</file>