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ind w:right="-2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ind w:right="-2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/</w:t>
            </w:r>
          </w:p>
          <w:p>
            <w:pPr>
              <w:pStyle w:val="Normal"/>
              <w:ind w:right="-2" w:hanging="0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.02.2018 </w:t>
            </w:r>
            <w:r>
              <w:rPr>
                <w:b/>
                <w:bCs/>
                <w:sz w:val="26"/>
                <w:szCs w:val="26"/>
              </w:rPr>
              <w:t>Ç. № 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16.02.2018 г. № 76 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11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бъектов экономики и населенных пунктов </w:t>
      </w:r>
    </w:p>
    <w:p>
      <w:pPr>
        <w:pStyle w:val="11"/>
        <w:ind w:right="-2" w:hanging="0"/>
        <w:rPr/>
      </w:pPr>
      <w:r>
        <w:rPr>
          <w:sz w:val="26"/>
          <w:szCs w:val="26"/>
        </w:rPr>
        <w:t>Козловского района на весенне-летний период 2018 г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одательства, законодательства Чувашской    Республики, нормативных правовых актов Министерства по делам гражданской       обороны, чрезвычайным ситуациям и ликвидации последствий стихийных бедствий Российской Федерации, в части обеспечения мер пожарной безопасности, а также    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 безопасности людей, устойчивого функционирования объектов экономики и              жизнеобеспечения населения на территории Козловского района Чувашской Республики в пожароопасный сезон 2018 года администрация Козловского района </w:t>
      </w: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 Рекомендовать главам Козловского городского и сельских поселений,      руководителям предприятий и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с 10 по 25 марта 2018 г. провести проверку готовности Козловского района к весенне-летнему пожароопасному периоду 2018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рок до 6 апреля 2018 г. разработать и утвердить планы мероприятий </w:t>
        <w:br/>
        <w:t>по обеспечению противопожарной защиты населенных пунктов и объектов экономики на 2018 год. В указанных планах предусмотреть мероприятия по подготовке к весенне-летнему и осенне-зимнему пожароопасным периодам, организова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рок до 7 мая 2018 г.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ить и провести в учреждениях дошкольного и школьного образования  мероприятия по обучению и закреплению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и провести на территории муниципальных образова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, «101» и «11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ять под личный контроль выполнение предписаний, выданных отделением надзорной деятельности и профилактической работы управления надзорной деятельности и профилактической работы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в Козловском районе (далее – ОНД и ПР по Козловском району), и обеспечить соблюдение противопожарного режима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рок до 10 сентября 2018 г. провести целевые проверки готовности жилого фонда и объектов жизнеобеспечения к осенне-зимнему отопительному периоду 2018/2019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.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>
          <w:sz w:val="26"/>
          <w:szCs w:val="26"/>
        </w:rPr>
        <w:t xml:space="preserve">Организовать проведение профилактической работы в соответствии с требованиями </w:t>
      </w:r>
      <w:hyperlink r:id="rId2">
        <w:r>
          <w:rPr>
            <w:rStyle w:val="InternetLink"/>
            <w:color w:val="000000"/>
            <w:sz w:val="26"/>
          </w:rPr>
          <w:t xml:space="preserve">приказа </w:t>
        </w:r>
        <w:r>
          <w:rPr>
            <w:rStyle w:val="InternetLink"/>
            <w:sz w:val="26"/>
            <w:szCs w:val="26"/>
          </w:rPr>
          <w:t xml:space="preserve">Государственного комитета Чувашской Республики по делам гражданской обороны и чрезвычайным ситуациям (далее - ГКЧС Чувашии) </w:t>
        </w:r>
        <w:r>
          <w:rPr>
            <w:rStyle w:val="InternetLink"/>
            <w:color w:val="000000"/>
            <w:sz w:val="26"/>
          </w:rPr>
          <w:t>от 4 августа 2016 г. № 117 «Об утверждении Порядка проведения мероприятий по профилактике пожаров на территории Чувашской Республики</w:t>
        </w:r>
      </w:hyperlink>
      <w:r>
        <w:rPr>
          <w:color w:val="000000"/>
          <w:sz w:val="26"/>
        </w:rPr>
        <w:t>» (зарегистрирован в Минюсте Чувашии 22 сентября 2016 г. № 325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 Отделу специальных программ администрации Козловского района    обеспечить, начальнику ПСЧ-30 ФГКУ «9 отряд ФПС по Чувашской Республике-Чувашии», начальнику отделения надзорной деятельности и профилактической работы УНД и ПР  ГУ МЧС России по Чувашской Республике в Козловском районе  рекомендовать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рганизовать рассмотрение на заседаниях райо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, организациях, жилом секторе, лесных массивах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до начала пожароопасного сезона тактико-специальных учений по отработке практических навыков по тушению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 людей по соблюдению требований пожарной безопасност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казывать помощь органам местного самоуправления и организациям в реализации положений настоящего постановления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контроль за ходом выполнения противопожарных мероприятий,  обратив особое внимание на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отовность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 Козловского района Чувашской Республики) к действиям по предназначению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еализацию главами администраций Козловского городского и сельских поселений первичных мер пожарной безопасности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истку территорий объектов и населенных пунктов от мусора и сухостоя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минерализованных полос для защиты населенных пунктов и объектов экономики от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ацию круглосуточного дежурства приспособленной для целей пожаротушения техники предприятий и организаци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здание запасов первичных средств пожаротушения из расчета, предусмотренного планом тушения пожаров в населенных пунктах и на объектах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чений, тренировок, занятий и т.д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личие и состояние материальных ресурсов, возможность их своевременного  использования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ацию освещения складывающейся обстановки в средствах массовой     информации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дение в установленном порядке до глав Козловского городского и сельских поселений Методических рекомендаций по подготовке объектов и населенных пунктов к эксплуатации в весенне-летний период 2018 года и обеспечение мер пожарной безопасности непосредственно в пожароопасный сезон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вместно с главами администраций Козловского городского и сельских поселений, общественными объединениями в срок до 9 апреля 2018 г. разработать комплекс мероприятий на пожароопасный период 2018 года, в котором предусмотреть:</w:t>
      </w:r>
    </w:p>
    <w:p>
      <w:pPr>
        <w:pStyle w:val="Normal"/>
        <w:shd w:fill="FFFFFF" w:val="clear"/>
        <w:spacing w:lineRule="exact" w:line="317"/>
        <w:ind w:left="7" w:right="-2" w:firstLine="560"/>
        <w:jc w:val="both"/>
        <w:rPr/>
      </w:pPr>
      <w:r>
        <w:rPr>
          <w:sz w:val="26"/>
          <w:szCs w:val="26"/>
        </w:rPr>
        <w:t>круглосуточное дежурство членов ДПО и их патрулирование в населённых пунктах, прилегающих к лесным массивам для контроля пожарной обстановки;</w:t>
      </w:r>
    </w:p>
    <w:p>
      <w:pPr>
        <w:pStyle w:val="Normal"/>
        <w:shd w:fill="FFFFFF" w:val="clear"/>
        <w:spacing w:lineRule="exact" w:line="317"/>
        <w:ind w:left="7" w:right="-2" w:firstLine="560"/>
        <w:jc w:val="both"/>
        <w:rPr/>
      </w:pPr>
      <w:r>
        <w:rPr>
          <w:sz w:val="26"/>
          <w:szCs w:val="26"/>
        </w:rPr>
        <w:t>привлечение членов ДПО к профилактической работе для проведения подворовых обходов и проведению разъяснительных бесед с населением, распространению листовок, установке аншлагов, и т.д.;</w:t>
      </w:r>
    </w:p>
    <w:p>
      <w:pPr>
        <w:pStyle w:val="Normal"/>
        <w:shd w:fill="FFFFFF" w:val="clear"/>
        <w:spacing w:lineRule="exact" w:line="317"/>
        <w:ind w:right="-2" w:firstLine="560"/>
        <w:jc w:val="both"/>
        <w:rPr/>
      </w:pPr>
      <w:r>
        <w:rPr>
          <w:sz w:val="26"/>
          <w:szCs w:val="26"/>
        </w:rPr>
        <w:t>включение членов ДПО в состав оперативных групп районного звена ТП РСЧС;</w:t>
      </w:r>
    </w:p>
    <w:p>
      <w:pPr>
        <w:pStyle w:val="Normal"/>
        <w:shd w:fill="FFFFFF" w:val="clear"/>
        <w:spacing w:lineRule="exact" w:line="317"/>
        <w:ind w:left="14" w:right="-2" w:firstLine="560"/>
        <w:jc w:val="both"/>
        <w:rPr/>
      </w:pPr>
      <w:r>
        <w:rPr>
          <w:sz w:val="26"/>
          <w:szCs w:val="26"/>
        </w:rPr>
        <w:t>привлечение добровольцев для тушения природных пожаров в составе привлекаемых сил и средств;</w:t>
      </w:r>
    </w:p>
    <w:p>
      <w:pPr>
        <w:pStyle w:val="Normal"/>
        <w:shd w:fill="FFFFFF" w:val="clear"/>
        <w:spacing w:lineRule="exact" w:line="317"/>
        <w:ind w:left="14" w:right="7" w:firstLine="560"/>
        <w:jc w:val="both"/>
        <w:rPr/>
      </w:pPr>
      <w:r>
        <w:rPr>
          <w:sz w:val="26"/>
          <w:szCs w:val="26"/>
        </w:rPr>
        <w:t>в срок до 2 апреля 2018 г. организовать, скоординировать и провести в муниципальных образованиях учения по готовности сил и средств районного звена ТП РСЧС к чрезвычайным ситуациям, связанным с возникновением природных пожаров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/>
        <w:ind w:right="-2" w:firstLine="567"/>
        <w:jc w:val="both"/>
        <w:rPr/>
      </w:pPr>
      <w:r>
        <w:rPr>
          <w:sz w:val="26"/>
          <w:szCs w:val="26"/>
        </w:rPr>
        <w:t>довести через средства массовой информации до населения информацию о требованиях пожарной безопасности в летний пожароопасный период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-2" w:firstLine="567"/>
        <w:jc w:val="both"/>
        <w:rPr/>
      </w:pPr>
      <w:r>
        <w:rPr>
          <w:sz w:val="26"/>
          <w:szCs w:val="26"/>
        </w:rPr>
        <w:t>подготовить места для временного размещения эвакуируемого населения, попадающего в зону природных пожаров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за актуализацией органами местного самоуправления и правлениями садоводческих (огороднических, дачных) объединений, граничащих с лесными насаждениями соответствующих паспортов пожарной безопас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 Рекомендовать начальнику ПСЧ-30 ФГКУ «9 отряд ФПС по Чувашской Республике-Чуваши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одготовку сил и средств федеральной противопожарной службы и муниципальных пожарных охран на территории городского и сельских поселений Козловского района к оперативному реагированию в весенне-летнем пожароопасном периоде 2018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ть выполнение комплекса профилактических мероприятий, направленных на стабилизацию обстановки с пожарами в жилом секторе и на объек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ять на особый контроль населенные пункты и садовые некоммерческие товарищества, объекты защиты, подверженные угрозе распространения природных пожаров, а также соблюдение порядка выжигания сухой травянистой растительност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еспечить в целях профилактики и стабилизации обстановки с пожарами в жилом секторе и на объектах с массовым пребыванием людей профилактическую работу по соблюдению требований пожарной безопасности с привлечением личного состава подразделений федеральной противопожарной службы, Козловского отделения Чувашского республиканского отделения общероссийской общественной организации «Всероссийское добровольное пожарное общество», инструкторов пожарной профилактики всех уровней, представителей органов местного самоуправления, подразделений муниципальной и добровольной пожарной охраны, жилищно-эксплуатационных участков, организаций социального обслуживания населения, участковых уполномоченных полиции. С указанными лицами провести обучающие семинары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. Организовать освещение проводимых мероприятий в средствах массовой информаци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обобщение и анализ информации о противопожарном состоянии жилого фонда на территории населенных пунктов. В адрес глав администраций городского и сельских поселений и организаций жилищно-коммунального хозяйства направить предложения  о выполнении мер пожарной безопасности в жилом фонде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оработать совместно с органами местного самоуправления поселений вопросы создания условий для формирования подразделений муниципальной, добровольной пожарной охраны и участия граждан в обеспечении мер пожарной безопасности в иных форма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4. Рекомендовать отделу МВД России по Козловскому району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йствовать обеспечению участия своих сотрудников (участковых уполномоченных) в профилактике и стабилизации обстановки с пожарами, 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. При проведении мероприятий в рамках данной работы уделить особое внимание неблагополучным семьям, социально незащищенным группам населения, а также гражданам, ведущих асоциальный образ жизни, провести с ними разъяснительные беседы на предмет соблюдения ими требований пожарной безопасности в быт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5. Рекомендовать главам городского и сельских поселений совместно с отделом строительства, дорожного хозяйства и ЖКХ администрации Козловского района в срок до 16 апреля 2018 года осуществить проверку технического состояния противопожарного водоснабжения населенных пунктов, организаци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полнить пожарные водоемы, оборудовать водонапорные башни устройствами для забора воды пожарными автомобилями, обеспечить подъездные пути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</w:t>
        <w:br/>
        <w:t xml:space="preserve">Козловского района (далее – КЧС и ОПБ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точнить состав, порядок дежурства, оповещения и сбора членов КЧС и ОПБ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ть выполнение в полном объем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реализацию противопожарных мероприятий по недопущению распространения лесных пожаров на строения, а также приведение в надлежащее состояние проездов к зданиям, сооружениям и открытым водоемам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, линий электропередач и связи, магистральных нефтепроводов и газопровод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еспечить своевременное оповещение населения о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взаимодействие с КУ «Мариинско-Посадское лесничество» Министерства природных ресурсов и экологии Чувашской Республики, сотрудниками отдела МВД России по Козловскому району  при проведении проверок по фактам административных правонарушений и преступлений, связанных с пожарами в лесах, в части своевременного представления им необходимых материалов о лесных пожарах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уборку горючих отходов, остатков сухой травы и других </w:t>
        <w:br/>
        <w:t xml:space="preserve">материалов с территорий промышленных и сельскохозяйственных предприятий, </w:t>
        <w:br/>
        <w:t>населенных пун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 и противопожарным инвентарём с его подворовым распределением, определить порядок привлечения населения к первичным мерам по тушению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м сухой и ветреной погоды на территории района и потенциально опасных объекта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КУ «Мариинско-Посадское лесничество» Министерства природных ресурсов и экологии Чувашской Республик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и осуществить мероприятия по охране лесов от пожаров, в которых необходимо предусмотреть обеспечение пожарной безопасности лесов, повышение оперативной готовности сил и средств по ликвидации загораний в период их возникновения, соблюдение всеми организациями и населением правил пожарной безопасности в лесах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к работе пункты сосредоточения противопожарного инвентаря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овести обучение и тренировку команд </w:t>
      </w:r>
      <w:r>
        <w:rPr>
          <w:color w:val="000000"/>
          <w:sz w:val="26"/>
          <w:szCs w:val="26"/>
        </w:rPr>
        <w:t>пожаротушения</w:t>
      </w:r>
      <w:r>
        <w:rPr>
          <w:sz w:val="26"/>
          <w:szCs w:val="26"/>
        </w:rPr>
        <w:t xml:space="preserve"> по тактике с отработкой техники тушения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пределить и утвердить маршруты патрулирования наиболее опасных, в пожарном отношении, участков лес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ind w:right="-2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рядок обеспечения заправки топливом техники, привлекаемой для тушения пожаров, а также материального обеспечения  личного состава.</w:t>
      </w:r>
    </w:p>
    <w:p>
      <w:pPr>
        <w:pStyle w:val="Heading1"/>
        <w:ind w:right="-2" w:firstLine="567"/>
        <w:jc w:val="both"/>
        <w:rPr/>
      </w:pPr>
      <w:r>
        <w:rPr>
          <w:sz w:val="26"/>
          <w:szCs w:val="26"/>
        </w:rPr>
        <w:t>7. Утвердить прилагаемый план мероприятий по обеспечению противопожарной защиты населенных пунктов и объектов экономики Козловского района на 2018 год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8. </w:t>
      </w:r>
      <w:r>
        <w:rPr>
          <w:sz w:val="26"/>
          <w:szCs w:val="26"/>
        </w:rPr>
        <w:t>Утвердить перечень мероприятий по профилактике и борьбе с природными пожарами в 2018 году на территории Козловского района (приложение № 2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-начальника отдела строительства, дорожного хозяйства и ЖКХ администрации Козловского района – председателя комиссии по чрезвычайным ситуациям и обеспечению пожарной безопасности Козловского района Рожкова И.В.</w:t>
      </w:r>
    </w:p>
    <w:p>
      <w:pPr>
        <w:pStyle w:val="Normal"/>
        <w:tabs>
          <w:tab w:val="clear" w:pos="708"/>
          <w:tab w:val="left" w:pos="720" w:leader="none"/>
        </w:tabs>
        <w:ind w:right="-2" w:firstLine="567"/>
        <w:jc w:val="both"/>
        <w:rPr/>
      </w:pPr>
      <w:r>
        <w:rPr>
          <w:sz w:val="26"/>
          <w:szCs w:val="26"/>
        </w:rPr>
        <w:t>10. Настоящее постановление вступает в силу с момента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зловского района</w:t>
        <w:tab/>
        <w:tab/>
        <w:tab/>
        <w:tab/>
        <w:tab/>
        <w:tab/>
        <w:tab/>
        <w:t xml:space="preserve">                   А.И. Васильев  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Козловского района 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6.02. 2018 г. № 76</w:t>
      </w:r>
    </w:p>
    <w:p>
      <w:pPr>
        <w:pStyle w:val="Heading1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Heading1"/>
        <w:ind w:right="-2" w:hanging="0"/>
        <w:jc w:val="center"/>
        <w:rPr/>
      </w:pPr>
      <w:r>
        <w:rPr>
          <w:sz w:val="26"/>
          <w:szCs w:val="26"/>
        </w:rPr>
        <w:t>мероприятий по обеспечению противопожарной защиты населенных пунктов и объектов экономики Козловского района на 2018 год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4"/>
        <w:gridCol w:w="1240"/>
        <w:gridCol w:w="3395"/>
        <w:gridCol w:w="135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 исполнители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сти совещание с главами сельских поселений, руководителями объектов экономики по вопросам обеспечения противопожарной защиты объектов экономики, населенных пунктов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ЧС и ОПБ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перации «Жилище-2018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май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>,  отдел МВД РФ по Козловскому району*, ВДПО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-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дел МВД России по Козловскому району*, ВДПО*управление образования администрации района, директора образовательных учреждений*, </w:t>
            </w:r>
            <w:r>
              <w:rPr>
                <w:sz w:val="22"/>
                <w:szCs w:val="22"/>
              </w:rPr>
              <w:t>ФГКУ «9 отряд ФПС по Чувашской Республике-Чувашия»*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объектов экономики*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и провести обследования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ДПО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а школ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>, отдел ВДПО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ать и осуществить мероприятия по организации досуга детей в период полевых работ, в дни школьных каникул в лагерях труда и отдыха, оборудовать детские площадки в населенных пунк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района, директора школ*, главы городского и сельских поселений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ить ночной дозор в населенных пунктах, поочередное дежурство граждан силами ДП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 городского и сельских поселений*, руководители объектов экономики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строительство прудов, пирсов и подъездов к ним, отремонтировать дороги и мосты в населенных пунктах, средства телефонной 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объектов экономики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овить жесткий контроль за планировкой и застройкой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сельских поселений*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МВД России по Козловскому району*, ВДПО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сельских поселений*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дел МВД России по Козловскому району*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проведение комплексных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предприятий*, КУ «Мариинско-Посадское лесничество»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ить искрогасителями всю технику, участвующую в лесоразработках, сельскохозяйственном производст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 «Мариинско-Посадское лесничество»*, руководители сельхозпредприятий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проведение районных соревнований среди команд ДПО, КУ «Мариинско-Посадское лесничество» и других ведомств по пожарно-прикладному спор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жарная часть ПСЧ-30</w:t>
            </w:r>
            <w:r>
              <w:rPr>
                <w:sz w:val="22"/>
                <w:szCs w:val="22"/>
              </w:rPr>
              <w:t xml:space="preserve"> ФПС «9 отряд ФПС по Чувашской Республике-Чувашия»*</w:t>
            </w:r>
            <w:r>
              <w:rPr>
                <w:color w:val="000000"/>
                <w:sz w:val="22"/>
                <w:szCs w:val="22"/>
              </w:rPr>
              <w:t xml:space="preserve">, ОНД и ПР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 «Мариинско-Посадское лесничество»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совместные пожарно-тактические учения с привлечением сил и средств ДПО и других заинтересованных служ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пециальных программ администрации района, начальник  ПСЧ-30</w:t>
            </w:r>
            <w:r>
              <w:rPr>
                <w:sz w:val="22"/>
                <w:szCs w:val="22"/>
              </w:rPr>
              <w:t xml:space="preserve"> ФГКУ «9 отряд ФПС по Чувашской Республике-Чувашия»*</w:t>
            </w:r>
            <w:r>
              <w:rPr>
                <w:color w:val="000000"/>
                <w:sz w:val="22"/>
                <w:szCs w:val="22"/>
              </w:rPr>
              <w:t>, руководители объектов экономики*, руководители служб района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обеспечения пожарной безопасности обсуждать на собраниях, сходах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сельских поселений*, ОНД и ПР  по Козловскому району </w:t>
            </w:r>
            <w:r>
              <w:rPr>
                <w:sz w:val="22"/>
                <w:szCs w:val="22"/>
              </w:rPr>
              <w:t>УНД и ПР ГУ МЧС России по Чувашской Республике *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СЧ-30 ФГКУ «9 отряд ФПС по Чувашской Республике-Чувашия»*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роверке готовности котельных к отопительному  периоду 2018-2019 г.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МУП Козловское ЖК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* - мероприятия выполняются по согласованию с исполнителем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озловского района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 16.02. 2018 г. №76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еречень мероприятий по профилактике и борьбе с природными пожарами в 2018 году на территории Козлов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6"/>
          <w:szCs w:val="26"/>
          <w:u w:val="single"/>
        </w:rPr>
        <w:t>Руководитель органа местного самоуправления при подготовке к пожароопасному сезону проводит следующие  мероприятия: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рганизует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органам государственной власти Чувашской Республик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заимодействие с руководителями национальных парков и заповедников, лесничеств по вопросам мониторинга пожарной обстановки, своевременного реагирования на возникающие очаги природных пожаров и организации защиты населенных пунктов, объектов инфраструктуры и эконом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готовность сил и средств муниципального образования, предназначенных для реагирования на природные пожары, в том числе торфя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, в составе требуемой численности готовой самостоятельно обеспечить локализацию пожара, спасение людей и имущества в населенных пунктах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их полномочий обеспечивает выполнение первичных мер пожарной безопасности в границах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рганизует разработку паспорта населенного пункта, подверженного угрозе лесных пожаров, ежегодно к началу пожароопасного сезон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 введении особого противопожарного режима проводит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собый противопожарный режим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ссмотрение вопросов обеспечения пожарной безопасности на заседании КЧС и ОПБ муниципального уровн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ит запрет на разведение костров, сжигание мусора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ивает пребывания граждан в лесах, въезда в них автомобильных средств, проведения в лесах определенных видов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атрулирование представителями администрации, лесничеств, добровольными пожарными и (или) гражданам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рректировку планов взаимодействия с органами власти, другими оперативными службами по недопущению и ликвидации чрезвычайны, связанных с пожар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зработку дополнительных мероприятий, направленных на обеспечение пожарной безопасности населенных пунктов и садоводческих товариществ, подверженных воздействию лесных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ход граждан по вопросам соблюдения требований пожарной безопасности, проведение соответствующей разъяснительной работы по действиям при возникновении пожа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совещания с председателями садоводческих товариществ по предупреждению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ет размещение наглядной агитации по вопросам соблюдения мер пожарной безопасности и проводимых мер при обнаружении пожара.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лава сельского поселения при подготовке к пожароопасному сезону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опашке населенного пункта, созданию противопожарных разрывов и минерализованных полос установленной ширины на всей протяженности участков границ населенного пун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очистке территории населенного пункта от горючих отходов, мусора, сухой травы и тополиного пух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озможности использования для целей пожаротушения источников наружного противопожарного водоснабжения (пожарные гидранты, реки, озера, пруды, бассейны и т.п.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комплектованию добровольных пожарных формирований первичными средствами пожаротушения и противопожарным инвентарем для тушения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ы по оснащению сельского населенного пункта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группы по контролю за пожароопасной обстановкой,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, в состав которых включаются старосты населенных пунктов и добровольцы из числа местных ж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рамках своих полномочий обеспечивает выполнение первичных мер пожарной безопасности в границах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 введении особого противопожарного режима организует и проводит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боты по выполнению запрета на разведение костров, сжигания мусора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боты по ограничению пребывания граждан в лесах, въезда в них автомобильных средств, проведения в лесах определенных видов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оды граждан по вопросам соблюдения требований пожарной безопасности, проведение соответствующей разъяснительной работы по действиям при возникновении пож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боты по размещению наглядной агитации по вопросам соблюдения мер пожарной безопасности и проводимых мер при обнаружении пожара.</w:t>
      </w:r>
    </w:p>
    <w:p>
      <w:pPr>
        <w:pStyle w:val="Normal"/>
        <w:ind w:left="720" w:hanging="0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Оперативные профилактические мероприят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и индивидуальных жилых домов должно быть обеспечено наличие на участках емкости (бочки) с водой или огнетуш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поселений, садоводческих, огороднических и дачных некоммерческих объединений граждан должно быть обеспечено наличие звуковой сигнализации для оповещения людей при пожаре, телефонной связи, а также запасы воды для целей пожаротушени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Обязать руководителей организаций, учебных заведений, муниципальных предприятий и жилищно-коммунального хозяй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соблюдению на их территориях противопожарного режи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ть и поддерживать боеготовность добровольных противопожарных формирований;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 провести беседы на противопожарные темы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Мероприятия по ограничению распространения лесных пожар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тренное опахивание территорий (оборудование грунтовых полос) на направлениях распространения пожара (на 10 - 15 метров при низовых слабой и средней интенсивности, до 100 метров - при низовых высокой интенсивности; </w:t>
        <w:br/>
        <w:t>на 100 - 200 метров при верховых пожара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хлестывание (сбивание) пламени по кромке пожара для остановки продвижения огня с использованием обычного пучка свежесрубленных веток лиственных пород, срубленное небольшое деревце 1,5 - 2 м при низовых пожарах слабой и средней интенсив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ыпка кромки пожара грунтом (при неэффективности захлестывания), для чего  вначале сбивается пламя веерным разбрасыванием грунта по горящей кромке с последующим засыпанием тлеющей кромки сплошной полосой шириной </w:t>
        <w:br/>
        <w:t>40 - 60 см и толщиной 6 - 8 с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тречный отжиг (наиболее эффективный способ борьбы с верховыми и низовыми пожарами) на направлениях распространения пожара и от опорных полос с использованием факелов из бересты или ветоши, смоченной горючим с учетом того, чтобы отжиг прошел расстояние не менее 10 м до кромки низового пожара слабой интенсивности и до 100 м при низовом пожаре средней и высокой интенсивности. При остановке верховых пожаров наиболее целесообразным временем для проведения отжига являются вечер и ранее утро.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Рузанов И.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Юрист: _______________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563FCFF6F603D0B797DDA17DF25A3404CBC4A428B44345B0A333E6944CE452F84CB0DA2C3D1A54EEFE4e7u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7:00Z</dcterms:created>
  <dc:creator>User</dc:creator>
  <dc:description/>
  <cp:keywords/>
  <dc:language>en-US</dc:language>
  <cp:lastModifiedBy>User</cp:lastModifiedBy>
  <cp:lastPrinted>2018-03-20T16:49:00Z</cp:lastPrinted>
  <dcterms:modified xsi:type="dcterms:W3CDTF">2018-03-20T12:51:00Z</dcterms:modified>
  <cp:revision>10</cp:revision>
  <dc:subject/>
  <dc:title/>
</cp:coreProperties>
</file>