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960"/>
      </w:tblGrid>
      <w:tr>
        <w:trPr>
          <w:trHeight w:val="3414" w:hRule="atLeast"/>
        </w:trPr>
        <w:tc>
          <w:tcPr>
            <w:tcW w:w="450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2017 =?октябр.н  25-м.ш. №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  <w:t>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8709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09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left="-360" w:right="72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ПОСТАНОВЛЕНИЕ</w:t>
            </w:r>
          </w:p>
          <w:p>
            <w:pPr>
              <w:pStyle w:val="Normal"/>
              <w:ind w:left="-468" w:right="7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«25 » октября 2017 г. № 916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о Яльчики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награждении Почетной грамотой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администрации Яльчикского района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Рассмотрев представленные материалы администрация Яльчикского района   п о с т а н о в л я е т: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>Наградить Почетной грамотой администрации Яльчикского района Чувашской Республики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любовь к родной земле, бережное отношение к истории родного района, достойный вклад в социально-экономическое развитие Яльчикского района: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лександрова Владимира Николаевича – директора                           ООО «Ресурсинвест»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шмуратова Владимира Валерьевича –  директора ООО «Лидер»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пшина Александра Юрьевича – мастера спорта по вольной борьбе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онтьева Алексея Васильевичя – студента ЧГСХА, чемпиона мира по летнему полиатлону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трушкина Владимира Петровича – многократного чемпиона районного «Акатуя» по национальной борьбе;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челова Игоря Петровича –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винова Дмитрия Валерьевича – координатора Фонда Яльчикско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center" w:pos="462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администрации </w:t>
        <w:tab/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Яльчикского района </w:t>
        <w:tab/>
        <w:t xml:space="preserve">                    </w:t>
        <w:tab/>
        <w:tab/>
        <w:t xml:space="preserve">                               </w:t>
      </w:r>
      <w:r>
        <w:rPr>
          <w:sz w:val="28"/>
          <w:szCs w:val="28"/>
          <w:lang w:val="ru-RU"/>
        </w:rPr>
        <w:t xml:space="preserve">       Н.П. Миллин</w:t>
      </w:r>
    </w:p>
    <w:p>
      <w:pPr>
        <w:pStyle w:val="TextBody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5:00Z</dcterms:created>
  <dc:creator>kadr</dc:creator>
  <dc:description/>
  <cp:keywords/>
  <dc:language>en-US</dc:language>
  <cp:lastModifiedBy>пресса</cp:lastModifiedBy>
  <cp:lastPrinted>2017-10-26T16:10:00Z</cp:lastPrinted>
  <dcterms:modified xsi:type="dcterms:W3CDTF">2017-10-27T05:43:00Z</dcterms:modified>
  <cp:revision>4</cp:revision>
  <dc:subject/>
  <dc:title>Чёваш Республики</dc:title>
</cp:coreProperties>
</file>