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1375</wp:posOffset>
                </wp:positionV>
                <wp:extent cx="6076950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1173"/>
                              <w:gridCol w:w="4237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bookmarkStart w:id="0" w:name="Par36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ЕТЕРНЕ РАЙОНĚ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ЯДР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ЕТЕРНЕ РАЙОНЕН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softHyphen/>
                                    <w:softHyphen/>
                                    <w:t>29.05.2015 г.   № 3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Етерне хул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ЯДРИНСКАЯ РАЙ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29.05.2015 г.  № 3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город Яд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4pt;mso-wrap-distance-left:0pt;mso-wrap-distance-right:9pt;mso-wrap-distance-top:0pt;mso-wrap-distance-bottom:0pt;margin-top:66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1173"/>
                        <w:gridCol w:w="4237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bookmarkStart w:id="1" w:name="Par36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ЕТЕРНЕ РАЙОНĚ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ЯДРИНСКИЙ РАЙОН</w:t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  <w:cantSplit w:val="true"/>
                        </w:trPr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ЕТЕРНЕ РАЙОНЕН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softHyphen/>
                              <w:softHyphen/>
                              <w:t>29.05.2015 г.  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Етерне хули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/>
                          </w:tcPr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ЯДРИНСКАЯ РАЙОННА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29.05.2015 г. 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город Яд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предост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редств из Ядринского районного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на полное ил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чное возмещение расходов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питанием в муниципальных </w:t>
      </w:r>
    </w:p>
    <w:p>
      <w:pPr>
        <w:pStyle w:val="Normal"/>
        <w:rPr/>
      </w:pPr>
      <w:r>
        <w:rPr>
          <w:b/>
          <w:sz w:val="26"/>
          <w:szCs w:val="26"/>
        </w:rPr>
        <w:t>образовательных организациях Ядр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ющих образовательные программы</w:t>
      </w:r>
    </w:p>
    <w:p>
      <w:pPr>
        <w:pStyle w:val="Normal"/>
        <w:rPr/>
      </w:pPr>
      <w:r>
        <w:rPr>
          <w:b/>
          <w:sz w:val="26"/>
          <w:szCs w:val="26"/>
        </w:rPr>
        <w:t>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 исполнение решения Ядринского районного Собрания депутатов Чувашской Республики от 08.04.2015 г. №1 «О внесении изменений в решение Ядринского районного Собрания депутатов Чувашской Республики от 28 ноября 2014 г № 3 «О Ядринском районном бюджете Чувашской Республики на 2015 год и плановый период 2016 и 2017 годов», Ядринская районная </w:t>
      </w:r>
      <w:r>
        <w:rPr>
          <w:rStyle w:val="FontStyle29"/>
          <w:sz w:val="26"/>
          <w:szCs w:val="26"/>
        </w:rPr>
        <w:t>администрация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Утвердить прилагаемые </w:t>
      </w:r>
      <w:hyperlink w:anchor="Par3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едоставления средств из Ядринского районного бюджета Чувашской Республики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, реализующих образовательные программы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тдел образования Ядринской районной администрации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публикации и распространяется на правоотношения, возникшие с 1 апреля 201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Ядринской районно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26"/>
          <w:szCs w:val="26"/>
        </w:rPr>
        <w:t>администрации                                                                                             В.Н. Кузьмин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6"/>
        <w:widowControl/>
        <w:ind w:firstLine="1114"/>
        <w:rPr>
          <w:rStyle w:val="FontStyle29"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6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но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5.2015 г. № 387</w:t>
      </w:r>
    </w:p>
    <w:p>
      <w:pPr>
        <w:pStyle w:val="Style16"/>
        <w:widowControl/>
        <w:ind w:firstLine="1114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едставления средств из Ядринского районного бюджета Чувашской Республики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, реализующих образовательные программы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е Правила разработаны в целях определения общих требований по распределению средств из Ядринского районного бюджета Чувашской Республики, предоставляемых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, реализующих образовательные программы общего образования (далее - образовательные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Предоставление средств на цели, указанные в </w:t>
      </w:r>
      <w:hyperlink w:anchor="Par16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настоящих Правил, осуществляется по разделу 0700 «Образование», подразделу 0702 «Общее образование», в соответствии со сводной бюджетной росписью Ядринского районного бюджета Чувашской Республики в пределах лимитов бюджетных обязательств, утвержденных в установленном порядке главному распорядителю средств Ядринского районного бюджета Чувашской Республики - отделу образования Ядринской районной администрации Чувашской Республики (далее - отдел образова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образования, открытом в Управлении Федерального казначейства по Чувашской Республике (далее - УФК по Чувашской Республик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тежным документам на кассовый расход средства с лицевого счета отдела образования, открытого в УФК по Чувашской Республике, перечисляются на лицевые образовательных организаций, открытых для учета субсидий на иные цели в УФК по Чувашской Республи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 на оплату расходов на вышеуказанные цели, представленных  образовательными организациями в пределах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Предоставление средств на цели, указанные в </w:t>
      </w:r>
      <w:hyperlink w:anchor="Par16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настоящих Правил, осуществляется на основани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, заключенных между образовательными организациями и отделом образования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ри распределении субсидий между образовательными организациями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исленность детей – из малоимущих многодетных семей пятью и более детьми в возрасте от 7 до 18 лет, детей с ограниченными возможностями здоровья в возрасте от 7 до 18 лет в общеобразовательных шко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дней посещения по категориям льг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размер средней стоимости питания в день, утвержденной приказом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размер возмещения стоимост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олученные субсидии расходуются образовательной организацией в соответствии со следующими услов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убсидий исключительно на приобретение продуктов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использование субсидий в сроки, установленные Соглаш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отдел образования отчетов об использовании субсидий в утвержденном порядке, сроки и ф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целях получения субсидий образовательная организация представляет в отдел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у на предоставление субсидий – ежемесяч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ыписку из приказа руководителя образовательной организации о зачислении обучающегося в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В образовательной организации должен находиться полный пакет документов, подтверждающих, что данный обучающийся относится к льготным катего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родителя (законного предста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ий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всех детей в семье в возрасте до 18 лет включи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правка о составе семьи, выданной органом местного самоуправления по месту 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, выданного Центральной психолого-медико-педагогической комиссией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Отдел образования на основании представленных документов составляет заявку на финансирование по форме согласно приложению к настоящим Правилам и направляет в финансовый отдел Ядринской районной администрации Чувашской Республики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исление субсидий на лицевые счета образовательных организаций осуществляется в сроки, указанные в графике перечисления субсидий на иные цели, являющийся неотъемлемой частью Соглашения. Ответственность за своевременное перечисление субсидий образовательным организациям несет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Субсидии перечисляются образовательной организации в период действия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овое обеспечение и ответственность за целевое использование субсид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В случае нарушения образовательной организацией условий, предусмотренных пунктом 2.4 настоящих Правил, субсидия подлежит возврату в Ядринской районный бюджет Чувашской Республики в десятидневный срок, со дня получения образовательной организацией письменного требования отдела образования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и образовательных организаций несут ответственность за достоверность сведений, содержащихся в документах, предоставляемых для получения субсидий, целевое и эффективное расходова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Контроль за эффективностью использования средств, указанных в </w:t>
      </w:r>
      <w:hyperlink w:anchor="Par16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настоящих Правил, и целевым их использованием осуществляют финансовый отдел Ядринской районной администрации Чувашской Республики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Ответственность за нецелевое использование средств, указанных в </w:t>
      </w:r>
      <w:hyperlink w:anchor="Par16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 настоящих Правил, нес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sz w:val="20"/>
          <w:szCs w:val="20"/>
        </w:rPr>
        <w:t xml:space="preserve">Приложение  к Правилам </w:t>
      </w:r>
      <w:r>
        <w:rPr>
          <w:bCs/>
          <w:sz w:val="20"/>
          <w:szCs w:val="20"/>
        </w:rPr>
        <w:t>представления средств из Ядринского районного бюджета Чувашской Республики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, реализующих образовательные программы общего образования</w:t>
      </w:r>
    </w:p>
    <w:p>
      <w:pPr>
        <w:pStyle w:val="Normal"/>
        <w:widowControl w:val="false"/>
        <w:autoSpaceDE w:val="false"/>
        <w:ind w:left="9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олучение средств Ядринского районного бюджета Чувашской Республики на полное или частичное возмещение расходов на обеспечение питанием в муниципальных образовательных организациях Ядринского района Чувашской Республики, реализующих образовательные программы общего образования за _________________ 20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есяца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4"/>
        <w:gridCol w:w="1640"/>
        <w:gridCol w:w="1559"/>
        <w:gridCol w:w="709"/>
        <w:gridCol w:w="1276"/>
        <w:gridCol w:w="1134"/>
        <w:gridCol w:w="1134"/>
        <w:gridCol w:w="992"/>
        <w:gridCol w:w="1134"/>
        <w:gridCol w:w="993"/>
        <w:gridCol w:w="1134"/>
        <w:gridCol w:w="141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стоимость питания, утвержденная приказом отдела образования, руб./д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детей: из малоимущих многодетных семей с пятью и более детьми в возрасте от семи до восемнадцати ле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тей с ограниченными возвожностями здоровья, чел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атегории льготник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дней посещения по категориям льготников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убсидии всего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12+гр.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убсидий, в том числе:</w:t>
            </w:r>
          </w:p>
        </w:tc>
      </w:tr>
      <w:tr>
        <w:trPr>
          <w:trHeight w:val="2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оз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тей - из малоимущих многодетных семей с пятью и более детьми в возрасте от семи до восемнадцати лет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оз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тей с ограниченными возвожностями здоровь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тей - из малоимущих многодетных семей с пятью и более детьми в возрасте от семи до восемнадцати лет, дето/д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тей с ограниченными возвожностями здоровья, дето/д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детей - из малоимущих многодетных семей с пятью и более детьми в возрасте от семи до восемнадцати лет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хгр.5 х гр.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детей с ограниченными возвожностями здоровья,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хгр.7 х гр.10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ачальник отдела образования Ядринской район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Чувашской Республики                                                     ____________________________        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                                                           ____________________________               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4:00Z</dcterms:created>
  <dc:creator>Admin</dc:creator>
  <dc:description/>
  <cp:keywords/>
  <dc:language>en-US</dc:language>
  <cp:lastModifiedBy>finuser</cp:lastModifiedBy>
  <cp:lastPrinted>2015-04-28T15:39:00Z</cp:lastPrinted>
  <dcterms:modified xsi:type="dcterms:W3CDTF">2018-06-07T11:45:00Z</dcterms:modified>
  <cp:revision>9</cp:revision>
  <dc:subject/>
  <dc:title>ПРАВИЛА</dc:title>
</cp:coreProperties>
</file>