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iCs/>
          <w:sz w:val="26"/>
          <w:szCs w:val="26"/>
        </w:rPr>
        <w:t>Красночетайского района</w:t>
      </w:r>
    </w:p>
    <w:p>
      <w:pPr>
        <w:pStyle w:val="Normal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от 06.10.2017 № 475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ЕРАХ ПО СОЗДАНИЮ, СОХРАНЕНИЮ И РАЦИОНАЛЬНОМ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ИСПОЛЬЗОВАНИЮ ЗАЩИТНЫХ СООРУЖЕНИЙ ГРАЖДАНСКОЙ ОБОРОНЫ НА ТЕРРИТОРИИ КРАСНОЧЕТАЙСКОГО РАЙОНА ЧУВАШСКОЙ РЕСПУБЛИКИ</w:t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определяет порядок создания, сохранения и использования на территории Красночетайского района Чувашской Республики защитных сооружений гражданской обороны (далее - защитные сооружения). Защитные сооружения (далее - ЗС) - это инженерные сооружения, специально предназначенные для коллективной защиты рабочих и служащих предприятий, а также населения от поражающих факторов чрезвычайных ситуаций (далее - ЧС). Убежище - это инженерное сооружение, обеспечивающее защиту укрываемых в нем людей от воздействия всех поражающих факторов ЧС: световое излучение, проникающая радиация, ударная волна, отравляющие вещества (далее - ОВ) и аварийно опасные химические вещества (далее - АОХВ), бактериальные средства (далее - БС), высокие температуры в зонах пожаров, обломки разрушенных зданий. Противорадиационное укрытие (далее - ПРУ) - это защитное сооружение, обеспечивающее защиту укрываемых от светового излучения, воздействия ударной волны малой мощности (до 0,2 кг/см2) и значительно ослабляющее воздействие проникающей радиации. Простейшие укрытия (далее - ПУ) - это защитные сооружения обеспечивающие защиту укрываемых от летящих обломков, светового излучения, а также снижающие воздействия ионизирующего излучения и ударной волны. К ним относятся щели (открытые и перекрытые), траншеи, подземные переходы улиц и т.п.</w:t>
      </w:r>
    </w:p>
    <w:p>
      <w:pPr>
        <w:pStyle w:val="Normal"/>
        <w:jc w:val="both"/>
        <w:rPr/>
      </w:pPr>
      <w:r>
        <w:rPr>
          <w:sz w:val="26"/>
          <w:szCs w:val="26"/>
        </w:rPr>
        <w:t>1.2. Убежища и ПРУ обычно строятся заблаговременно по специальным строительным нормам и правилам "Инженерно-технические мероприятия гражданской обороны и предупреждения чрезвычайных ситуаций". При отсутствии ЧС они используются в хозяйственных целях (как склады, бытовые помещения, учебные классы, столовые, буфеты и т.п.). Однако всегда нужно предусматривать возможность быстрого перевода убежищ и ПРУ на использование по прямому назначению. ПРУ по сравнению с убежищами оборудуются проще. ПРУ может быть размещено в специально оборудованном подвале, а при определенных условиях (например, высоком уровне грунтовых вод) - в цокольных этажах зданий. Предпочтительнее полное заглубление ПРУ.</w:t>
      </w:r>
    </w:p>
    <w:p>
      <w:pPr>
        <w:pStyle w:val="Normal"/>
        <w:jc w:val="both"/>
        <w:rPr/>
      </w:pPr>
      <w:r>
        <w:rPr>
          <w:sz w:val="26"/>
          <w:szCs w:val="26"/>
        </w:rPr>
        <w:t>1.3. ПУ строятся при непосредственной угрозе или возникновении ЧС. Наиболее доступными простейшими укрытиями являются щели. Щель может быть открытая или перекрытая. Вероятность поражения людей воздушной ударной волной в открытой щели уменьшается в 1,5 - 2 раза по сравнению с нахождением на открытой местности, возможность облучения людей в результате радиоактивного загрязнения местности становится меньше в 2 - 3 раза. В перекрытой щели защита людей от светового излучения будет полной, воздействие от ударной волны ослабляется в 2,5 - 3 раза, а от проникающей радиации и излучения на радиоактивно загрязненной местности при толщине грунтовой обсыпки поверх перекрытия 60 - 70 см - в 200 - 300 раз. Щели строятся силами населения из подручных средств и строительных материалов промышленного изготовления. Первоначально создаются открытые щели и траншеи глубиной 180 - 200 см, шириной по верху 100 - 120 см, по дну - 80 см. В последующем они должны совершенствоваться и превращаться в перекрытые щели, а затем в ПРУ. Вместимость - от 20 до 60 чел.</w:t>
      </w:r>
    </w:p>
    <w:p>
      <w:pPr>
        <w:pStyle w:val="Normal"/>
        <w:jc w:val="both"/>
        <w:rPr/>
      </w:pPr>
      <w:r>
        <w:rPr>
          <w:sz w:val="26"/>
          <w:szCs w:val="26"/>
        </w:rPr>
        <w:t>1.4. Потребность в защитных сооружениях определяется главами сельских поселений Красночетайского района и руководителями организаций независимо от их организационно-правовых форм и форм собственности, расположенных на территории Красночетайского района исходя из необходимости укрытия различных категорий населения. В целях планомерного накопления необходимого фонда защитных сооружений главы сельских поселений Красночетайского района и руководители организаций независимо от их организационно-правовых форм и форм собственности, расположенных на территории Красночетайского района, разрабатывают планы строительства защитных сооружений, контролируют создание защитных сооружений на стадиях проектирования и строительства, а также эксплуатацию и поддержание их в состоянии готовности к приему укрываемых.</w:t>
      </w:r>
    </w:p>
    <w:p>
      <w:pPr>
        <w:pStyle w:val="Normal"/>
        <w:jc w:val="both"/>
        <w:rPr/>
      </w:pPr>
      <w:r>
        <w:rPr>
          <w:sz w:val="26"/>
          <w:szCs w:val="26"/>
        </w:rPr>
        <w:t>1.5. Планы строительства защитных сооружений в военное время разрабатываются в виде заданий на строительство быстровозводимых убежищ и быстровозводимых противорадиационных укрытий в соответствии с планами мероприятий гражданской обороны в составе мобилизационного плана экономики Красночетайского района, мобилизационных планов организаций, расположенных на территории Красночета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2. Сохранение защитных сооружений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Сохранению подлежат все защитные сооружения, расположенные на территории Красночетайского района 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авилами</w:t>
        </w:r>
      </w:hyperlink>
      <w:r>
        <w:rPr>
          <w:sz w:val="26"/>
          <w:szCs w:val="26"/>
        </w:rPr>
        <w:t xml:space="preserve"> эксплуатации защитных сооружений гражданской об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ри эксплуатации защитных сооружений в режиме повседневной деятельности должны выполняться все требования, обеспечивающие пригодность помещений к переводу их в установленные сроки на режим убежища. При этом должна быть обеспечена сохранность защитных сооружений в целом и отдельных их эле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При эксплуатации защитного сооружения в мирное время запреща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    перепланировка помещ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    устройство отверстий или проемов в ограждающих конструкциях;</w:t>
      </w:r>
    </w:p>
    <w:p>
      <w:pPr>
        <w:pStyle w:val="Normal"/>
        <w:jc w:val="both"/>
        <w:rPr/>
      </w:pPr>
      <w:r>
        <w:rPr>
          <w:sz w:val="26"/>
          <w:szCs w:val="26"/>
        </w:rPr>
        <w:t>-     нарушение герметизации и гидроизоляции;</w:t>
      </w:r>
    </w:p>
    <w:p>
      <w:pPr>
        <w:pStyle w:val="Normal"/>
        <w:jc w:val="both"/>
        <w:rPr/>
      </w:pPr>
      <w:r>
        <w:rPr>
          <w:sz w:val="26"/>
          <w:szCs w:val="26"/>
        </w:rPr>
        <w:t>-     демонтаж обору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застройка участков вблизи входов, аварийных выходов и наружных воздухозаборных и вытяжных устройств защитных сооруж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применение сгораемых синтетических материалов при отделке помещений; эксплуатация вентиляционных систем защищенной дизельной электростанции, фильтров поглотителей, предфильтров, средств регенерации возду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Ответственность за содержание, эксплуатацию, готовность защитных сооружений к приему укрываемых, своевременное техническое обслуживание, ремонт и замену защитных устройств и оборудования, обеспечение эффективного использования помещений защитных сооружений для нужд предприятий, организаций, учреждений и обслуживания населения, несут руководители предприятий, организаций, учреждений, на балансе которых находятся сооружения,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3. Рациональное использование защитных сооружений в режиме</w:t>
      </w:r>
    </w:p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вседневной деятельности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Защитные сооружения могут использоваться для нужд организаций и органов местного самоуправления по согласованию с Главным управлением МЧС России по Чувашской Республ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Встроенные и отдельно стоящие защитные сооружения используются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jc w:val="both"/>
        <w:rPr/>
      </w:pPr>
      <w:r>
        <w:rPr>
          <w:sz w:val="26"/>
          <w:szCs w:val="26"/>
        </w:rPr>
        <w:t>- санитарно-бытовые помещ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омещения культурного обслуживания и помещения для учебных занятий;</w:t>
      </w:r>
    </w:p>
    <w:p>
      <w:pPr>
        <w:pStyle w:val="Normal"/>
        <w:jc w:val="both"/>
        <w:rPr/>
      </w:pPr>
      <w:r>
        <w:rPr>
          <w:sz w:val="26"/>
          <w:szCs w:val="26"/>
        </w:rPr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технологические, транспортные и пешеходные тоннели;</w:t>
      </w:r>
    </w:p>
    <w:p>
      <w:pPr>
        <w:pStyle w:val="Normal"/>
        <w:jc w:val="both"/>
        <w:rPr/>
      </w:pPr>
      <w:r>
        <w:rPr>
          <w:sz w:val="26"/>
          <w:szCs w:val="26"/>
        </w:rPr>
        <w:t>- гаражи для легковых автомобилей, подземные стоянки автокаров и автомоби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омещения торговли и питания (магазины, залы столовых, буфеты, кафе, закусочные и др.);</w:t>
      </w:r>
    </w:p>
    <w:p>
      <w:pPr>
        <w:pStyle w:val="Normal"/>
        <w:jc w:val="both"/>
        <w:rPr/>
      </w:pPr>
      <w:r>
        <w:rPr>
          <w:sz w:val="26"/>
          <w:szCs w:val="26"/>
        </w:rPr>
        <w:t>- спортивные помещения (стрелковые тиры и залы для спортивных занят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ещения бытового обслуживания населения (ателье, мастерские, приемные пункты и др.);</w:t>
      </w:r>
    </w:p>
    <w:p>
      <w:pPr>
        <w:pStyle w:val="Normal"/>
        <w:jc w:val="both"/>
        <w:rPr/>
      </w:pPr>
      <w:r>
        <w:rPr>
          <w:sz w:val="26"/>
          <w:szCs w:val="26"/>
        </w:rPr>
        <w:t>- вспомогательные (подсобные) помещения лечеб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При использовании защитных сооружений под складские помещения, стоянки автомобилей, мастерские допускается загрузка их помещений из расчета обеспечения приема 50% укрываемых от расчетной вместимости сооружения (без освобождения от хранимого имущества). Размещение и складирование имущества осуществляется с учетом обеспечения постоянного и свободного доступа в технические помещения и к инженерно-техническому оборудованию защитного сооружения для его осмотра, обслуживания и ремонта.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4. Порядок финансирования мероприятий по накоплению,</w:t>
      </w:r>
    </w:p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держанию, использованию и сохранению защитных сооружений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я их сохранности осуществляется в порядке, определенном в соответствии нормативными правовыми актам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Обеспечение мероприятий по содержанию, использованию и сохранению защитных сооружений является расходным обязательством собственников этих соору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5. Контроль и ответственность за создание, сохранение</w:t>
      </w:r>
    </w:p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и рациональное использование защитных сооружений</w:t>
      </w:r>
    </w:p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гражданской обороны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Порядок контроля по созданию, сохранению и рациональному использованию защитных сооружений проводится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Руководители организаций независимо от их организационно-правовых форм и форм собственности несут ответственность за организацию, создание, накопление и обеспечение сохранности убежищ и иных объектов гражданской обороны на подведомственных территориях и объектах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15"/>
        <w:gridCol w:w="2296"/>
      </w:tblGrid>
      <w:tr>
        <w:trPr>
          <w:trHeight w:val="1153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ET" w:hAnsi="TimesET" w:cs="TimesE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Style18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ET" w:hAnsi="TimesET" w:cs="TimesET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EB06F9A2B70AEEAFF810DE4655BA769B7CCC593459DCA9F0F1E269FC97360DEC176FC5CF7A1774E4ADM" TargetMode="External"/><Relationship Id="rId3" Type="http://schemas.openxmlformats.org/officeDocument/2006/relationships/hyperlink" Target="consultantplus://offline/ref=10EB06F9A2B70AEEAFF810DE4655BA769B7CCA5F3E5EDCA9F0F1E269FCE9A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1:00Z</dcterms:created>
  <dc:creator>info1</dc:creator>
  <dc:description/>
  <dc:language>en-US</dc:language>
  <cp:lastModifiedBy>krchet-info1</cp:lastModifiedBy>
  <cp:lastPrinted>2017-10-10T16:37:00Z</cp:lastPrinted>
  <dcterms:modified xsi:type="dcterms:W3CDTF">2017-10-11T06:21:00Z</dcterms:modified>
  <cp:revision>2</cp:revision>
  <dc:subject/>
  <dc:title/>
</cp:coreProperties>
</file>