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Приложение №1                                               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, охране и исполь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1.1. Настоящее Положение об организации, охране и использовании особо охраняемых природных территорий местного значения Красночетайского района Чувашской Республики Чувашской Республики (далее - Положение) определяет порядок организации, охраны и использования особо охраняемых природных территорий местного значения (далее - ООПТ местного значения)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.2. Целью образования ООПТ местного значения является сохранение существующих природных комплексов как мест обитания редких видов растений, достопримечательных природных и ландшафтных образований, а также объектов, имеющих биологическую, познавательную, экологическую и рекреационную значимость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.3. Организация, охрана и использование ООПТ местного значения осуществляются в соответствии со следующими принципами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) приоритетности интересов охраны ООПТ местного значения перед интересами их использова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) приоритетности использования ООПТ местного значения в научно-исследовательских и рекреационных видах деятельности над другими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3) недопустимости хозяйственной деятельности, способной причинить вред охраняемым объектам и несовместимой с режимом охраны ООПТ местного значения (кроме деятельности, направленной на сохранение биоразнообразия и экологического равновесия)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.4. Режим особой охраны ООПТ местного значения учитывается при разработке документов территориального планирования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.7. Полномочия по охране, содержанию и развитию ООПТ местного значения возлагаются на администрацию Красночетайского района Чувашской Республики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ПОРЯДОК ОБРАЗОВАНИЯ ООПТ МЕСТ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.1. На территории района могут быть образованы ООПТ местного значения категории «памятные природные места»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/>
        <w:t>2.3. Порядок образования ООПТ местного значения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/>
        <w:t>2.3.1. ООПТ местного значения образуются по решению администрации  Красночетайского района Чувашской Республики на основании материалов комплексного экологического исследования участков территорий предполагаемого размещения ООПТ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/>
        <w:t>2.3.2. Утверждение статуса ООПТ местного значения является</w:t>
      </w:r>
    </w:p>
    <w:p>
      <w:pPr>
        <w:pStyle w:val="Normal"/>
        <w:spacing w:lineRule="auto" w:line="276"/>
        <w:rPr/>
      </w:pPr>
      <w:r>
        <w:rPr/>
        <w:t>основанием для прекращения и (или) ограничения использования земельных участков, на территории которых расположены ООПТ, в целях, не соответствующих режиму их особой охраны и использова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2.3.3. Границы и режим охраны ООПТ местного значения обозначаются на местности специальными информационными знаками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2.3.4. В целях защиты ООПТ местного значения от неблагоприятных антропогенных воздействий на прилегающих к ним земельных участках по решению администрации  Красночетайского района Чувашской Республики могут создаваться охранные зоны с регулируемым режимом хозяйственной деятельности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2.4. На каждую ООПТ местного значения составляется паспорт, по форме утвержденной настоящим Положением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.4.1. В паспорте ООПТ местного значения содержатся следующие основные сведения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) дата и место утверждения паспорта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) наименование, категория и профиль ООПТ местного значе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3) информация о собственнике земельного участка ООПТ местного значе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4) местонахождение ООПТ местного значе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5) границы охранной и функциональных зон ООПТ местного значения (в случае их установления)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6) режим охраны ООПТ местного значе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7) информация о юридическом лице, осуществляющем содержание и охрану ООПТ местного значения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9) срок действия паспорта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.4.2. Паспорт ООПТ местного значения подлежит утверждению главой администрации Красночетайского района Чувашской Республики  только после принятия решения об утверждении границ ООПТ местного значения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РЕЖИМ ОСОБОЙ ОХРАНЫ И ДОПУСТИМ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ОВАНИЕ ООПТ МЕСТ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3.1. На территориях природных объектов и комплексов, объявленных ООПТ местного значения запрещены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- хозяйственная и иная деятельность, приводящая к ухудшению состояния ООПТ, необратимым изменениям природной территории (комплекса) и снижающая их рекреационную ценность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426" w:firstLine="720"/>
        <w:rPr/>
      </w:pPr>
      <w:r>
        <w:rPr/>
        <w:t>- все виды рубок, кроме рубок ухода и санитарных;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firstLine="426"/>
        <w:rPr/>
      </w:pPr>
      <w:r>
        <w:rPr/>
        <w:t>- всякое строительство, за исключением объектов, предусмотренных проектом обустройства и проведения природоохранных мероприятий, а также эксплуатации и реконструкции существующих объектов, в том числе по добыче полезных ископаемых;</w:t>
      </w:r>
    </w:p>
    <w:p>
      <w:pPr>
        <w:pStyle w:val="Normal"/>
        <w:spacing w:lineRule="auto" w:line="276"/>
        <w:ind w:firstLine="426"/>
        <w:rPr/>
      </w:pPr>
      <w:r>
        <w:rPr/>
        <w:t>- размещение, хранение и утилизация промышленных и коммунальных отходов, химикатов, нефтепродуктов;</w:t>
      </w:r>
    </w:p>
    <w:p>
      <w:pPr>
        <w:pStyle w:val="Normal"/>
        <w:spacing w:lineRule="auto" w:line="276"/>
        <w:ind w:firstLine="426"/>
        <w:rPr/>
      </w:pPr>
      <w:r>
        <w:rPr/>
        <w:t>- разведение костров вне специально оборудованных для этих целей мест;</w:t>
      </w:r>
    </w:p>
    <w:p>
      <w:pPr>
        <w:pStyle w:val="Normal"/>
        <w:spacing w:lineRule="auto" w:line="276"/>
        <w:ind w:firstLine="426"/>
        <w:rPr/>
      </w:pPr>
      <w:r>
        <w:rPr/>
        <w:t>- использование ядохимикатов, химических средств защиты растений и стимуляторов роста;</w:t>
      </w:r>
    </w:p>
    <w:p>
      <w:pPr>
        <w:pStyle w:val="Normal"/>
        <w:spacing w:lineRule="auto" w:line="276"/>
        <w:ind w:firstLine="426"/>
        <w:rPr/>
      </w:pPr>
      <w:r>
        <w:rPr/>
        <w:t>- добыча полезных ископаемых, геологоразведочные и иные работы, нарушающие почвенный и растительный покров, среду обитания животных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3.2. Допустимое использование ООПТ местного значения разрешается в следующих целях: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1) научных (мониторинг состояния окружающей среды, изучение функционирования и развития природных экосистем и их компонентов и другие)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2) эколого-просветительских (учебно-познавательные экскурсии, организация и обустройство экологических учебных троп, съемка видеофильмов, фотографирование с целью выпуска слайдов, буклетов и другие)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3) рекреационных;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4) природоохранных (сохранение генофонда видов живых организмов, обеспечение условий обитания редких и исчезающих видов растений и животных и другие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ОРГАНИЗАЦИЯ ОХРАНЫ ООПТ МЕСТНОГО ЗНАЧЕНИЯ</w:t>
      </w:r>
    </w:p>
    <w:p>
      <w:pPr>
        <w:pStyle w:val="Normal"/>
        <w:spacing w:lineRule="auto" w:line="276"/>
        <w:rPr>
          <w:highlight w:val="yellow"/>
        </w:rPr>
      </w:pPr>
      <w:r>
        <w:rPr>
          <w:rFonts w:eastAsia="Arial"/>
        </w:rPr>
        <w:t xml:space="preserve">         </w:t>
      </w:r>
      <w:r>
        <w:rPr/>
        <w:t>4.1. ООПТ местного значения находятся в муниципальной собственности  Красночетайского района Чувашской Республики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4.2. Финансирование мероприятий по охране, содержанию, использованию и восстановлению ООПТ местного значения может осуществляться за счет средств бюджета муниципального района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/>
        <w:t>4.3. Граждане и юридические лица, включая общественные и религиозные объединения, могут принимать участие в осуществлении мероприятий по образованию, охране и функционированию ООПТ местного значения. При этом граждане и их объединения могут создавать общественные фонды поддержки ООПТ местного значения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 КОНТРОЛЬ ЗА ИСПОЛЬЗОВАНИЕМ 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ХРАНОЙ ООПТ МЕС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</w:t>
      </w:r>
      <w:r>
        <w:rPr/>
        <w:t>5.1. Контроль в сфере охраны, использования и функционирования ООПТ местного значения осуществляет администрация Красночетайского района Чувашской Республики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5.2. Задачей контроля в сфере охраны, использования и функционирования ООПТ местного значения является обеспечение соблюдения юридическими лицами всех форм собственности и физическими лицами требований законодательства об особо охраняемых природных территория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 ПОРЯДОК ЛИКВИД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ОПТ МЕС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6.1 Основанием для ликвидации является утрата ООПТ местного значения природоохранного, научного, культурного, эстетического, рекреационного, оздоровительного и иного значения, являющегося основанием для организации, а также в случае, если объекты, для охраны которых образована особо охраняемая природная территория, перестали нуждаться в режиме особой охраны или прекратили свое существование в результате чрезвычайных ситуаций, стихийных бедствий и иных факторов и их восстановление невозможно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I. ОТВЕТСТВЕННОСТЬ ЗА НАРУШЕНИЕ РЕЖИ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ОБОЙ ОХРАНЫ ООПТ МЕСТ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</w:t>
      </w:r>
      <w:r>
        <w:rPr/>
        <w:t>7.1. В случае несоблюдения режима особой охраны ООПТ местного значения виновные лица несут административную, уголовную и иную установленную действующим законодательством ответственность.</w:t>
      </w:r>
      <w:r>
        <w:br w:type="page"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>
          <w:b/>
        </w:rPr>
        <w:t>У Т В Е Р Ж Д А Ю</w:t>
      </w:r>
    </w:p>
    <w:p>
      <w:pPr>
        <w:pStyle w:val="Normal"/>
        <w:spacing w:lineRule="auto" w:line="276"/>
        <w:ind w:left="5670" w:firstLine="720"/>
        <w:rPr/>
      </w:pPr>
      <w:r>
        <w:rPr/>
        <w:t>Глава администрации Красночетайского района Чувашской Республики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____________/_________/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__________  20____ г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охраняемой природной территории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Красночетайского района Чуваш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Наименование, категория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дата, номер и наименование решения, которое устанавливает статус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Информация о собственнике земельного участка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Местонахождение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приложением карты-схемы расположения особо охраняемой природной</w:t>
      </w:r>
    </w:p>
    <w:p>
      <w:pPr>
        <w:pStyle w:val="Normal"/>
        <w:spacing w:lineRule="auto" w:line="276"/>
        <w:rPr/>
      </w:pPr>
      <w:r>
        <w:rPr/>
        <w:t>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Границы охранной зоны особо охраняемой природной</w:t>
      </w:r>
    </w:p>
    <w:p>
      <w:pPr>
        <w:pStyle w:val="Normal"/>
        <w:spacing w:lineRule="auto" w:line="276"/>
        <w:rPr/>
      </w:pPr>
      <w:r>
        <w:rPr/>
        <w:t>территории местного значения (в случае их установления)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об охранных зонах с регулируемым режимом хозяйственной деятельности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на прилегающих к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</w:t>
      </w:r>
      <w:r>
        <w:rPr/>
        <w:t>земельных участках (с указанием названия, даты и номера документа,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торым создана охранная зона, размер охранной зоны (ширина и площадь),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и отсутствии охранных зон указать "отсутствует"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</w:t>
      </w:r>
      <w:r>
        <w:rPr/>
        <w:t>Режим охраны особо охраняемой природной местного знач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 запрещенных видах деятельности и природопользования (с указанием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звания, даты и номера документа(ов), определяющего(их) режим особой</w:t>
      </w:r>
    </w:p>
    <w:p>
      <w:pPr>
        <w:pStyle w:val="Normal"/>
        <w:spacing w:lineRule="auto" w:line="276"/>
        <w:rPr/>
      </w:pPr>
      <w:r>
        <w:rPr/>
        <w:t>охраны этой территории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Информация о юридическом или физическом лице, осуществляющем содержание и охрану особо охраняемой природной территории местного</w:t>
      </w:r>
    </w:p>
    <w:p>
      <w:pPr>
        <w:pStyle w:val="Normal"/>
        <w:spacing w:lineRule="auto" w:line="276"/>
        <w:rPr/>
      </w:pPr>
      <w:r>
        <w:rPr/>
        <w:t>значения 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</w:t>
      </w:r>
      <w:r>
        <w:rPr/>
        <w:t>Ф.И.О. руководителя, физического лица, почтовый адрес, контактные телефоны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Срок действия паспорт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</w:t>
      </w:r>
      <w:r>
        <w:rPr/>
        <w:t>Паспорт особо охраняемой природной территории местного значения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</w:t>
      </w:r>
      <w:r>
        <w:rPr/>
        <w:t>Красночетайского района Чувашской Республики  составлен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</w:t>
      </w:r>
      <w:r>
        <w:rPr/>
        <w:t>Ф.И.О., должность, адрес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Подпись составителя паспорт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Паспорт направлен:</w:t>
      </w:r>
    </w:p>
    <w:p>
      <w:pPr>
        <w:pStyle w:val="Normal"/>
        <w:spacing w:lineRule="auto" w:line="276"/>
        <w:rPr/>
      </w:pPr>
      <w:r>
        <w:rPr/>
        <w:t>1.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 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2">
    <w:name w:val="Объект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/>
    <w:rPr>
      <w:color w:val="000080"/>
      <w:sz w:val="24"/>
      <w:szCs w:val="24"/>
    </w:rPr>
  </w:style>
  <w:style w:type="paragraph" w:styleId="Style1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">
    <w:name w:val="Основной текст с отступом 3"/>
    <w:basedOn w:val="Normal"/>
    <w:qFormat/>
    <w:pPr/>
    <w:rPr>
      <w:sz w:val="24"/>
      <w:szCs w:val="24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37"/>
      <w:ind w:firstLine="709"/>
    </w:pPr>
    <w:rPr>
      <w:sz w:val="26"/>
      <w:szCs w:val="26"/>
    </w:rPr>
  </w:style>
  <w:style w:type="paragraph" w:styleId="Style15">
    <w:name w:val="Интерфейс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9:00Z</dcterms:created>
  <dc:creator>Vovan</dc:creator>
  <dc:description/>
  <dc:language>en-US</dc:language>
  <cp:lastModifiedBy>krchet-info1</cp:lastModifiedBy>
  <cp:lastPrinted>2018-02-27T10:48:00Z</cp:lastPrinted>
  <dcterms:modified xsi:type="dcterms:W3CDTF">2018-03-21T12:49:00Z</dcterms:modified>
  <cp:revision>2</cp:revision>
  <dc:subject/>
  <dc:title/>
</cp:coreProperties>
</file>