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9923" w:hanging="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"/>
        <w:spacing w:before="0" w:after="0"/>
        <w:ind w:left="9923" w:hanging="0"/>
        <w:contextualSpacing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992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before="0" w:after="0"/>
        <w:ind w:left="992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расночетайского района</w:t>
      </w:r>
    </w:p>
    <w:p>
      <w:pPr>
        <w:pStyle w:val="Normal"/>
        <w:widowControl w:val="false"/>
        <w:autoSpaceDE w:val="false"/>
        <w:spacing w:before="0" w:after="0"/>
        <w:ind w:left="992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before="0" w:after="0"/>
        <w:ind w:left="992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19.12.2017  № 617 </w:t>
      </w:r>
    </w:p>
    <w:p>
      <w:pPr>
        <w:pStyle w:val="Normal"/>
        <w:widowControl w:val="false"/>
        <w:autoSpaceDE w:val="false"/>
        <w:spacing w:before="0" w:after="0"/>
        <w:ind w:left="992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еализации Решения Собрания депутатов Красночетайского района Чувашской Республик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декабря 2017 г.  № 01 «О бюджете Красночетайского района Чувашской Республики на 2018 год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 плановый период 2019 и 2020 годов»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0"/>
        <w:gridCol w:w="2640"/>
        <w:gridCol w:w="3506"/>
      </w:tblGrid>
      <w:tr>
        <w:trPr/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0"/>
        <w:gridCol w:w="2640"/>
        <w:gridCol w:w="350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едложений о фонде оплаты труда работников муниципальных учреждений Красночетайского района Чувашской Республики на 2018 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нварь 2018 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расночетай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едельной численности и фонде оплаты труда работников муниципальных органов Красночетайского района Чувашской Республики на 2018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нварь 2018 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расночетай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поступления в бюджет Красночетайского района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бюджета Красночетайского рай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ставление в финансовый отдел администрации Красночетайского района уточненных прогнозов поступлений администрируемых доходов и источников финансирования дефицита бюджета Красночетайского района Чувашской Республики в разрезе кодов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бюджетной классификации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и прогнозов кассовых выплат по расходам и источникам финансирования дефицита бюджета Красночетайского района Чувашской Республики на очередной меся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ежемесячно, не позднее предпоследнего рабочего дня текущего месяц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рганы исполнительной власти Красночетайского района Чувашской Республики – главные администраторы доходов бюджета Красночетайского района Чувашской Республики, главные распорядители средств бюджета Красночетайского района Чувашской Республики, главные администраторы источников финансирования дефицита  бюджета Красночетайского района Чувашской Республ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несение изменений в муниципальные программы Красночетайского района Чувашской Республики в целях их приведения в соответствие с Решением о бюдже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ы исполнительной власти Красночетайского района Чувашской Республики – ответственные исполнители муниципальных программ Красночетайского района Чувашской Республик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1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4:00Z</dcterms:created>
  <dc:creator>sobf10</dc:creator>
  <dc:description/>
  <dc:language>en-US</dc:language>
  <cp:lastModifiedBy>krchet-info1</cp:lastModifiedBy>
  <cp:lastPrinted>2016-12-21T13:16:00Z</cp:lastPrinted>
  <dcterms:modified xsi:type="dcterms:W3CDTF">2017-12-19T06:14:00Z</dcterms:modified>
  <cp:revision>2</cp:revision>
  <dc:subject/>
  <dc:title>УТВЕРЖДЕН</dc:title>
</cp:coreProperties>
</file>