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района Чувашской Республики  </w:t>
      </w:r>
    </w:p>
    <w:p>
      <w:pPr>
        <w:pStyle w:val="ConsPlus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4.2018  №177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социального сиротства,  безнадзорности и правонарушений несовершеннолетних, защита их прав и законных интересов в Красночетайском районе Чувашской Республики на 2018-2020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социального сиротства,  безнадзорности и правонарушений несовершеннолетних, защита их прав и законных интересов в Красночетайском районе Чувашской Республики на 2018-2020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412"/>
      </w:tblGrid>
      <w:tr>
        <w:trPr>
          <w:trHeight w:val="4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сиротства,  безнадзорности и правонарушений несовершеннолетних, защита их прав и законных интересов в Красночетайском районе Чувашской Республики на 2018-2020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«О правах ребенка» (с изменениями и дополнени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1995 г. № 223-ФЗ “ Семейный Кодекс Российской Федерации ”(с изменениями и дополнени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ня 1999 г. № 120-ФЗ “Об основах системы профилактики безнадзорности и правонарушений несовершеннолетних” (с изменениями и дополнени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29 декабря 2012 г. № 273-ФЗ «Об образовании в Российской Федерации» ”(с изменениями и дополнениями);</w:t>
            </w:r>
          </w:p>
          <w:p>
            <w:pPr>
              <w:pStyle w:val="ConsNonforma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закон от 21.12.1996 N 159-ФЗ "О дополнительных гарантиях по социальной поддержке детей-сирот и детей, оставшихся без попечения родителе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закон от 24.04.2008 N 48-ФЗ "Об опеке и попечительстве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Чувашской Республики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 Чувашской Республики от 06.02.2009 N 5 "Об опеке и попечительстве"</w:t>
              </w:r>
            </w:hyperlink>
            <w:r>
              <w:rPr>
                <w:sz w:val="24"/>
                <w:szCs w:val="24"/>
              </w:rPr>
              <w:t>;</w:t>
              <w:br/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 Чувашской Республики от 29.12.2005 N 68 "О комиссиях по делам несовершеннолетних и защите их прав в Чувашской Республике"</w:t>
              </w:r>
            </w:hyperlink>
            <w:r>
              <w:rPr>
                <w:sz w:val="24"/>
                <w:szCs w:val="24"/>
              </w:rPr>
              <w:t>;</w:t>
              <w:br/>
              <w:t>Закон Чувашской Республики от 25 ноября 2003 г. № 38 «О профилактике правонарушений в Чувашской Республике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6 сентября 2008 г. № 53 «О профилактике наркомании и правонарушений, связанных с незаконным оборотом наркотических средств и психотропных веществ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9 декабря 2005 г. № 68 «О комиссиях по делам несовершеннолетних и защите их прав в Чувашской Республике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5 октября 2007 г. № 61 «Об общественных воспитателях несовершеннолетних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 Кабинета Министров Чувашской Республики от 29.11.2007 N 310 "Об утверждении правил формирования единой базы данных о выявленных несовершеннолетних и семьях, находящихся в социально опасном положении"</w:t>
              </w:r>
            </w:hyperlink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етайского района Чувашской Республ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далее - КДН и З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опеки и попечительства (далее – ООП)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при администрации Красночетайского района (далее - КДН и З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 администрации Красночетайского района (далее – ОО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туризма и архивного тела администрации Красночета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 администрации Красночета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четайский центр социального обслуживания населения»  (далее – ЦСОН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расночет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Красночетайскому району МО МВД России «Шумерлинский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занятости населения Красночетайского района Минтруда Чувашии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четайск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силий на этапе ранней профилактики и предупреждения социального сиротства в рамках эффективного функционирования служб системы профилактики безнадзорности и правонарушений несовершеннолетних Красночетайского района, сокращение асоциальных явлений в молодежной среде через раннее  выявление детского неблагополучия, профилактика безнадзорности и правонарушений несовершеннолетних, сохранение приоритета семьи, профилактика жестокого обращения несовершеннолетними.</w:t>
            </w:r>
          </w:p>
        </w:tc>
      </w:tr>
      <w:tr>
        <w:trPr>
          <w:trHeight w:val="23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совершенствование системы  профилактики безнадзорности, преступление и правонарушений несовершеннолетних через развитие механизма межведомственного взаимодейств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ответственности за состоянием право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дростковой среде субъектов профилактики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истемы профилактики алкоголизма, табакокурения, наркомании и токсикомании среди несовершеннолетних, позволяющей им развиваться в благоприятной среде.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ннее выявление семейного неблагополучия, оказание комплекса медико-психолого-педагогической помощи семье в воспитании и развитии ребенка, стабилизации проблемных семейных ситуаций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взаимодействия субъектов профилактики, населения района по предупреждению и пресечению противоправных проявлений со стороны несовершеннолетних и решении проблем преодоления социального сиротства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ханизм мониторинга, организовать  контроль эффективности намеченной в программе работы, оперативный анализ текущей ситуации и подбор действенных методов по  профилактике социального сиротства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явления критической ситуации несовершеннолетнего или семь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ая оперативная и согласованная комплексная работа,  как с несовершеннолетними, так и с семьями в межведомственном  взаимодействии,  организация эффективной системы социального контроля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 до восстановления их функциональности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числа асоциальных семей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я уровня социального сиротства в районе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ind w:left="394" w:hanging="3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оста асоциальных семей 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ind w:left="394" w:hanging="39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го сиротства в Красночетайском  районе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ind w:left="394" w:hanging="39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вторных  преступлений несовершеннолетних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ind w:left="394" w:hanging="39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есовершеннолетних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ind w:left="394" w:hanging="39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и подростков, вовлечённых в спортивные и  культурно - досуговые мероприятия до 75 %  от общего числа состоящих на всех видах учёта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 за выполнением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меченных в программе мероприятий осуществляется Комиссией по делам несовершеннолетних и защите их прав администрации Красночетайского район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аждым субъектом профилактики за счет бюджетных и привлеченных средст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76"/>
        <w:ind w:left="20" w:firstLine="420"/>
        <w:jc w:val="center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>. Содержание проблемы и обоснование необходимости ее решения программными методам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еди причин современного детского неблагополучия особое место занимают явления в семье: нарушение ее структуры и функций, рост числа разводов и количества неполных семей, асоциальный образ жизни ряда семей; падение жизненного уровня, ухудшение условий содержания детей, нарастание психоэмоциональных перегрузок у взрослого населения, непосредственно отражающихся на детях; распространение жестокого обращения с детьми в семьях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е ценностных ориентаций, психологическая дезадаптация значительной части населения, снижение нравственных норм негативно сказывается на процессе социализации детей и подростков. Растущие масштабы асоциального поведения среди взрослых стимулируют развитие аналогичных процессов и в детской среде. Безработица родителей, материальные трудности, недостаток предметов первой необходимости, суженый круг внутрисемейного общения толкают подростков на совершение преступлений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тская безнадзорность и беспризорность - следствие современной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дистанцированием школы от детей с трудной судьбой, криминализацией среды, ростом преступности среди взрослых и порождает опасные для подрастающего поколения и общества в целом тенденции - рост числа граждан, лишенных родительских прав, что предопределяет широкое распространение социального сиротства и беспризорности среди несовершеннолетних; массовые нарушения прав детей; рост ранней алкоголизации и наркомании подростков, который ведет к увеличению числа преступлений, совершенных несовершеннолетними; рост венерических заболеваний у несовершеннолетних, высокий уровень беременности и родов у девочек-подростков, омоложение преступности; увеличение преступности среди девочек подросткового возраста; увеличение числа несовершеннолетних правонарушителей, не имеющих средств к существованию; рост числа несовершеннолетних с психическими отклонениями среди правонарушителей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настоящее время в районе увеличивается число семей и детей, находящихся в социально опасном положении. Возрастает количество несовершеннолетних, ставших сиротами при живых родителях. Особую тревогу вызывает злоупотребление алкоголем среди детей и подростков. В результате чего происходит ухудшение физического и психического здоровья несовершеннолетних детей. Также не снижается количество правонарушений, совершаемых несовершеннолетними детьми, кроме того, повышается криминальная активность подростков младших возрастов, а также подростков женского пол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циальная профилактика - это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дете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Система профилактической работы с безнадзорными несовершеннолетними правонарушителями строится с учетом основных сфер жизнедеятельности детей и молодежи: семья, образовательное учреждение, досуг, включая микросоциальное окружение. Проблема профилактики безнадзорности и правонарушений несовершеннолетних детей существует как комплекс нерешенных организационных, экономических, социальных, медицинских и педагогических проблем.                                                                                                                                      Таким образом, программно-целевой подход в решении проблемы профилактики социального сиротства, безнадзорности и правонарушений несовершеннолетних, защиты прав и законных интересов, позволит укрепить механизм формирования и реализации правовых и социально-экономических условий для физического и духовного развития детей, а также реальное обеспечение прав ребенка.</w:t>
      </w:r>
    </w:p>
    <w:p>
      <w:pPr>
        <w:pStyle w:val="Heading1"/>
        <w:jc w:val="both"/>
        <w:rPr/>
      </w:pPr>
      <w:r>
        <w:rPr/>
        <w:tab/>
      </w:r>
      <w:r>
        <w:rPr>
          <w:sz w:val="24"/>
          <w:szCs w:val="24"/>
        </w:rPr>
        <w:t xml:space="preserve">Комплексная программа  «Профилактика социального сиротства,  безнадзорности и правонарушений несовершеннолетних, защита их прав и законных интересов в Красночетайском районе Чувашской Республики на 2018-2020 годы» призвана  выработать единые требования, подготовить необходимые ресурсы,  скоординировать действия «Основных Исполнителей» и «Соисполнителей», обеспечить осуществление текущего контроля на различных этапах реализации Программы, и в итоге, выполнить поставленные задачи. Создание единого социально-реабилитационного пространства на уровне района позволит активизировать профилактическую работу с детьми и их родителями на самых ранних стадиях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риоритеты в сфере реализации муниципальной программы, цели, задачи и показатели (индикаторы) достижения целей и решения задач,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 и срок реализации Муниципальной программы</w:t>
      </w:r>
    </w:p>
    <w:p>
      <w:pPr>
        <w:pStyle w:val="Formattext"/>
        <w:spacing w:before="0" w:after="0"/>
        <w:jc w:val="both"/>
        <w:rPr/>
      </w:pPr>
      <w:r>
        <w:rPr/>
        <w:br/>
        <w:tab/>
        <w:t>Стратегическая цель муниципальной программы состоит в формировании единой политики преодоления сиротства через создание системы профилактики социального сиротства, безнадзорности и правонарушений несовершеннолетних, детского и семейного неблагополучия, обеспечение приоритета семейных форм жизнеустройства детей-сирот и детей, оставшихся без попечения родителей, реализацию защиты их прав и социальной адаптации.</w:t>
        <w:br/>
        <w:tab/>
        <w:t>Программа предусматривает решение следующих задач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ение защиты прав, свобод и законных интересов граждан от противоправных действий (бездействия путем предупреждения правонарушений и антиобщественных действий, выявления и устранения причин и условий, способствующих их соверше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влечения внимания органов государственной власти и местного самоуправления, общественных организаций к проблемам детской безнадзорности и подростковой преступности, защите прав и законных интересов несовершеннолетних, профилактике социального сирот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явление и пресечение случаев жестокого обращения с несовершеннолетними (нанесения физического, психического и морального ущерба ребенку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работка механизма эффективного взаимодействия органов и учреждений системы профилактики, максимальное привлечение к решению обозначенных проблем других органов и учреждений, общественных формирований и др. в решении обозначенных пробле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явление ключевых причин семейного и детского неблагополучия и наличия у семьи ресурсов и способности для осуществления позитивны изменений в ее функционирова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оевременное выявление детей и семей на ранней стадии неблагополучия, в том числе выявление ребенка, проживающего в семье или находящегося в ситуации, угрожающей его жизни или здоровью, или препятствующей его нормальному воспитанию и развит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щита и улучшение положения детей, находящихся в трудной жизненной ситуации, укрепление системы профилактики безнадзорности и правонаруше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8" w:leader="none"/>
          <w:tab w:val="left" w:pos="25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абилизация семьи как основного социального института общества, усиление ответственности родителей за воспитание детей, совершенствование системы профилактической работы по предупреждению семейного неблагополучия, социального сиротства, детской беспризорности и безнадзорност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8" w:leader="none"/>
          <w:tab w:val="left" w:pos="25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здание условий, способствующих воспитанию детей-сирот и детей, оставшихся без попечения родителей, в приемных семьях (опека, патронаж, усыновление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защиты прав, свобод и законных интересов граждан от противоправных действий (бездействия) путем предупреждения правонарушений и антиобщественных действий, выявления и устранения причин и условий, способствующих их совершению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реабилитация лиц, освободившихся из мест лишения свободы, и иных категорий граждан, находящихся в социально опасном положен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активной позиции населения к проблеме защиты прав детства, профилактике противоправного повед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инновационных форм работы, оптимальных решений в вопросах профилактики социального сиротства, детской безнадзорности и подростковой преступност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нимизация преступности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граждан в духе соблюдения законности и правопорядка.</w:t>
      </w:r>
    </w:p>
    <w:p>
      <w:pPr>
        <w:pStyle w:val="Formattext"/>
        <w:spacing w:before="0" w:after="0"/>
        <w:jc w:val="both"/>
        <w:rPr/>
      </w:pPr>
      <w:r>
        <w:rPr/>
        <w:tab/>
        <w:t>Осуществление программных целей предлагается обеспечить проведением комплекса мероприятий, объединенных в разделы в соответствии с задачами настоящей муниципальной программы. Муниципальная программа рассчитана на 2018 - 2020 годы.</w:t>
        <w:br/>
        <w:tab/>
        <w:t>Целевые показатели и индикаторы ожидаемой эффективности реализации муниципальной программы, а также обеспечение и план реализации муниципальной программы приведены в приложениях N 1, N 2, N 3 к настоящей муниципальной программе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Характеристика основных мероприятий муниципальной программы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, профилактики  беспризорности, безнадзорности  и правонарушений несовершеннолетних и  сохранение приоритета  семьи на 2018-2020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>1) совершенствование многоуровневой системы профилактики социального сиротства, безнадзорности, беспризорности  несовершеннолетних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ка детской беспризорности и безнадзорности и предупреждение преступности несовершеннолетних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ка жестокого обращения с несовершеннолетними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1. Совершенствование многоуровневой системы профилактики социального сиротства, безнадзорности, беспризорности несовершеннолетних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, профилактики  безнадзорности  и правонарушений несовершеннолетних и  сохранение приоритета  семьи.</w:t>
      </w:r>
    </w:p>
    <w:p>
      <w:pPr>
        <w:pStyle w:val="Normal"/>
        <w:spacing w:lineRule="auto" w:line="23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Совершенствование механизма выявления раннего детского  неблагополучия 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несовершеннолетних с учреждениями здравоохранения;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лечение общественности  к проблеме выявления раннего детского неблагополучия;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омплексных мер по ресоциализации  выявленных детей.</w:t>
      </w:r>
      <w:r>
        <w:rPr>
          <w:b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П</w:t>
      </w:r>
      <w:r>
        <w:rPr>
          <w:rFonts w:cs="Times New Roman" w:ascii="Times New Roman" w:hAnsi="Times New Roman"/>
          <w:b/>
          <w:sz w:val="24"/>
          <w:szCs w:val="24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spacing w:lineRule="auto" w:line="23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офилактика детской беспризорности и безнадзорности несовершеннолетних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етских и юношеских организаций с целью формирования правовой культуры и пропаганды здорового образа жизни среди подростков и молодежи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их в культурно-досуговую деятельность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; тематических концертов, выставок, республиканских и муниципальных акций, направленных на формирование здорового образа жизни;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трудовой деятельности подростков в свободное от учебы время.</w:t>
      </w:r>
    </w:p>
    <w:p>
      <w:pPr>
        <w:pStyle w:val="ConsNonformat"/>
        <w:spacing w:lineRule="auto" w:line="23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Профилактика жестокого обращения с несовершеннолетними и  оказание </w:t>
      </w:r>
    </w:p>
    <w:p>
      <w:pPr>
        <w:pStyle w:val="ConsNonformat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и детям и подросткам,  подвергшимся жестокому обращен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предотвращение фактов жестокого обращения и насилия над несовершеннолетни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оказание социальной, психологической, педагогической  помощи и поддержки несовершеннолетним, попавшим в ситуацию жестокого обращения;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казание помощи родителям по формированию устойчивых взглядов на воспитание, отношение в семье, разрешение конфлик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формирование негативного мнения у учащихся ко всем формам жестокого обращения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ab/>
        <w:t>создать информационного и  методического руководства для педагогов, родителей, учащихся по профилактике насилия и жестокого обра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Formattext"/>
        <w:spacing w:before="0" w:after="0"/>
        <w:jc w:val="both"/>
        <w:rPr/>
      </w:pPr>
      <w:r>
        <w:rPr/>
        <w:tab/>
        <w:t>Реализация муниципальной программы сопряжена с определенными рисками. 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мероприятий муниципальной программы на ситуацию в обеспечении материально-технической базы образовательных организаций, отвечающей современным требованиям.</w:t>
        <w:br/>
        <w:tab/>
        <w:t>Возможными рисками при реализации мероприятий муниципальной программы выступают следующие факторы:  несвоевременное и некачественное выполнение работ;</w:t>
        <w:br/>
        <w:tab/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  <w:br/>
        <w:tab/>
        <w:t xml:space="preserve">В целях минимизации указанных рисков в процессе реализации муниципальной </w:t>
      </w:r>
    </w:p>
    <w:p>
      <w:pPr>
        <w:pStyle w:val="Formattext"/>
        <w:spacing w:before="0" w:after="0"/>
        <w:rPr/>
      </w:pPr>
      <w:r>
        <w:rPr/>
        <w:t>программы предусматривается:</w:t>
        <w:br/>
        <w:t>созд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  <w:br/>
        <w:t>мониторинг выполнения мероприятий муниципальной программы, регулярный анализ;</w:t>
        <w:br/>
        <w:t>при необходимости ежегодная корректировка показателей и мероприятий муниципальной программы.</w:t>
        <w:b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N 1</w:t>
        <w:br/>
        <w:t>к муниципальной программе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 xml:space="preserve">«Профилактика социального сиротства,  </w:t>
      </w:r>
    </w:p>
    <w:p>
      <w:pPr>
        <w:pStyle w:val="Formattext"/>
        <w:spacing w:before="0" w:after="0"/>
        <w:jc w:val="right"/>
        <w:rPr/>
      </w:pPr>
      <w:r>
        <w:rPr/>
        <w:t xml:space="preserve">безнадзорности и правонарушений несовершеннолетних, </w:t>
      </w:r>
    </w:p>
    <w:p>
      <w:pPr>
        <w:pStyle w:val="Formattext"/>
        <w:spacing w:before="0" w:after="0"/>
        <w:jc w:val="right"/>
        <w:rPr/>
      </w:pPr>
      <w:r>
        <w:rPr/>
        <w:t>защита их прав и законных интересов в Красночетайском районе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>Чувашской Республики на 2018-2020 годы»</w:t>
      </w:r>
    </w:p>
    <w:p>
      <w:pPr>
        <w:pStyle w:val="Heading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Сведения о целевых показателях и индикаторах муниципальной программы «Профилактика социального сиротства,  безнадзорности и правонарушений несовершеннолетних, защита их прав и законных интересов в Красночетайском районе Чувашской Республики на 2018-2020 годы» и их значениях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992"/>
        <w:gridCol w:w="1701"/>
        <w:gridCol w:w="349"/>
        <w:gridCol w:w="643"/>
        <w:gridCol w:w="195"/>
        <w:gridCol w:w="656"/>
        <w:gridCol w:w="992"/>
      </w:tblGrid>
      <w:tr>
        <w:trPr>
          <w:trHeight w:val="23" w:hRule="atLeast"/>
        </w:trPr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Целевые показатели и индикаторы, наименование муниципальной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начение показателей и индикаторов 2017 г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начения показателей по годам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детей-сирот и детей, оставшихся без попечения родителей в общей численности детского населения Красночетай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,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,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несовершеннолетних, находящихся в социально-опасном положен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семей, находящихся в социально-опасном положен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родителей, лишенных родительских прав, ограниченных в родительских прав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родителей, восстановленных в родительских прав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детей, оставшихся без попечения родителей, возвращенных в кровную семь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детей-сирот и детей, оставшихся без попечения родителей, переданных на воспитание в семь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детей, находящихся в трудной жизненной ситуации, охваченных организованными формами отдыха и оздоро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андидатов в замещающие родители, прошедших подготов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несовершеннолетних, совершивших пре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преступлений совершенных несовершенными лицами ранее совершавшими пре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N 2</w:t>
        <w:br/>
        <w:t>к муниципальной программе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 xml:space="preserve">«Профилактика социального сиротства,  </w:t>
      </w:r>
    </w:p>
    <w:p>
      <w:pPr>
        <w:pStyle w:val="Formattext"/>
        <w:spacing w:before="0" w:after="0"/>
        <w:jc w:val="right"/>
        <w:rPr/>
      </w:pPr>
      <w:r>
        <w:rPr/>
        <w:t xml:space="preserve">безнадзорности и правонарушений несовершеннолетних, </w:t>
      </w:r>
    </w:p>
    <w:p>
      <w:pPr>
        <w:pStyle w:val="Formattext"/>
        <w:spacing w:before="0" w:after="0"/>
        <w:jc w:val="right"/>
        <w:rPr/>
      </w:pPr>
      <w:r>
        <w:rPr/>
        <w:t>защита их прав и законных интересов в Красночетайском районе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>Чувашской Республики на 2018-2020 годы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 «Профилактика социального сиротства,  безнадзорности и правонарушений несовершеннолетних, защита их прав и законных интересов в Красночетайском районе Чувашской Республики на 2018-2020 годы»" за счет всех средств источников финансирования</w:t>
      </w:r>
    </w:p>
    <w:p>
      <w:pPr>
        <w:pStyle w:val="Heading1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2268"/>
        <w:gridCol w:w="850"/>
        <w:gridCol w:w="851"/>
        <w:gridCol w:w="992"/>
      </w:tblGrid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подпрограммы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рублей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сиротства,  безнадзорности и правонарушений несовершеннолетних, защита их прав и законных интересов в Красночетайском районе Чувашской Республики на 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нансирование  осуществляется каждым субъектом профилактики за счет бюджетных и привлеч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N 3</w:t>
        <w:br/>
        <w:t>к муниципальной программе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 xml:space="preserve">«Профилактика социального сиротства,  </w:t>
      </w:r>
    </w:p>
    <w:p>
      <w:pPr>
        <w:pStyle w:val="Formattext"/>
        <w:spacing w:before="0" w:after="0"/>
        <w:jc w:val="right"/>
        <w:rPr/>
      </w:pPr>
      <w:r>
        <w:rPr/>
        <w:t xml:space="preserve">безнадзорности и правонарушений несовершеннолетних, </w:t>
      </w:r>
    </w:p>
    <w:p>
      <w:pPr>
        <w:pStyle w:val="Formattext"/>
        <w:spacing w:before="0" w:after="0"/>
        <w:jc w:val="right"/>
        <w:rPr/>
      </w:pPr>
      <w:r>
        <w:rPr/>
        <w:t>защита их прав и законных интересов в Красночетайском районе</w:t>
      </w:r>
    </w:p>
    <w:p>
      <w:pPr>
        <w:pStyle w:val="Formattext"/>
        <w:spacing w:before="0" w:after="0"/>
        <w:jc w:val="right"/>
        <w:rPr/>
      </w:pPr>
      <w:r>
        <w:rPr/>
        <w:t xml:space="preserve"> </w:t>
      </w:r>
      <w:r>
        <w:rPr/>
        <w:t>Чувашской Республики на 2018-2020 годы»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Formattext"/>
        <w:spacing w:before="0" w:after="0"/>
        <w:jc w:val="center"/>
        <w:rPr/>
      </w:pPr>
      <w:r>
        <w:rPr>
          <w:b/>
        </w:rPr>
        <w:t>мероприятий  по реализации  муниципальной программы «Профилактика социального сиротства, безнадзорности и правонарушений несовершеннолетних,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защита их прав и законных интересов в Красночетай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2018-2020 годы</w:t>
      </w:r>
    </w:p>
    <w:p>
      <w:pPr>
        <w:pStyle w:val="ConsNonformat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Мероприятия по совершенствованию многоуровневой системы профилактики социального сиротства, безнадзорности, беспризорности  несовершеннолетни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5"/>
        <w:gridCol w:w="2470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 комиссии по делам несовершеннолетних и защите их прав при администрации Красночетайского  района  работы учреждений образования, здравоохранения и  социальной политики, подразделения по делам несовершеннолетних ОП по Красночетайскому району МО МВД России «Шумерлинский» по раннему выявлению  фактов детского неблагополучия, профилактики безнадзорности и правонарушений несовершеннолетних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ведомственных совещаний и круглых столов по вопросам раннего выявления детского неблагополучия с органами и учреждениями системы профилактик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на несовершеннолетних и семьи, находящиеся в социально опасном полож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в районе днях профилактики, месячниках и операциях по правовому воспитанию несовершеннолетних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ДН и ЗП, субъект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наиболее полной информации о детском неблагополучии в районе по телефону «Горячая  лини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ый обмен информацией между органами и учреждениями системы профилактики о выявленных фактах асоциального поведения родителей, лиц их заменяющих, фактах социального неблагополучия, требующих принятия незамедлительных м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ДН и ЗП, органы и учреждения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-2020 г.г.</w:t>
            </w:r>
          </w:p>
          <w:p>
            <w:pPr>
              <w:pStyle w:val="TextBody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ого банка данных, содержащего сведения о беспризорных, безнадзорных, несовершеннолетних правонарушителях, а также семьях, находящихся в социально-опасном положен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о результатах совместной работы субъектов профилактики по профилактике безнадзорности и правонарушений несовершеннолетних, а также о профилактике социального сиро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воспитание ответственного род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четайском  районе в информационно - телекоммуникационной сети «Интернет» на официальном портале Красночетайского района в баннере «Комиссия по делам несовершеннолетних», а также на страницах районной газеты «Пирен пурнас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Nonformat"/>
        <w:spacing w:lineRule="auto" w:line="23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Мероприятия по совершенствованию механизма выявления раннего детского неблагополуч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мониторинга семей с новорожде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четайская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 семей социального риска, где появился новорожденный ребенок (семьи «соцминус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четайская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азы данных детей дошкольного возраста, посещающих и не посещающих дошкольные общеобразовательные учреждения (далее - ДО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КДН и ЗП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 «соцминуса», где дети посещают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ошкольниками семей «соцминуса», не посещающих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единой базы данных по детям из неблагополучных семей, посещающих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несовершеннолетних, оказавшихся в трудной жизненной ситуации,  разработка индивидуальных программ реабилитации  на несовершеннолетнего и  его семью с целью оказания адресной помощи и вывода семьи из криз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участковой социальной службой  по выявлению детского неблагополучия в семье, фактов жестокого обращения с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офил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работы с каждой семьей «соцмин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Ц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органов территориального общественного самоуправления (ТОС), женсоветов, депутатского корпуса к решению проблемы профилактики  правонарушений, преступлений против семьи и несовершеннолетних путем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и  работы родительских патрулей;</w:t>
            </w:r>
          </w:p>
          <w:p>
            <w:pPr>
              <w:pStyle w:val="ConsNonformat"/>
              <w:numPr>
                <w:ilvl w:val="0"/>
                <w:numId w:val="3"/>
              </w:numPr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индивидуальных бесед с матерями, чьи дети склонны к совершению правонарушений, состоящих на учете в КДНиЗП,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тных карточек на неблагополучные семьи в каждом образовательном учреждении и представление их в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психолого-педагогических услуг семьям с несовершеннолетними, оказавшими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вопросам развития и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неблагополучным семьям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ение 2018-2020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spacing w:lineRule="auto" w:line="23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 семейного неблагополучия с целью сохранения приоритета семь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ный учет социально-неблагополучных семей по факторам риска, ежемесячные  посещения семей с высоким социальным риском с целью выявления отклонений в состоянии здоровья детей и подростков, их коррек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,  БУ «Красночетай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бходимой медицинской помощи (амбулаторной, стационарной) детям  из семей «социального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Красночетайская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-весенней диспансеризации детей и подростков из семей высокого социального риска и оздоровление в отделении восстановительного лечения боль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«Красночетайская 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социально – неблагополучных семей, состоящих на учет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 Ц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района информации о  приемных семьях с целью популяризации «института» приемных семей. Периодическое обновление единого банка данных  кандидатов в опекуны (попечители), усыновители и  приемные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</w:t>
            </w:r>
            <w:r>
              <w:rPr>
                <w:sz w:val="24"/>
                <w:szCs w:val="24"/>
              </w:rPr>
              <w:t>гг.</w:t>
            </w:r>
          </w:p>
          <w:p>
            <w:pPr>
              <w:pStyle w:val="Normal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диагностики, реабилитации ребенка, а при необходимости и его родителей, опекунов (попечителей), построение социального сопровождения семьи группы  «риска» на принципах  партнерства и сотрудничества, выявление причин семейных проблем для оказания действен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П, отдел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законных интересов детей и подростков, попавших в трудную жизненную ситуацию. Заседания Попечительского совета по вопросам решения проблем, связанных с защитой прав и интересов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, позволяющей максимальное устройство детей-сирот и детей, оставшихся без попечения родителей, используя приоритетную форму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Активное внедрение новых форм семейного устройства детей, оставшихся без попечения родителей,</w:t>
            </w:r>
            <w:r>
              <w:rPr>
                <w:sz w:val="24"/>
                <w:szCs w:val="24"/>
              </w:rPr>
              <w:t xml:space="preserve"> в том числе отдых детей-сирот из детских домов в семьях граждан Красночетайского района, популяризация    института» приемной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деловых и  праздничных встреч в рамках Клуба приемных семей с целью привлечения внимания жителей района к проблемам детей-сирот и детей, оставшихся без попечения родителей, а также с целью распространения лучшей педагогической практики (опыта), сложившихся в приемных     семь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выступлений перед жителями района (сообщения о проблемах детей-сирот и детей, оставшихся без попечения родителей, и возможных вариантах их ре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расночетайской районной общественной организации Клуба замещающих родителей  «Надеж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лаготворительных мероприятий: «Именем детства, во имя детства», «Собери ребенка в школу», «У каждого ребенка должна быть семья», «Подарок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, ЦСОН, КДН и ЗП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мероприятий, посвящённых празднованию Дня семьи, Дня защиты детей, Дня ребёнка, Дня мате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Nonformat"/>
        <w:spacing w:lineRule="auto" w:line="23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детской беспризорности, безнадзорности  несовершеннолетни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депутатов сельских поселений в качестве общественных воспитателей за трудновоспитуемыми подростками  в соответствии с правовыми нормами Закона Чувашской Республики от 5 октября 2007 года № 61 «Об общественных воспитателях несовершеннолетни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профилактики правонарушений и преступлений среди несовершеннолетних в образовательных учреждениях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по Красночетай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несовершеннолет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устройство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дростков в ДЮСШ-ФСК «Хаст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У дней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диагностики и консультирования отдела образования, психолог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/>
            </w:pPr>
            <w:r>
              <w:rPr>
                <w:sz w:val="24"/>
                <w:szCs w:val="24"/>
              </w:rPr>
              <w:t xml:space="preserve">Обсуждение вопросов профилактики детской беспризорности и безнадзорности на выездных заседаниях комиссии по делам несовершеннолетних и защите их прав при администрации Красночетай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, циклов познавательных сообщений, часов правовой информации. направленных на предупреждение правонарушений и преступ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тематических книжных выст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контроля за посещаемостью занятий учащимися группы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безнадзорности и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подростков «Преступность глаз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ЦПМ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влечение несовершеннолетних, состоящих на различных видах учета,  к      занятиям физической    культурой    и спортом  в спортивных кружках и се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тематических месячниках и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лиция и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онно-массовой и спортив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за 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- гражданин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етских обще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одительского патрулирования в микрорайонах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детей и подрос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шко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 подростков, в том числе и состоящих на всех видах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-авгу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гр «Зарница», «Орл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елам молодежи, отдел образования, О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ConsNonformat"/>
        <w:spacing w:lineRule="auto" w:line="23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профилактике жесткого обращения с несовершеннолетними и по оказанию помощи детям и подросткам, </w:t>
      </w:r>
    </w:p>
    <w:p>
      <w:pPr>
        <w:pStyle w:val="ConsNonformat"/>
        <w:spacing w:lineRule="auto" w:line="235"/>
        <w:ind w:firstLine="709"/>
        <w:jc w:val="center"/>
        <w:rPr/>
      </w:pPr>
      <w:r>
        <w:rPr/>
        <w:t xml:space="preserve">подвергшимся жестокому обращен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разъяснительной работы среди населения о мерах правовой ответственности взрослого населения за совершение жестоких действий и семейного насилия в отношении детей (ст. 156 УК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ДН и ЗП, органы и учреждения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фактов жестокого обращения родителей с детьми и семейного насилия, принятие адекватных и своевременных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ы и учреждения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сихологических тренингов для родителей, педагогов, воспитателей о контролировании своих эмоций, недопущении жестокого и противоправного обращения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4" w:before="0" w:after="180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8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2020</w:t>
            </w:r>
            <w:r>
              <w:rPr>
                <w:rStyle w:val="2TimesNew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TimesNewRoman"/>
                <w:bCs/>
                <w:sz w:val="22"/>
                <w:szCs w:val="22"/>
              </w:rPr>
              <w:t>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 школах района анкетирования несовершеннолетних по вопросам соблюдения прав детей и защиты от жестокого обращения в се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 образования,  ОУ, КДН и ЗП, ОП по Красночетайскому району МО МВД России «Шумерл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информационно-просветительской кампании среди подростков о недопустимости жестокого обращения со сверстниками, проинформирование учащихся о видах насилия, а также о получении помощи в случае насилия или преступных посягательств в отношении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ДН и ЗП,  общеобразовательные учрежд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86"/>
              <w:rPr/>
            </w:pPr>
            <w:r>
              <w:rPr>
                <w:b w:val="false"/>
                <w:szCs w:val="24"/>
              </w:rPr>
              <w:t>2018-2020 гг.</w:t>
            </w:r>
          </w:p>
        </w:tc>
      </w:tr>
    </w:tbl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3">
    <w:name w:val="Основной текст (2)_"/>
    <w:basedOn w:val="Style9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9"/>
    <w:qFormat/>
    <w:rPr>
      <w:b/>
      <w:bCs/>
      <w:sz w:val="24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lang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1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2098257" TargetMode="External"/><Relationship Id="rId4" Type="http://schemas.openxmlformats.org/officeDocument/2006/relationships/hyperlink" Target="http://docs.cntd.ru/document/819089591" TargetMode="External"/><Relationship Id="rId5" Type="http://schemas.openxmlformats.org/officeDocument/2006/relationships/hyperlink" Target="http://docs.cntd.ru/document/428581632" TargetMode="External"/><Relationship Id="rId6" Type="http://schemas.openxmlformats.org/officeDocument/2006/relationships/hyperlink" Target="http://docs.cntd.ru/document/473607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марина</dc:creator>
  <dc:description/>
  <dc:language>en-US</dc:language>
  <cp:lastModifiedBy>krchet-info1</cp:lastModifiedBy>
  <cp:lastPrinted>2018-04-12T13:28:00Z</cp:lastPrinted>
  <dcterms:modified xsi:type="dcterms:W3CDTF">2018-04-18T10:05:00Z</dcterms:modified>
  <cp:revision>2</cp:revision>
  <dc:subject/>
  <dc:title>3</dc:title>
</cp:coreProperties>
</file>