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5.2017           45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5.2017           45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05.2017       № 4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05.2017       № 45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ind w:left="176" w:hanging="0"/>
              <w:jc w:val="both"/>
              <w:rPr/>
            </w:pPr>
            <w:r>
              <w:rPr/>
              <w:t>О вн</w:t>
            </w:r>
            <w:r>
              <w:rPr>
                <w:szCs w:val="28"/>
              </w:rPr>
              <w:t>есении изменений  в постановление администрации Аликовского района                 от 16.01.2017 г. № 3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 Чувашской Республики                              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                           от 16.01.2017 г. № 34 «Об утверждении комиссии по профилактике правонарушени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профилактике правонарушений           Николаева Э.В., Архипову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ве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ова П.П. – заместителя главы по социальны вопросам, начальника отдела образования, социального развития, молодежной политики и спорта администрации Аликовского района, заместителя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В.Г. – главного врача БУ «Аликовская ЦРБ» Министерства здравоохранения  Чувашской Республики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6:00Z</dcterms:created>
  <dc:creator>марина</dc:creator>
  <dc:description/>
  <cp:keywords/>
  <dc:language>en-US</dc:language>
  <cp:lastModifiedBy>21</cp:lastModifiedBy>
  <cp:lastPrinted>2017-04-03T15:08:00Z</cp:lastPrinted>
  <dcterms:modified xsi:type="dcterms:W3CDTF">2017-05-04T11:26:00Z</dcterms:modified>
  <cp:revision>2</cp:revision>
  <dc:subject/>
  <dc:title>3                                                                         </dc:title>
</cp:coreProperties>
</file>