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3260" cy="714375"/>
            <wp:effectExtent l="0" t="0" r="0" b="0"/>
            <wp:docPr id="1" name="Рисунок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.06.2017    60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1.06.2017    60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21.06.2017    № 6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21.06.2017    № 6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right="5527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5"/>
        <w:ind w:right="5527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внесении изменений в состав  Координационного совета содействия занятости населения Аликовского района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ликовского района Чувашской Республики постановляет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нести в состав Координационного совета содействия занятости населения Аликовского района, утвержденный постановлением администрации Аликовского района Чувашской Республики от 09.06.2011г. № 432 «О Координационном совете содействия занятости населения Аликовского района»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Николаева Э.В., Лазареву О.В.  и вве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влова П.П. – заместителя главы администрации по социальным вопросам – начальника отдела образования, социального развития, молодежной политики и спорта администрации Аликовского района, председателя Координационного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у М.А. – заместителя начальника отдела экономики, земельных и имущественных отношений администрации Аликовского района, секретаря Координационного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Emphasis">
    <w:name w:val="Emphasis"/>
    <w:basedOn w:val="Style10"/>
    <w:qFormat/>
    <w:rPr>
      <w:i/>
      <w:iCs w:val="false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 w:val="false"/>
      <w:i/>
      <w:iCs w:val="fals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4:00Z</dcterms:created>
  <dc:creator>марина</dc:creator>
  <dc:description/>
  <cp:keywords/>
  <dc:language>en-US</dc:language>
  <cp:lastModifiedBy>21</cp:lastModifiedBy>
  <cp:lastPrinted>2017-06-26T08:32:00Z</cp:lastPrinted>
  <dcterms:modified xsi:type="dcterms:W3CDTF">2017-06-28T05:47:00Z</dcterms:modified>
  <cp:revision>7</cp:revision>
  <dc:subject/>
  <dc:title>3                                                                         </dc:title>
</cp:coreProperties>
</file>