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6.06.2017      60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6.06.2017      60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6.2017      № 6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6.2017      № 6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jc w:val="both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ind w:right="5527" w:hanging="0"/>
        <w:jc w:val="both"/>
        <w:rPr>
          <w:sz w:val="28"/>
        </w:rPr>
      </w:pPr>
      <w:r>
        <w:rPr>
          <w:sz w:val="28"/>
        </w:rPr>
        <w:t>заказа путем аукциона                                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2088" w:leader="none"/>
        </w:tabs>
        <w:suppressAutoHyphens w:val="true"/>
        <w:spacing w:lineRule="atLeast" w:line="240"/>
        <w:ind w:firstLine="709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. Провести размещение закупки  на ремонт здания для стоянки пожарной автомашины по ул. Школьная, 1В, д. Таутово Таутовского сельского поселения Аликовского района путем электронного аукциона. Начальная (максимальная) цена контракта – 1 722 020 (Один миллион семьсот двадцать две тысячи двадцать) рублей 00 копеек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ремонт здания для стоянки пожарной автомашины по ул. Школьная, 1В,                  д. Таутово Таутовского сельского поселения Аликовского район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0:00Z</dcterms:created>
  <dc:creator>марина</dc:creator>
  <dc:description/>
  <cp:keywords/>
  <dc:language>en-US</dc:language>
  <cp:lastModifiedBy>21</cp:lastModifiedBy>
  <cp:lastPrinted>2017-06-07T11:04:00Z</cp:lastPrinted>
  <dcterms:modified xsi:type="dcterms:W3CDTF">2017-06-26T12:10:00Z</dcterms:modified>
  <cp:revision>3</cp:revision>
  <dc:subject/>
  <dc:title>3                                                                         </dc:title>
</cp:coreProperties>
</file>