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6.2017    60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6.2017    60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7   № 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7   № 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заказа путем аукциона        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i/>
          <w:i/>
          <w:color w:val="0070C0"/>
          <w:sz w:val="24"/>
          <w:szCs w:val="22"/>
        </w:rPr>
      </w:pPr>
      <w:r>
        <w:rPr>
          <w:sz w:val="28"/>
          <w:szCs w:val="28"/>
        </w:rPr>
        <w:t xml:space="preserve">1.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>на устройство места массового отдыха жителей и гостей д. Сормвары Аликовского района Чувашской Республики с установкой памятника участникам Великой Отечественной войны 1941-1945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79 184 </w:t>
      </w:r>
      <w:r>
        <w:rPr>
          <w:bCs/>
          <w:sz w:val="28"/>
          <w:szCs w:val="28"/>
        </w:rPr>
        <w:t>(Триста семьдесят девять тысяч сто восемьдесят четыре) рубля               00 копеек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 xml:space="preserve">2.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устройство места массового отдыха жителей и гостей д. Сормвары Аликовского района Чувашской Республики с установкой памятника участникам Великой Отечественной войны 1941-1945 гг.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1:00Z</dcterms:created>
  <dc:creator>марина</dc:creator>
  <dc:description/>
  <cp:keywords/>
  <dc:language>en-US</dc:language>
  <cp:lastModifiedBy>21</cp:lastModifiedBy>
  <cp:lastPrinted>2017-06-07T11:04:00Z</cp:lastPrinted>
  <dcterms:modified xsi:type="dcterms:W3CDTF">2017-06-26T12:13:00Z</dcterms:modified>
  <cp:revision>4</cp:revision>
  <dc:subject/>
  <dc:title>3                                                                         </dc:title>
</cp:coreProperties>
</file>