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6.2017    620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6.2017    620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6.2017    № 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6.2017    № 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езде народного танцевального</w:t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тива народных танцев районного Дома культуры  </w:t>
      </w:r>
      <w:r>
        <w:rPr>
          <w:sz w:val="28"/>
          <w:szCs w:val="28"/>
        </w:rPr>
        <w:t>автономного учреждения «Централизованная клубная система» Аликовского района Чувашской   Республики</w:t>
      </w:r>
    </w:p>
    <w:p>
      <w:pPr>
        <w:pStyle w:val="Normal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исьма Фонда поддержки и развития социальных, творческих и культурных программ «Содружество»  от 20 июня 2017 г.  администрация Аликовского района   п о с т а н о в л я е т 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у автономного учреждения «Централизованная клубная система» Аликовского района Чувашской Республики Никифорову И.П. организовать с 04 по 13 июля  2017 г.  выезд участников </w:t>
      </w:r>
      <w:r>
        <w:rPr>
          <w:bCs/>
          <w:sz w:val="28"/>
          <w:szCs w:val="28"/>
        </w:rPr>
        <w:t xml:space="preserve">народного танцевального коллектива народных танцев районного Дома культуры  </w:t>
      </w:r>
      <w:r>
        <w:rPr>
          <w:sz w:val="28"/>
          <w:szCs w:val="28"/>
        </w:rPr>
        <w:t>автономного учреждения «Централизованная клубная система» Аликовского района Чувашской   Республики  для    участия   в   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м конкурсе - фестивале творческих коллективов («Фестиваль трех морей – Единство России» и «Сердце Крыма – богатство России») в г. Керчь Республики Кр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руководителем делегации  главного специалиста-эксперта  сектора социального развития, культуры и архивного дела  администрации Аликовского района Л.Н. Никифоро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П.П. Павлова. 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А.Н. Куликов 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2:00Z</dcterms:created>
  <dc:creator>марина</dc:creator>
  <dc:description/>
  <cp:keywords/>
  <dc:language>en-US</dc:language>
  <cp:lastModifiedBy>21</cp:lastModifiedBy>
  <cp:lastPrinted>2017-06-29T15:18:00Z</cp:lastPrinted>
  <dcterms:modified xsi:type="dcterms:W3CDTF">2017-06-29T12:20:00Z</dcterms:modified>
  <cp:revision>10</cp:revision>
  <dc:subject/>
  <dc:title>3                                                                         </dc:title>
</cp:coreProperties>
</file>