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7.2017    635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7.2017    635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7.2017    № 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7.2017    № 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иковского района Чувашской Республики от 09.03.2017 г.  № 24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100"/>
      <w:bookmarkEnd w:id="0"/>
      <w:r>
        <w:rPr>
          <w:sz w:val="28"/>
          <w:szCs w:val="28"/>
        </w:rPr>
        <w:t>Администрация Аликовского района Чувашской Республики                    п о с т а н о в л я е т:</w:t>
      </w:r>
    </w:p>
    <w:p>
      <w:pPr>
        <w:pStyle w:val="Normal"/>
        <w:jc w:val="both"/>
        <w:rPr/>
      </w:pPr>
      <w:bookmarkStart w:id="1" w:name="sub_100"/>
      <w:bookmarkStart w:id="2" w:name="sub_2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ложение к постановлению администрации Аликовского района Чувашской Республики от 09.03.2017 года № 240 «План мероприятий по повышению безопасности дорожного движения в Аликовском районе Чувашской Республики на 2017 год» изложить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6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от 05.07.2017 г.  № 635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мероприятий по повышению безопасности дорожного движения в Аликовском районе Чувашской Республик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4"/>
        <w:gridCol w:w="850"/>
        <w:gridCol w:w="1703"/>
        <w:gridCol w:w="1135"/>
        <w:gridCol w:w="1277"/>
        <w:gridCol w:w="1277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-затель меро-прия-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ва-ния, тыс. руб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-канский бюджет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, 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проведения в общеобразовательных учебных заведениях конкурсов и районных слётов «Безопасное колесо» в рамках конкурса «Зар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-прия-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ли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и проведения специальных оперативно-профилактических мероприятий «Внимание – дети!», «Внимание – каникулы!», «Месячник гражданской защиты», «Месячник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ро-прия-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ли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нформационного щита «Внимание Дет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ли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ройство искусственной неровности на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 администрации Али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разворотных и посадочных площадок на автомобильных дорогах местного значения Аликово-Ильянкино в д. Малые Туваны, Аликово-Яндоба у п. Дубовский д. Чиришкасы, Аликово-Старые Атаи-Сура - Раскильдино-Большие Токташи в д. Большие Токташи, Аликово-Старые Атаи-Сура-Шлан (подезд к выс. Шлан) в выс. Шлан, Никольское-Калинино-Большое Ямашево у д. Атмени у с. Большое Ямашево, Синькасы-Челкасы-Верхние Татмыши-Челкасы-Тушкасы (подъезд к д. Тушкасы) у д. Тушкасы, Аликово-Старые Атаи-Сура-Хирлеппоси у д. Торопкасы, Нагорная-Элекейкино-Шлан-Олух Шумшеваши (подъезд к д. Олух Шумшеваши) в с. Шумшеваши, Тимрзькасы-Нижние Хоразаны в д. Нижние Елыши, Чебоксары-Сурское-Верхние Куганары-Никольское-Ядрин-Калинино в д. Верхние Куганары, Аликово-Ишаки-Пизипово-Питишево-Алгукасы (подъезд к д.д. Пизипово, Алгукасы) у д. Алгукасы, Раскильдино-Новый Ключ у д. Шундря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 администрации Али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7:00Z</dcterms:created>
  <dc:creator>марина</dc:creator>
  <dc:description/>
  <cp:keywords/>
  <dc:language>en-US</dc:language>
  <cp:lastModifiedBy>21</cp:lastModifiedBy>
  <cp:lastPrinted>2017-07-05T15:10:00Z</cp:lastPrinted>
  <dcterms:modified xsi:type="dcterms:W3CDTF">2017-07-06T05:32:00Z</dcterms:modified>
  <cp:revision>7</cp:revision>
  <dc:subject/>
  <dc:title>3                                                                         </dc:title>
</cp:coreProperties>
</file>