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1.07.2017    70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1.07.2017    70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7.2017   № 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7.2017   № 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>О внесении изменений в муниципальную подпрограмму Аликовского района «Развитие ветеринарии в Аликовском районе Чувашской Республики»</w:t>
      </w:r>
      <w:r>
        <w:rPr>
          <w:bCs/>
          <w:sz w:val="28"/>
          <w:szCs w:val="28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–2020 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иковского района Чувашской Республики                                           п о с т а  н о в л 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муниципальную подпрограмму Аликовского района Чувашской Республики «Развитие ветеринарии в Аликовском районе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утвержденную постановлением администрации Аликовского района от 28 января 2014 г. №74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Объемы  финансирования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696"/>
      </w:tblGrid>
      <w:tr>
        <w:trPr>
          <w:trHeight w:val="57" w:hRule="atLeast"/>
        </w:trPr>
        <w:tc>
          <w:tcPr>
            <w:tcW w:w="346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96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 259,3  тыс. рублей, в том числе: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,0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6,3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,6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9,4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2,5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2,5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0,0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Аликовского района – 50,0 тысяч рублей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6 году – 10,0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0,0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,0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,0  тыс. рублей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бюджета Чувашской Республики – 249,3 тыс. рублей 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,0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6,3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,6 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9,4 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2,5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2,5 тыс. рублей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0,0 тыс. рублей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3 к подпрограмме излож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сельского хозяйства и экологии администрации Аликовского района Прохорова А.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подлежит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у опубликованию</w:t>
        </w:r>
      </w:hyperlink>
      <w:r>
        <w:rPr>
          <w:color w:val="000000"/>
          <w:sz w:val="28"/>
          <w:szCs w:val="28"/>
        </w:rPr>
        <w:t xml:space="preserve"> (обнародованию)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Аликовского  района                                                                           Л.М. Никитина</w:t>
      </w:r>
      <w:bookmarkStart w:id="0" w:name="RANGE!A1%3AN26"/>
      <w:bookmarkStart w:id="1" w:name="RANGE!A1%3AJ38"/>
      <w:bookmarkStart w:id="2" w:name="RANGE!A1%3AN52"/>
      <w:bookmarkEnd w:id="0"/>
      <w:bookmarkEnd w:id="1"/>
      <w:bookmarkEnd w:id="2"/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к подпрограмме «Развитие ветеринарии в Аликовском район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увашской Республики» муниципальн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ликовского района Чувашской Республики </w:t>
      </w:r>
    </w:p>
    <w:p>
      <w:pPr>
        <w:pStyle w:val="Normal"/>
        <w:jc w:val="right"/>
        <w:rPr/>
      </w:pPr>
      <w:r>
        <w:rPr/>
        <w:t xml:space="preserve">«Развитие сельского хозяйства и регулирование рынка </w:t>
      </w:r>
    </w:p>
    <w:p>
      <w:pPr>
        <w:pStyle w:val="Normal"/>
        <w:jc w:val="right"/>
        <w:rPr/>
      </w:pPr>
      <w:r>
        <w:rPr/>
        <w:t>сельскохозяй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дукции, сырья и продовольствия в Аликовском район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увашской Республики» на 2014–2020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SimSun;宋体"/>
          <w:color w:val="000000"/>
        </w:rPr>
      </w:pPr>
      <w:r>
        <w:rPr>
          <w:b/>
          <w:color w:val="000000"/>
        </w:rPr>
        <w:t>реализации подпрограммы «Развитие ветеринарии в Аликовском районе</w:t>
      </w:r>
      <w:r>
        <w:rPr>
          <w:color w:val="000000"/>
        </w:rPr>
        <w:t xml:space="preserve"> </w:t>
      </w:r>
      <w:r>
        <w:rPr>
          <w:b/>
          <w:color w:val="000000"/>
        </w:rPr>
        <w:t>Чувашской Республики» муниципальной программы Аликовского района Чувашской Республики</w:t>
      </w:r>
      <w:r>
        <w:rPr>
          <w:color w:val="000000"/>
        </w:rPr>
        <w:t xml:space="preserve"> </w:t>
      </w:r>
      <w:r>
        <w:rPr>
          <w:b/>
          <w:color w:val="000000"/>
        </w:rPr>
        <w:t>«Развитие сельского хозяйства и регулирование рынка сельскохозяйственной продукции, сырья и продовольствия в Аликовском районе</w:t>
      </w:r>
      <w:r>
        <w:rPr>
          <w:color w:val="000000"/>
        </w:rPr>
        <w:t xml:space="preserve"> </w:t>
      </w:r>
      <w:r>
        <w:rPr>
          <w:b/>
          <w:color w:val="000000"/>
        </w:rPr>
        <w:t>Чувашской Республики» на 2014–2020 годы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 рублей)</w:t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955"/>
        <w:gridCol w:w="2218"/>
        <w:gridCol w:w="492"/>
        <w:gridCol w:w="547"/>
        <w:gridCol w:w="715"/>
        <w:gridCol w:w="715"/>
        <w:gridCol w:w="804"/>
        <w:gridCol w:w="626"/>
        <w:gridCol w:w="972"/>
        <w:gridCol w:w="886"/>
        <w:gridCol w:w="898"/>
        <w:gridCol w:w="715"/>
        <w:gridCol w:w="869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ведомственных целевых программ Чувашской Республики, основных мероприяти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61"/>
        <w:gridCol w:w="2221"/>
        <w:gridCol w:w="489"/>
        <w:gridCol w:w="501"/>
        <w:gridCol w:w="736"/>
        <w:gridCol w:w="737"/>
        <w:gridCol w:w="737"/>
        <w:gridCol w:w="743"/>
        <w:gridCol w:w="986"/>
        <w:gridCol w:w="841"/>
        <w:gridCol w:w="831"/>
        <w:gridCol w:w="697"/>
        <w:gridCol w:w="926"/>
      </w:tblGrid>
      <w:tr>
        <w:trPr>
          <w:tblHeader w:val="true"/>
        </w:trPr>
        <w:tc>
          <w:tcPr>
            <w:tcW w:w="18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ветеринарии в Аликовском районе Чувашской Республики»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сельского хозяйства и экологии, ГУ «Аликовская районная станция по борьбе с болезнями животных» государственной ветеринарной службы ЧР соисполнители – сельские поселения, руководители сельскохозяйственных предприятий и КФХ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беспечение эпизоотического и ветеринарно-санитарного благополучия Аликовского района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7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ограждению и содержанию в надлежащем санитарном состоянии скотомогильник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бригад по отлову бродячих собак, бездомных коше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7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72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1701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2518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7:00Z</dcterms:created>
  <dc:creator>марина</dc:creator>
  <dc:description/>
  <cp:keywords/>
  <dc:language>en-US</dc:language>
  <cp:lastModifiedBy>21</cp:lastModifiedBy>
  <cp:lastPrinted>2017-07-26T16:16:00Z</cp:lastPrinted>
  <dcterms:modified xsi:type="dcterms:W3CDTF">2017-08-01T06:08:00Z</dcterms:modified>
  <cp:revision>3</cp:revision>
  <dc:subject/>
  <dc:title>3                                                                         </dc:title>
</cp:coreProperties>
</file>