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.08.2017     77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7.08.2017     77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8.2017   № 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8.2017   № 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right="39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оложения                             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Аликовского района Чувашской Республики</w:t>
      </w:r>
    </w:p>
    <w:p>
      <w:pPr>
        <w:pStyle w:val="24"/>
        <w:ind w:right="396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Аликовского района п о с т а н о в л я е т: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Аликовского района Чувашской Республик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26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17   г. № 772</w:t>
      </w:r>
    </w:p>
    <w:p>
      <w:pPr>
        <w:pStyle w:val="Heading1"/>
        <w:ind w:left="5103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ложение</w:t>
      </w:r>
      <w:r>
        <w:rPr>
          <w:b/>
          <w:color w:val="000000"/>
          <w:sz w:val="24"/>
          <w:szCs w:val="24"/>
        </w:rPr>
        <w:br/>
        <w:t xml:space="preserve">о межведомственной </w:t>
      </w:r>
      <w:r>
        <w:rPr>
          <w:b/>
          <w:iCs/>
          <w:color w:val="000000"/>
          <w:sz w:val="24"/>
          <w:szCs w:val="24"/>
        </w:rPr>
        <w:t>комиссии</w:t>
      </w:r>
      <w:r>
        <w:rPr>
          <w:b/>
          <w:color w:val="000000"/>
          <w:sz w:val="24"/>
          <w:szCs w:val="24"/>
        </w:rPr>
        <w:t xml:space="preserve"> по </w:t>
      </w:r>
      <w:r>
        <w:rPr>
          <w:b/>
          <w:iCs/>
          <w:color w:val="000000"/>
          <w:sz w:val="24"/>
          <w:szCs w:val="24"/>
        </w:rPr>
        <w:t>признани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мещ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жилы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мещением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iCs/>
          <w:color w:val="000000"/>
          <w:sz w:val="24"/>
          <w:szCs w:val="24"/>
        </w:rPr>
        <w:t>жил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мещ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непригодным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iCs/>
          <w:color w:val="000000"/>
          <w:sz w:val="24"/>
          <w:szCs w:val="24"/>
        </w:rPr>
        <w:t>проживания</w:t>
      </w:r>
      <w:r>
        <w:rPr>
          <w:b/>
          <w:color w:val="000000"/>
          <w:sz w:val="24"/>
          <w:szCs w:val="24"/>
        </w:rPr>
        <w:t xml:space="preserve"> и </w:t>
      </w:r>
      <w:r>
        <w:rPr>
          <w:b/>
          <w:iCs/>
          <w:color w:val="000000"/>
          <w:sz w:val="24"/>
          <w:szCs w:val="24"/>
        </w:rPr>
        <w:t>многоквартир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дом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аварийным</w:t>
      </w:r>
      <w:r>
        <w:rPr>
          <w:b/>
          <w:color w:val="000000"/>
          <w:sz w:val="24"/>
          <w:szCs w:val="24"/>
        </w:rPr>
        <w:t xml:space="preserve"> и </w:t>
      </w:r>
      <w:r>
        <w:rPr>
          <w:b/>
          <w:iCs/>
          <w:color w:val="000000"/>
          <w:sz w:val="24"/>
          <w:szCs w:val="24"/>
        </w:rPr>
        <w:t>подлежащи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сносу</w:t>
      </w:r>
      <w:r>
        <w:rPr>
          <w:b/>
          <w:color w:val="000000"/>
          <w:sz w:val="24"/>
          <w:szCs w:val="24"/>
        </w:rPr>
        <w:t xml:space="preserve"> или </w:t>
      </w:r>
      <w:r>
        <w:rPr>
          <w:b/>
          <w:iCs/>
          <w:color w:val="000000"/>
          <w:sz w:val="24"/>
          <w:szCs w:val="24"/>
        </w:rPr>
        <w:t>реконструкции</w:t>
      </w:r>
      <w:r>
        <w:rPr>
          <w:b/>
          <w:color w:val="000000"/>
          <w:sz w:val="24"/>
          <w:szCs w:val="24"/>
        </w:rPr>
        <w:t xml:space="preserve">, находящихс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Аликов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Общие </w:t>
      </w:r>
      <w:r>
        <w:rPr>
          <w:iCs/>
          <w:color w:val="000000"/>
          <w:sz w:val="24"/>
          <w:szCs w:val="24"/>
        </w:rPr>
        <w:t>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iCs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о межведомственной </w:t>
      </w:r>
      <w:r>
        <w:rPr>
          <w:iCs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по </w:t>
      </w:r>
      <w:r>
        <w:rPr>
          <w:iCs/>
          <w:color w:val="000000"/>
          <w:sz w:val="24"/>
          <w:szCs w:val="24"/>
        </w:rPr>
        <w:t>признанию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жилы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ем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или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 xml:space="preserve">, находящихся на территории Аликовского района Чувашской Республики (далее - </w:t>
      </w:r>
      <w:r>
        <w:rPr>
          <w:iCs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), определяет функции, задачи и организацию работы указанной </w:t>
      </w:r>
      <w:r>
        <w:rPr>
          <w:iCs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Межведомственная комиссия по </w:t>
      </w:r>
      <w:r>
        <w:rPr>
          <w:iCs/>
          <w:color w:val="000000"/>
          <w:sz w:val="24"/>
          <w:szCs w:val="24"/>
        </w:rPr>
        <w:t>признанию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жилы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ем</w:t>
      </w:r>
      <w:r>
        <w:rPr>
          <w:color w:val="000000"/>
          <w:sz w:val="24"/>
          <w:szCs w:val="24"/>
        </w:rPr>
        <w:t xml:space="preserve">, жилого помещения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(далее - Комиссия) образована в целях оценки жилых помещений </w:t>
      </w:r>
      <w:r>
        <w:rPr>
          <w:iCs/>
          <w:color w:val="000000"/>
          <w:sz w:val="24"/>
          <w:szCs w:val="24"/>
        </w:rPr>
        <w:t>жилищ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онда</w:t>
      </w:r>
      <w:r>
        <w:rPr>
          <w:color w:val="000000"/>
          <w:sz w:val="24"/>
          <w:szCs w:val="24"/>
        </w:rPr>
        <w:t xml:space="preserve"> Российской Федерации, многоквартирных домов, находящихся в федеральной собственности, муниципального </w:t>
      </w:r>
      <w:r>
        <w:rPr>
          <w:iCs/>
          <w:color w:val="000000"/>
          <w:sz w:val="24"/>
          <w:szCs w:val="24"/>
        </w:rPr>
        <w:t>жилищ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онда</w:t>
      </w:r>
      <w:r>
        <w:rPr>
          <w:color w:val="000000"/>
          <w:sz w:val="24"/>
          <w:szCs w:val="24"/>
        </w:rPr>
        <w:t xml:space="preserve"> и частного </w:t>
      </w:r>
      <w:r>
        <w:rPr>
          <w:iCs/>
          <w:color w:val="000000"/>
          <w:sz w:val="24"/>
          <w:szCs w:val="24"/>
        </w:rPr>
        <w:t>жилищ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онда</w:t>
      </w:r>
      <w:r>
        <w:rPr>
          <w:color w:val="000000"/>
          <w:sz w:val="24"/>
          <w:szCs w:val="24"/>
        </w:rPr>
        <w:t xml:space="preserve">, находящихся на территории Аликовского района Чувашской Республики, на соответствие требованиям, предъявляемым к жилым помещениям, за исключением случаев необходимости оценки и обследования помещения в целях признания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пригодным (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)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граждан, а также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или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 xml:space="preserve"> в течение 5 лет со дня выдачи разрешения о вводе многоквартирного дома в эксплуат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iCs/>
          <w:color w:val="000000"/>
          <w:sz w:val="24"/>
          <w:szCs w:val="24"/>
        </w:rPr>
        <w:t>Комиссия</w:t>
      </w:r>
      <w:r>
        <w:rPr>
          <w:color w:val="000000"/>
          <w:sz w:val="24"/>
          <w:szCs w:val="24"/>
        </w:rPr>
        <w:t xml:space="preserve"> в своей деятельности руководствуетс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ституцие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469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Российской Федерации от 28.01.2006 г. № 47 «Об утверждении </w:t>
      </w:r>
      <w:r>
        <w:rPr>
          <w:iCs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о </w:t>
      </w:r>
      <w:r>
        <w:rPr>
          <w:iCs/>
          <w:color w:val="000000"/>
          <w:sz w:val="24"/>
          <w:szCs w:val="24"/>
        </w:rPr>
        <w:t>признани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жилы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ем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или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 xml:space="preserve">» (далее - постановление Правительства РФ № 47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ституцие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</w:t>
      </w:r>
      <w:r>
        <w:rPr>
          <w:iCs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4. Заключение </w:t>
      </w:r>
      <w:r>
        <w:rPr>
          <w:iCs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может быть обжаловано заинтересованными лицами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5. Действие </w:t>
      </w:r>
      <w:r>
        <w:rPr>
          <w:iCs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не распространяется на </w:t>
      </w:r>
      <w:r>
        <w:rPr>
          <w:iCs/>
          <w:color w:val="000000"/>
          <w:sz w:val="24"/>
          <w:szCs w:val="24"/>
        </w:rPr>
        <w:t>жилые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38258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достроительным кодекс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6. Состав </w:t>
      </w:r>
      <w:r>
        <w:rPr>
          <w:iCs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утверждается постановлением администрации Аликовского района Чувашской Республ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Основные задачи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 Рассмотрение вопросов о </w:t>
      </w:r>
      <w:r>
        <w:rPr>
          <w:iCs/>
          <w:color w:val="000000"/>
          <w:sz w:val="24"/>
          <w:szCs w:val="24"/>
        </w:rPr>
        <w:t>признани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соответствующим (не соответствующим) требованиям, предъявляемым к жилому помещению, жилого помещения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проживания и многоквартирного дома аварийным и подлежащим снос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нтроль за исполнением решений Комиссии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олномочия Комиссии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заимодействует с федеральными органами государственной власти, органами государственной власти Чувашской Республики, организациями, учреждениями, предприятиями по вопросам, относящимся к компетенции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прашивает необходимую информацию по вопросам, относящимся к компетенции Комиссии, в том чис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б) технический паспорт жилого помещения, а для нежилых </w:t>
      </w:r>
      <w:r>
        <w:rPr>
          <w:iCs/>
          <w:color w:val="000000"/>
          <w:sz w:val="24"/>
          <w:szCs w:val="24"/>
        </w:rPr>
        <w:t>помещений</w:t>
      </w:r>
      <w:r>
        <w:rPr>
          <w:color w:val="000000"/>
          <w:sz w:val="24"/>
          <w:szCs w:val="24"/>
        </w:rPr>
        <w:t xml:space="preserve"> - технический план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</w:t>
      </w:r>
      <w:r>
        <w:rPr>
          <w:iCs/>
          <w:color w:val="000000"/>
          <w:sz w:val="24"/>
          <w:szCs w:val="24"/>
        </w:rPr>
        <w:t>признано</w:t>
      </w:r>
      <w:r>
        <w:rPr>
          <w:color w:val="000000"/>
          <w:sz w:val="24"/>
          <w:szCs w:val="24"/>
        </w:rPr>
        <w:t xml:space="preserve"> необходимым для принятия решения о </w:t>
      </w:r>
      <w:r>
        <w:rPr>
          <w:iCs/>
          <w:color w:val="000000"/>
          <w:sz w:val="24"/>
          <w:szCs w:val="24"/>
        </w:rPr>
        <w:t>признани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соответствующим (не соответствующим) установле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469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РФ № 47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iCs/>
          <w:color w:val="000000"/>
          <w:sz w:val="24"/>
          <w:szCs w:val="24"/>
        </w:rPr>
        <w:t>Комиссия</w:t>
      </w:r>
      <w:r>
        <w:rPr>
          <w:color w:val="000000"/>
          <w:sz w:val="24"/>
          <w:szCs w:val="24"/>
        </w:rPr>
        <w:t xml:space="preserve"> вправе запрашивать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</w:t>
      </w:r>
      <w:r>
        <w:rPr>
          <w:iCs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>, в органах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атривает вопросы и принимает реш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2.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в соответствие с установле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469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РФ № 47 требован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3. О выявлении оснований для признания помещения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4. О выявлении оснований для признания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5. О выявлении оснований для признания многоквартирного дома аварийным и подлежащим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6. Об отсутствии оснований для признания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или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азначает дополнительные обследования и испытания в ходе работы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Организация работы Комиссии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Вопросы о признании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соответствующим (не соответствующим) требованиям, предъявляемым к </w:t>
      </w:r>
      <w:r>
        <w:rPr>
          <w:iCs/>
          <w:color w:val="000000"/>
          <w:sz w:val="24"/>
          <w:szCs w:val="24"/>
        </w:rPr>
        <w:t>жилому</w:t>
      </w:r>
      <w:r>
        <w:rPr>
          <w:color w:val="000000"/>
          <w:sz w:val="24"/>
          <w:szCs w:val="24"/>
        </w:rPr>
        <w:t xml:space="preserve"> помещению, жилого помещения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и многоквартирного дома аварийным и подлежащим сносу рассматриваются Комиссией в 30-дневный срок с даты регистрации на основан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явления собственника (уполномоченного представителя собственника) помещ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явления правообладателя или нанимател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явления федерального органа исполнительной власти, осуществляющего полномочия собственника в отношении оцениваем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явления и заключения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2. Для рассмотрения вопроса о признании </w:t>
      </w:r>
      <w:r>
        <w:rPr>
          <w:iCs/>
          <w:color w:val="000000"/>
          <w:sz w:val="24"/>
          <w:szCs w:val="24"/>
        </w:rPr>
        <w:t>жилых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й</w:t>
      </w:r>
      <w:r>
        <w:rPr>
          <w:color w:val="000000"/>
          <w:sz w:val="24"/>
          <w:szCs w:val="24"/>
        </w:rPr>
        <w:t xml:space="preserve"> пригодными (</w:t>
      </w:r>
      <w:r>
        <w:rPr>
          <w:iCs/>
          <w:color w:val="000000"/>
          <w:sz w:val="24"/>
          <w:szCs w:val="24"/>
        </w:rPr>
        <w:t>непригодными</w:t>
      </w:r>
      <w:r>
        <w:rPr>
          <w:color w:val="000000"/>
          <w:sz w:val="24"/>
          <w:szCs w:val="24"/>
        </w:rPr>
        <w:t xml:space="preserve">)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многоквартирных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ов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и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или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 xml:space="preserve"> заявителем в Комиссию пред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Заявление о признани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) помещения соответствующим (не соответствующим)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Для признания нежилого помещения в дальнейшем жилым помещением - проект реконструкции нежилого поме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Для принятия решения о признании жилого помещения соответствующим (не соответствующим) установленным требованиям - заключение проектно-изыскательской организации по результатам обследования элементов ограждающих и несущих конструкций жилого помещения (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жилого дом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2.7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4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4.2.1 - 4.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8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. Уведомление направляется по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3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4. Комиссия возвращает без рассмотрения заявление и соответствующие документы в течение 15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в случае не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4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4.2.1 - 4.2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еятельностью Комиссии руководит председатель Комиссии, который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яет общее руководство работой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пределяет дату и время проведения заседания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ает поручения членам Комиссии, связанные с ее деятельностью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седательствует на заседаниях Комисси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ормирует повестку дня заседания Комиссии по согласованию с председателем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существляет контроль за подготовкой и исполнением принятых Комиссией ре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екретарь Комисс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Информирует членов Комиссии о дате, времени и повестке дня заседания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Уведомляет собственника (уполномоченное им лицо) о времени и месте заседания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Готовит материалы на рассмотрение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Ведет протокол заседания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5. Оформляет акт обследования и заключение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6. Обеспечивает учет и хранение документов, в том числе протоколов заседаний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7. Направляет заключение Комиссии в администрацию Аликовского района Чувашской Республики для принятия решения и издания постановления администрации Аликовского района Чувашской Республик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6.8. Обеспечивает исполн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в 4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3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4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 настоящего По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Заседание Комиссии является правомочным, если в нем принимает участие не менее двух третей ее член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9. Решения Комисси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3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3.4.1-3.4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оформляются заключением. В случае обследования помещения Комиссия составляет акт обследования поме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0. Решение о назначении дополнительного обследования и (или) испытания, предусмотренн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3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оформляется протоколом заседания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Заключение и акт обследования составляются в трех экземплярах, которые подписываются членами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, имеющие особое мнение, выражают его в письменной форме отдельным документом, который является неотъемлемой частью заключения и а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Протокол заседания Комиссии подписывается председателем Комиссии. В случае временного отсутствия председателя Комиссии протокол подписывается заместителем председателя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3. Комиссия в 5-дневный срок со дня принятия администрацией Аликовского района Чувашской Республики постановления с указанием о дальнейшем использовании помещения и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аправляет в письменной или электронной форме                   по  1 экземпляру заверенной копии постановления и заключения Комиссии заявителю, а также в случае признания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или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 xml:space="preserve"> - в орган государственного жилищного надзора (муниципального жилищного контрол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4. В случае выявления оснований для признания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4695/entry/10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остановления Правительства Российской Федерации от 28 января 2006 г. № 47 «Об утверждении положения о признании помещения жилым помещением, </w:t>
      </w:r>
      <w:r>
        <w:rPr>
          <w:iCs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пригодным</w:t>
      </w:r>
      <w:r>
        <w:rPr>
          <w:color w:val="000000"/>
          <w:sz w:val="24"/>
          <w:szCs w:val="24"/>
        </w:rPr>
        <w:t xml:space="preserve"> для </w:t>
      </w:r>
      <w:r>
        <w:rPr>
          <w:iCs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многоквартирного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арийным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осу</w:t>
      </w:r>
      <w:r>
        <w:rPr>
          <w:color w:val="000000"/>
          <w:sz w:val="24"/>
          <w:szCs w:val="24"/>
        </w:rPr>
        <w:t xml:space="preserve"> или </w:t>
      </w:r>
      <w:r>
        <w:rPr>
          <w:iCs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 xml:space="preserve">», решение, предусмотренн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42524804/entry/3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3.4.1-3.4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2:00Z</dcterms:created>
  <dc:creator>марина</dc:creator>
  <dc:description/>
  <cp:keywords/>
  <dc:language>en-US</dc:language>
  <cp:lastModifiedBy>21</cp:lastModifiedBy>
  <cp:lastPrinted>2017-07-27T10:27:00Z</cp:lastPrinted>
  <dcterms:modified xsi:type="dcterms:W3CDTF">2017-08-18T10:40:00Z</dcterms:modified>
  <cp:revision>6</cp:revision>
  <dc:subject/>
  <dc:title>3                                                                         </dc:title>
</cp:coreProperties>
</file>