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09.2017   90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09.2017   90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9.2017 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9.2017 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5952" w:hanging="0"/>
        <w:jc w:val="both"/>
        <w:rPr/>
      </w:pPr>
      <w:r>
        <w:rPr>
          <w:bCs/>
          <w:sz w:val="28"/>
        </w:rPr>
        <w:t>О проведении месячника гражданской обороны на территории Аликовского района  Чувашской Республики</w:t>
        <w:tab/>
      </w:r>
    </w:p>
    <w:p>
      <w:pPr>
        <w:pStyle w:val="Normal"/>
        <w:ind w:right="53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 и от 4 сентября 2003 г. № 547 «О подготовке населения в области защиты от чрезвычайных ситуаций природного и техногенного характера»,  Планом основных мероприятий Али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распоряжением администрации Аликовского района от 31 января 2017 г. № 3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Аликовского района Чувашской Республики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овести с 4 октября по 3 ноября 2017 г. на территории Аликовского района Чувашской Республики месячник гражданской обор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План проведения месячника гражданской обороны в Аликовском районе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Рекомендовать главам сельских поселений, руководителям организаций, учреждений и предприятий, расположенных на территории Аликовского района, обеспечить выполнение плана проведения месячника гражданской обороны в Аликовском рай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4"/>
        </w:rPr>
      </w:pPr>
      <w:r>
        <w:rPr>
          <w:sz w:val="28"/>
        </w:rPr>
        <w:t xml:space="preserve">Контроль за выполнением настоящего постановления возложить на сектор специальных программ администрации Аликовского  район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ликовского района                                                                               А.Н. Куликов</w:t>
      </w:r>
    </w:p>
    <w:tbl>
      <w:tblPr>
        <w:tblW w:w="1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720"/>
        <w:gridCol w:w="4755"/>
      </w:tblGrid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right="131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snapToGrid w:val="false"/>
              <w:ind w:right="131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ind w:right="1310" w:hanging="0"/>
              <w:jc w:val="right"/>
              <w:rPr>
                <w:sz w:val="24"/>
              </w:rPr>
            </w:pPr>
            <w:r>
              <w:rPr>
                <w:sz w:val="24"/>
              </w:rPr>
              <w:t>Аликовского района</w:t>
            </w:r>
          </w:p>
          <w:p>
            <w:pPr>
              <w:pStyle w:val="Normal"/>
              <w:snapToGrid w:val="false"/>
              <w:ind w:right="1310" w:hanging="0"/>
              <w:jc w:val="right"/>
              <w:rPr>
                <w:sz w:val="24"/>
              </w:rPr>
            </w:pPr>
            <w:r>
              <w:rPr>
                <w:sz w:val="24"/>
              </w:rPr>
              <w:t>от 18.09.2017 № 909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ков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  сентября  2017 № 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месячника гражданской обороны в Аликовском районе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843"/>
        <w:gridCol w:w="2976"/>
        <w:gridCol w:w="12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населения Аликовского района в средствах массовой информации, включая электронные, по тематике  гражданской обороны, а также о порядке действий при возникновении  чрезвычайных ситуаций в местах массового пребывания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4 октября п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ктор специальных программ администрации района, отдел образования, социального развития, молодежной политики и 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4 октября по 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ктор специальных программ, главы сельских поселений, руководители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смотра-конкурса на лучшую учебно-материальную базу по подготовке обучающихся по курсу “Основы безопасности  жизнедеятельности” (ОБЖ) среди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4 ок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, социального развития, молодежной политики и 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бесед, конкурсов, викторин в образовательных учреждениях по вопросам ГО, защиты от ЧС, противопожарной безопасности, безопасности на воде и основ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4 октября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полиции по Аликовскому району МО МВД РФ «Вурнарский»* 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иковская ПЧ-25*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Д Аликовского района*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специальных програм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о Всероссийском открытом уроке «Основы безопасности жизнедеятельности» с проведением тренировок по защите обучающихся и персонала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, социального развития, молодежной политики и спорта, руководители 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ня знаний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, социального развития, молодежной политики и спорта, сектор специальных 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5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роведение дня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ткрытых дверей в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ликовской ПЧ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4 октября по 3 но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иковская ПЧ-25*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Д  по Аликовскому району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стреч с ветеранами ГО, участниками ликвидации аварий, катастроф и стихийных б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4 ок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ктор специальных программ, руководители 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5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мотров готовности сил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4 ок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тор специальных программ, организации, руководители аварийно-спасательных служб*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5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итоговых донесений о проведении месячника гражданской обороны с приложением отчетных фото-, видео - печатных материалов в отдел образования и молодежной политики, сектор специальных програм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4 но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и*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2:00Z</dcterms:created>
  <dc:creator>марина</dc:creator>
  <dc:description/>
  <cp:keywords/>
  <dc:language>en-US</dc:language>
  <cp:lastModifiedBy>21</cp:lastModifiedBy>
  <cp:lastPrinted>2017-09-13T13:09:00Z</cp:lastPrinted>
  <dcterms:modified xsi:type="dcterms:W3CDTF">2017-09-18T05:59:00Z</dcterms:modified>
  <cp:revision>5</cp:revision>
  <dc:subject/>
  <dc:title>3                                                                         </dc:title>
</cp:coreProperties>
</file>