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9.2017    94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9.2017    94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9.2017  № 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9.2017  № 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677" w:hanging="0"/>
        <w:jc w:val="both"/>
        <w:rPr/>
      </w:pPr>
      <w:r>
        <w:rPr>
          <w:bCs/>
          <w:sz w:val="28"/>
          <w:szCs w:val="28"/>
        </w:rPr>
        <w:t>О выполнении в Аликовском районе Чувашской Республики плана мероприятий по реализации в Чувашской Республике комплексного плана противодействия идеологии терроризма в Российской Федерации на 2013-2018 годы, утвержденного президентом Российской Федерации В.В.Путиным 26 апреля 2013 г.                          N ПР-1069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03.2006 г. N 35-ФЗ "О противодействии терроризму", распоряжения Главы Чувашской Республики от 23 июля 2014 года N 268-рг дсп "Об утверждении плана мероприятий по реализации в Чувашской Республике Комплексного плана противодействия идеологии терроризма в Российской Федерации на 2013 - 2018 годы, утвержденного Президентом Российской Федерации В.В.Путиным 26 апреля 2013 г. N Пр-1069", в целях снижения уровня радикализации различных групп населения Аликовского района Чувашской Республики, прежде всего молодежи, и недопущения их вовлечения в террористическую деятельность, администрация Аликовского района Чувашской Республики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2%D0%BE%D1%81%D1%82%D0%B0%D0%BD%D0%BE%D0%B2%D0%BB%D0%B5%D0%BD%D0%BD%D0%BE%D0%B5%5C%D0%9F%D0%B0%D0%BF%D0%BA%D0%B8%20%D1%81%D0%B5%D0%BA%D1%82%D0%BE%D1%80%D0%B0%20%D0%93%D0%9E%D0%A7%D0%A1%2006092016%5C%D0%9C%D0%B0%D1%82%D0%B5%D1%80%D0%B8%D0%B0%D0%BB%D1%8B%20%D0%A0%D0%90%D0%9A%20%D1%80%D0%B0%D0%B9%D0%BE%D0%BD%D0%B0%5C%D0%9F%D0%BE%D1%81%D1%82%D0%B0%D0%BD%D0%BE%D0%B2%D0%BB%D0%B5%D0%BD%D0%B8%D1%8F%20%D0%A0%D0%90%D0%9A%5C%D0%9E%20%D0%B2%D1%8B%D0%BF%D0%BE%D0%BB%D0%BD%D0%B5%D0%BD%D0%B8%D0%B8%20%D0%B2%20%D1%80%D0%B0%D0%B9%D0%BE%D0%BD%D0%B5%20%D0%BF%D0%BB%D0%B0%D0%BD%D0%B0%20%D0%BC%D0%B5%D1%80%D0%BE%D0%BF%D1%80%D0%B8%D1%8F%D1%82%D0%B8%D0%B9%20%D0%BF%D0%BE%20%D1%80%D0%B5%D0%B0%D0%BB%D0%B8%D0%B7%D0%B0%D1%86%D0%B8%D0%B8%20%20%D0%BA%D0%BE%D0%BC%D0%BF%D0%BB%D0%B5%D0%BA%D1%81%D0%BD%D0%BE%D0%B3%D0%BE%20%D0%BF%D0%BB%D0%B0%D0%BD%D0%B0%20%D0%BF%D1%80%D0%BE%D1%82%D0%B8%D0%B2%D0%BE%D0%B4%D0%B5%D0%B9%D1%81%D1%82%D0%B2%D0%B8%D1%8F%20%D0%B8%D0%B4%D0%B5%D0%BE%D0%BB%D0%BE%D0%B3%D0%B8%D0%B8%20%D1%82%D0%B5%D1%80%D1%80%D0%BE%D1%80%D0%B8%D0%B7%D0%BC%D0%B0.doc" \l "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выполнению в Аликовском районе Чувашской Республики по реализации в Чувашской Республике Комплексного плана противодействия идеологии терроризма в Российской Федерации на 2013 - 2018 годы, утвержденного Президентом Российской Федерации В.В.Путиным 26 апреля 2013 г. N Пр-1069 (далее - Пл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тветственным за исполн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2%D0%BE%D1%81%D1%82%D0%B0%D0%BD%D0%BE%D0%B2%D0%BB%D0%B5%D0%BD%D0%BD%D0%BE%D0%B5%5C%D0%9F%D0%B0%D0%BF%D0%BA%D0%B8%20%D1%81%D0%B5%D0%BA%D1%82%D0%BE%D1%80%D0%B0%20%D0%93%D0%9E%D0%A7%D0%A1%2006092016%5C%D0%9C%D0%B0%D1%82%D0%B5%D1%80%D0%B8%D0%B0%D0%BB%D1%8B%20%D0%A0%D0%90%D0%9A%20%D1%80%D0%B0%D0%B9%D0%BE%D0%BD%D0%B0%5C%D0%9F%D0%BE%D1%81%D1%82%D0%B0%D0%BD%D0%BE%D0%B2%D0%BB%D0%B5%D0%BD%D0%B8%D1%8F%20%D0%A0%D0%90%D0%9A%5C%D0%9E%20%D0%B2%D1%8B%D0%BF%D0%BE%D0%BB%D0%BD%D0%B5%D0%BD%D0%B8%D0%B8%20%D0%B2%20%D1%80%D0%B0%D0%B9%D0%BE%D0%BD%D0%B5%20%D0%BF%D0%BB%D0%B0%D0%BD%D0%B0%20%D0%BC%D0%B5%D1%80%D0%BE%D0%BF%D1%80%D0%B8%D1%8F%D1%82%D0%B8%D0%B9%20%D0%BF%D0%BE%20%D1%80%D0%B5%D0%B0%D0%BB%D0%B8%D0%B7%D0%B0%D1%86%D0%B8%D0%B8%20%20%D0%BA%D0%BE%D0%BC%D0%BF%D0%BB%D0%B5%D0%BA%D1%81%D0%BD%D0%BE%D0%B3%D0%BE%20%D0%BF%D0%BB%D0%B0%D0%BD%D0%B0%20%D0%BF%D1%80%D0%BE%D1%82%D0%B8%D0%B2%D0%BE%D0%B4%D0%B5%D0%B9%D1%81%D1%82%D0%B2%D0%B8%D1%8F%20%D0%B8%D0%B4%D0%B5%D0%BE%D0%BB%D0%BE%D0%B3%D0%B8%D0%B8%20%D1%82%D0%B5%D1%80%D1%80%D0%BE%D1%80%D0%B8%D0%B7%D0%BC%D0%B0.doc" \l "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начить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>
          <w:szCs w:val="28"/>
        </w:rPr>
        <w:t xml:space="preserve">Аликовского района </w:t>
        <w:tab/>
        <w:t xml:space="preserve">     А.Н. Кул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</w:t>
        <w:softHyphen/>
        <w:t xml:space="preserve">рации Аликовского района Чувашской Республики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9.2017 г. № 94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ВЫПОЛНЕНИЮ В АЛИКОВСКОМ РАЙОН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 ПЛАНА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АЛИЗАЦИИ В ЧУВАШСКОЙ РЕСПУБЛИКЕ КОМПЛЕКСНОГО ПЛА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ДЕЙСТВИЯ ИДЕОЛОГИИ ТЕРРОРИЗМА В РОССИЙСКОЙ ФЕДЕРАЦИИ НА 2013 - 2018 ГОДЫ, УТВЕРЖДЕННОГО ПРЕЗИДЕНТО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В.В.ПУТИНЫ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АПРЕЛЯ 2013 Г. N ПР-1069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80"/>
        <w:gridCol w:w="1559"/>
        <w:gridCol w:w="352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658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>
          <w:trHeight w:val="62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ординация работы в сфере профилактики терроризма в Аликовском районе Чувашской Республики, Совета по взаимодействию с религиозными объединениями, рабочей группы антитеррористической комиссии в Аликовском районе с привлечением квалифицированных специалистов (коллективов), в том числе постоянно работающих в информационно-телекоммуникационной сети "Интернет" (далее - сеть "Интернет"), к адресной информационно-психологической и профилактической работе по недопущению воздействия на лиц, наиболее подверженных или попавших под воздействие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 сектор информационного обеспечения администрации Аликовского района, сельские поселения Аликовского района (по согласованию)</w:t>
            </w:r>
          </w:p>
        </w:tc>
      </w:tr>
      <w:tr>
        <w:trPr>
          <w:trHeight w:val="4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размещение в печатных средствах массовой информации специализированных рубрик, тематических страниц, программ по вопросам профилактики терроризма и экстремизма, пропаганды социально значимых ценностей и создания условий для развития мирных межнациональных и межрелигиозных (межконфессиональных)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ого обеспечения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Аликовскому району МО МВД РФ «Вурнарский»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 Аликовского района (по согласованию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еализация мероприятий по выявлению в организациях, осуществляющих образовательную деятельность, молодежных, общественно-политических и этнорелигиозных объединениях, а также в неформальных объединениях радикально настроенных лиц, пропагандирующих экстремистские и террористические идеологии, в целях недопущения вовлечения молодежи в экстремистскую и террористи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Аликовскому району МО МВД РФ «Вурнарский»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Аликов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рганизация проведения культурно-просветительных и воспитательных мероприятий в общеобразовательных организациях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Аликов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недрение в образовательный процесс образовательных организаций учебных материалов, раскрывающих преступную сущность идеологии терроризма. Организация дополнительной подготовки и повышения квалификации педагогических работников общеобразовательных организаций и образовательных организаций высшего образования по направлению "Противодействие экстремизму и террор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8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Подготовка и издание памяток, брошюр антитеррористической направленности (научно-популярного, документального и художественного характера) для формирования у молодежи стойкого неприятия идеологии терроризма, в том числе включение в научно-популярную и учебно-методическую литературу разделов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Аликов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1. Проведение молодежных мероприятий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Подготовка и размещение информации антитеррористического содержания в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 Аликовского района (по согласованию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ого обеспечения администрации Аликов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Организация распространения на территории Аликовского района Чувашской Республики документальных и художественных фильмов (в том числе видеофильмов) антитеррористической и антиэкстремист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 Аликовского района (по согласованию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ого обеспечения администрации Аликов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Организация работы по поддержанию национальных и религиозных традиций населения Аликовского района Чуваш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ация и проведение культурно-просветительских мероприятий, направленных на гармонизацию межнациональных отношений (фестивалей, спектаклей и др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я и проведение мероприятий в области народного творчества, направленных на духовное и патриотическое воспитание молодежи (фестивали, конкурсы и др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изация и проведение фестивалей исполнительского искусства с участием творческих коллектив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ддержка фестивалей современного искусства, включающих в свою программу художественные проекты антитеррорист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осмотр телевизионных, художественных и документальных фильмов, направленных на формирование у молодежи уважительного отношения к представителям других народов, религий и конфесс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беспечение приоритетной поддержки гуманитарных, просветительских проектов, направленных на развитие духовного и нравственного потенциала общества в рамках ежегодного конкурса на присуждение грантов Президента Российской Федерации и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 Аликовского района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Обеспечение использования средств наружной рекламы и оборудования общероссийской комплексной системы информирования и оповещения населения, установленного в местах массового пребывания людей, в целях информационно-пропагандистского воздействия и предупреждения распространения идеологи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специальных программ администрации Аликовского район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 Аликовского района (по согласованию) </w:t>
            </w:r>
          </w:p>
        </w:tc>
      </w:tr>
      <w:tr>
        <w:trPr>
          <w:trHeight w:val="3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 Доведение до средств массовой информации в Аликовском районе Чувашской Республики сведений о проводимых конкурсах по антитеррористической тематике и обеспечение участия в них представителей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ого обеспечения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 Аликовского района (по согласованию)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 Организация информационной поддержки при проведении на территории Аликовского района Чувашской Республики мероприятий по вопросам противодействия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ого обеспечения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Аликовского района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Аликовскому району МО МВД РФ «Вурнарский»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по Аликовскому району ГУ МЧС России по Чувашской Республике - Чувашии 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 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Аликов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Формирование и совершенствование нормативно-правовой базы, организационных и иных механизмов, способствующих проведению мероприятий по противодействию распространению террористической идеологии, а также устранению причин и условий, способствующих ее восприят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ключение в планы основных мероприятий Аликовского района Чувашской Республики на соответствующий год мероприятий, направленных на воспитание патриотически настроенного и физически развитого молодого поколения, ориентированного на личный созидательный труд как на основу жизненного успеха и важную предпосылку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е поселения Аликовского района (по согласованию)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Механизм реализации Плана мероприятий по реализации в Чувашской Республике Комплексного плана противодействия идеологии терроризма в Российской Федерации на 2013 - 2018 годы, утвержденного Президентом Российской Федерации В.В.Путиным 26 апреля 2013 г. N Пр-10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ключение в планы основных мероприятий Аликовского района пункты Плана мероприятий по реализации в Чувашской Республике Комплексного плана противодействия идеологии терроризма в Российской Федерации на 2013 - 2018 годы, утвержденного Президентом Российской Федерации В.В.Путиным 26 апреля 2013 г. N Пр-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Аликов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пределение должностных лиц, на которых возложено непосредственное руководство работой по выполнению мероприятий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Аликов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еспечение подготовки и направления в аппарат антитеррористической комиссии в Чувашской Республике отчетов о ходе выполнения мероприятий Плана, включающи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ведения о реализации мероприятий Плана и достигнутых при этом результа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проблемах, выявленных в ходе реализации мероприятий Плана, и принятых мерах в целях их преодо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ения по повышению эффективности мероприятий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: к 10 июля отчетного года и к 10 января года, следующего за отчетны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 спорта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 администрации Аликов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Аликовского района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3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D22F414FF8A2FF958237B9BBDCF92EE399D673A164190785B0BA4915I7Q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4:00Z</dcterms:created>
  <dc:creator>марина</dc:creator>
  <dc:description/>
  <cp:keywords/>
  <dc:language>en-US</dc:language>
  <cp:lastModifiedBy>21</cp:lastModifiedBy>
  <cp:lastPrinted>2017-09-29T08:42:00Z</cp:lastPrinted>
  <dcterms:modified xsi:type="dcterms:W3CDTF">2017-09-29T05:42:00Z</dcterms:modified>
  <cp:revision>10</cp:revision>
  <dc:subject/>
  <dc:title>3                                                                         </dc:title>
</cp:coreProperties>
</file>