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12.2017   128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12.2017   128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1.12.2017   № 1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1.12.2017   № 1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ind w:right="4677" w:hanging="0"/>
        <w:rPr/>
      </w:pPr>
      <w:r>
        <w:rPr>
          <w:b w:val="false"/>
          <w:bCs w:val="false"/>
        </w:rPr>
        <w:t>Об утверждении перечня земельных участков, предназначенных для предоставления многодетным семьям на территории Чувашско-Сорминского сельского поселения Аликовского района Чувашской Республики</w:t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/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от 01.04.2011 г. № 10 </w:t>
      </w:r>
      <w:r>
        <w:rPr>
          <w:szCs w:val="28"/>
        </w:rPr>
        <w:t xml:space="preserve"> администрация Аликовского района п о с т а н о в л я е 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Утвердить перечень земельных участков, предназначенных для предоставления многодетным семьям в собственность  бесплатно на территории Чувашско-Сорминского сельского поселения Аликовского района Чувашской Республики согласно приложению.</w:t>
      </w:r>
    </w:p>
    <w:p>
      <w:pPr>
        <w:pStyle w:val="Standard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23"/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 xml:space="preserve">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Heading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8"/>
        </w:rPr>
        <w:t>от 11.12.2017  г. № 128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, предназначенные для предоставления многодетным семьям в собственность бесплатно на  </w:t>
      </w:r>
      <w:r>
        <w:rPr>
          <w:color w:val="000000"/>
          <w:sz w:val="24"/>
          <w:szCs w:val="24"/>
        </w:rPr>
        <w:t>территории Чувашско-Сорминского сельского поселения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05"/>
        <w:gridCol w:w="2658"/>
        <w:gridCol w:w="1497"/>
        <w:gridCol w:w="23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00000:299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Чувашско-Сорминск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личного подсобного хозяйства на полевых участках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30901: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Чувашско-Сорминское, д. Шапкино, ул. Гагар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20701: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Чувашско-Сорминское, д. Нижние Шиуши, ул. Союз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22301:5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Чувашско-Сорминск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20305:1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Чувашско-Сорминск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4:00Z</dcterms:created>
  <dc:creator>марина</dc:creator>
  <dc:description/>
  <cp:keywords/>
  <dc:language>en-US</dc:language>
  <cp:lastModifiedBy>21</cp:lastModifiedBy>
  <cp:lastPrinted>2017-12-12T08:59:00Z</cp:lastPrinted>
  <dcterms:modified xsi:type="dcterms:W3CDTF">2017-12-12T05:59:00Z</dcterms:modified>
  <cp:revision>4</cp:revision>
  <dc:subject/>
  <dc:title>3                                                                         </dc:title>
</cp:coreProperties>
</file>