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12.2017     133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12.2017     133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7   № 1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7   № 1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38"/>
        <w:ind w:right="4393" w:hanging="0"/>
        <w:jc w:val="both"/>
        <w:rPr/>
      </w:pPr>
      <w:r>
        <w:rPr>
          <w:sz w:val="28"/>
          <w:szCs w:val="28"/>
        </w:rPr>
        <w:t>О присвоении массового спортивного разряда в Аликовском районе Чувашской Республики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ликовского района </w:t>
      </w:r>
      <w:r>
        <w:rPr>
          <w:bCs/>
          <w:sz w:val="28"/>
          <w:szCs w:val="28"/>
          <w:highlight w:val="yellow"/>
        </w:rPr>
        <w:t xml:space="preserve">  </w:t>
      </w:r>
      <w:r>
        <w:rPr>
          <w:bCs/>
          <w:sz w:val="28"/>
          <w:szCs w:val="28"/>
        </w:rPr>
        <w:t xml:space="preserve">от    28.06.2017  г.  №  615 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  присвоении спортивных разрядов в Аликовском райо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увашской Республики», </w:t>
      </w:r>
      <w:r>
        <w:rPr>
          <w:sz w:val="28"/>
          <w:szCs w:val="28"/>
        </w:rPr>
        <w:t>администрация Аликовского района Чувашской Республики                                      п о с т а н о в л я е 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исвоить спортивные разряды спортсменам  Аликовского района 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 П.П. Павлова.</w:t>
      </w:r>
    </w:p>
    <w:p>
      <w:pPr>
        <w:pStyle w:val="Normal"/>
        <w:ind w:left="567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33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15.12.2017  г. № 1335</w:t>
      </w:r>
    </w:p>
    <w:p>
      <w:pPr>
        <w:pStyle w:val="Normal"/>
        <w:shd w:fill="FFFFFF" w:val="clear"/>
        <w:spacing w:lineRule="atLeast" w:line="33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Спортивные разряды, выполненные обучающимися   образовательных учреждений Аликовском районе</w:t>
      </w:r>
      <w:r>
        <w:rPr>
          <w:b/>
          <w:bCs/>
          <w:sz w:val="24"/>
          <w:szCs w:val="24"/>
        </w:rPr>
        <w:t xml:space="preserve"> 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выступления на соревнова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8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4"/>
        <w:gridCol w:w="1418"/>
        <w:gridCol w:w="1416"/>
        <w:gridCol w:w="1277"/>
        <w:gridCol w:w="1560"/>
        <w:gridCol w:w="1558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спор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й разря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в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митри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07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спортивная ходьба 2 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ав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ики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4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800 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онид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0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10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15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1500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рц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митри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1500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спортивная ходьба 2 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спортивная ходьба 2 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ас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спортивная ходьба 2 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спортивная ходьба 2 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08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1500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1276"/>
        <w:gridCol w:w="2538"/>
        <w:gridCol w:w="1417"/>
        <w:gridCol w:w="2282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й разря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а Дарья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туризм (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порт. разря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ремов Кирил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туризм (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порт. разря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а Евген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туризм (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порт. разря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рникова Ольга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туризм (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порт. разря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ов Даниил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туризм (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порт. разря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 Дании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туризм (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порт. разря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кина Яна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туризм (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порт. разря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а Анастас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туризм (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порт. разря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 Павел Вениам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туризм (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порт. разря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туризм (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порт. разря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лев Дании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туризм (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порт. разря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8:00Z</dcterms:created>
  <dc:creator>марина</dc:creator>
  <dc:description/>
  <cp:keywords/>
  <dc:language>en-US</dc:language>
  <cp:lastModifiedBy>21</cp:lastModifiedBy>
  <cp:lastPrinted>2017-12-15T10:51:00Z</cp:lastPrinted>
  <dcterms:modified xsi:type="dcterms:W3CDTF">2017-12-15T07:59:00Z</dcterms:modified>
  <cp:revision>6</cp:revision>
  <dc:subject/>
  <dc:title>3                                                                         </dc:title>
</cp:coreProperties>
</file>