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12.2017     1337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12.2017     1337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7   № 1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7   № 1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81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внесении изменений в постановление администрации Аликовского района от 14.09.2016 г. № 506</w:t>
      </w:r>
    </w:p>
    <w:p>
      <w:pPr>
        <w:pStyle w:val="24"/>
        <w:ind w:right="481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иковского района от 13.09.2016 г. № 506 «</w:t>
      </w:r>
      <w:r>
        <w:rPr>
          <w:bCs/>
          <w:sz w:val="28"/>
          <w:szCs w:val="28"/>
        </w:rPr>
        <w:t>О назначении ответственных лиц и владельцев электронной подпис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ункт 2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делить правом использования электронной подписи для подписания документов, размещаемых на Общероссийском официальном сайте (далее ООС)  от имени администрации Аликовского района, следующих сотрудников: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72"/>
        <w:gridCol w:w="3548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 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 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лександр Никола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ликовского райо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орган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ор организ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ное лицо с правом подписи копии контракт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пециалист с правом направления проекта контракта участнику размещения заказа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с правом согласования размещения заказа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426" w:hanging="14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идия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управления экономики, сельского хозяйства и эколог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с ЕИС: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, размещающий правила нормирования: 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тор организации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полномоченный специалист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ладимирова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Наталия Витальевна</w:t>
              </w:r>
            </w:hyperlink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организации муниципальных закуп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азчик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тор организ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ное лицо с правом подписи контракта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пециалист с правом направления проекта контракта участнику размещения заказа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>
                <w:b w:val="false"/>
                <w:sz w:val="28"/>
                <w:szCs w:val="28"/>
              </w:rPr>
              <w:t>- Специалист с правом согласования закупки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ind w:left="7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лжностное лицо с правом удостоверения предварительной версии контракт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7: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Оператора АРМ ООС по обеспечению телекоммуникационного взаимодействия с ООС и наделить соответствующими правами и полномочиями следующих сотрудников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4500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аталия Вита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организации муниципальных закупок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Заведующему сектором информационного обеспечения, Григорьеву Владиславу Вячеславовичу, провести инструктаж указанных в п.п. 1</w:t>
        <w:noBreakHyphen/>
        <w:t>7 сотрудников, ознакомить под роспись с Правилами электронного документооборота на ООС, Регламентом УЦ ФК (утвержденного приказом Федерального казначейства от 31 июля 2015 г. № 197), Руководством по обеспечению безопасности использования электронной подписи и средств электронной подпис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57&amp;id=93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4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7-12-18T11:07:00Z</dcterms:modified>
  <cp:revision>6</cp:revision>
  <dc:subject/>
  <dc:title>3                                                                         </dc:title>
</cp:coreProperties>
</file>